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32"/>
          <w:szCs w:val="32"/>
        </w:rPr>
        <w:t>Тээлинская средняя общеобразовательная школа имени В.Б.Кара-С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2805" cy="819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81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клад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над текстовыми задача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4.6pt;width:467.1pt;height:64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клад на тем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над текстовыми задачами</w:t>
                      </w:r>
                    </w:p>
                  </w:txbxContent>
                </v:textbox>
                <v:path textpathok="t"/>
                <v:textpath on="t" fitshape="t" string="Доклад на тему:&#10;Работа над текстовыми задачам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жизни возникает бесконечное множество жизненных ситуаций , которые связаны с числами и требуют выполнения арифметических действий. Это зада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62600" cy="2780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780640"/>
                          <a:chOff x="0" y="0"/>
                          <a:chExt cx="5562720" cy="278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62000" cy="27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80280" y="1775880"/>
                            <a:ext cx="241200" cy="65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1240" y="1776240"/>
                            <a:ext cx="241200" cy="65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17280" y="-105120"/>
                            <a:ext cx="272520" cy="1947240"/>
                          </a:xfrm>
                          <a:prstGeom prst="bentConnector3">
                            <a:avLst>
                              <a:gd name="adj1" fmla="val 419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80640" y="732240"/>
                            <a:ext cx="1800" cy="272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71120" y="-105120"/>
                            <a:ext cx="272520" cy="1947240"/>
                          </a:xfrm>
                          <a:prstGeom prst="bentConnector3">
                            <a:avLst>
                              <a:gd name="adj1" fmla="val 419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6160" y="0"/>
                            <a:ext cx="16682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задач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2560"/>
                            <a:ext cx="16682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042560"/>
                            <a:ext cx="16682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1042560"/>
                            <a:ext cx="16682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ны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085480"/>
                            <a:ext cx="16675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2084760"/>
                            <a:ext cx="16675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218.95pt" coordorigin="0,0" coordsize="8760,4379">
                <v:rect id="shape_0" stroked="f" o:allowincell="f" style="position:absolute;left:1;top:0;width:8758;height:4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380;top:2799;width:378;height:103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002;top:2799;width:379;height:10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4380;top:1155;width:3064;height:4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79;top:1155;width:2;height:4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313;top:1155;width:3066;height:4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5;top:0;width:2626;height:10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задачи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0;top:1642;width:2626;height:10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3065;top:1642;width:2626;height:10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ые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6131;top:1642;width:2626;height:10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ные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1316;top:3284;width:2625;height:10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shape>
                <v:shape id="shape_0" fillcolor="white" stroked="t" o:allowincell="f" style="position:absolute;left:4818;top:3283;width:2625;height:10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ие решать текстовые задачи у учащихся начальной школы сформировано недостаточно, о чём свидетельствуют результаты мониторинговых работ 4 классов в 2006 году по всей республике. В журнале «Башкы»№ 4 2006 г  чётко указано : « Важнейшей задачей начального математического образования является формирование у школьников приёмов решения текстовых ( сюжетных задач). Предметными знаниями и умениями по математике в 2006 г. овладели 71,7 % учащихся начальной школы, что значительно ниже результатов за 200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учителям начальных классов необходимо совершенствовать методы и приёмы работы по обучению детей решению текстовых (сюжетных) задач, шире использовать элементы эффективных современных педагогических технологий обучений и оценка качества знаний учащихся, в том числе и тестовую форму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мониторинг качества образования попадают выпускные 4 классы начальной  школы И самые трудные задачи тоже приходятся на 4 класса. Но следует учесть взаимосвязь работы учителя в предыдущих классах с 1 по 3.В основном это задачи на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 характеризующие этот проце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ля – продажа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количество, 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массы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одного предмета, число предметов, масса всех предмет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площади прямоугольник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ямоугольника, ширина прямоугольника, площадь прям-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, время работы весь объём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расхода материала на одно изделие, число изделий, расход материалов на все издели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рож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жайность, площадь посева, весь урожай, собранный с этой площад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рость, время, пройденный пут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аких задачах учащиеся не умеют выделить искомое и данные, установить связи между величинами, входящими в задачу, составить план решения, выполнить проверку полученного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дной из причин такого положения является то, что традиционная практика не способствует осознанному усвоению математических знаний, предусмотренных программой, развитию мышления и творческой активности учащихся. Зачастую обучение решению задач сводится к показу образца и разучиванию способов решения. При этом основное внимание направлено на реализацию единственной цели получение ответа на вопрос задачи. Необоснованно много внимания и неоправданных затрат времени идет на оформление краткой записи и решения задачи в ущерб осознанному поиску е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того чтобы ребенок осознал суть задачи, он должен сохранить возможность сознательного контроля за своими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обучении математике по системе  Эльконина-Давыдова главной задачей является формирование у ребенка действия самоконтрол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я не всегда задумываются о причинах возникновения ошибок, недостаточно умело подбирают задания для их предупреждения. Легче предупредить, чем работать над уже допущенной ошибкой. Надо наметить пути их преодоления. Учителю полезно придерживаться следующей последовательно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шение уче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ить задачу самому и сравнить с решением уче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воссоздать ход мысли уче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аждый шаг решения и установить причину ошиб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ть приемы работы над ошибками.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надо ориентироваться на умение ученика анализировать текст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Прочитать задачу. Запомнить все данные и вопрос задачи. Выяснить все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понятные слова и выра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ыделить смысловые части (уткалыг кезектерге чарар). Отметить                               наиболее важные слова, относящиеся к данному и иском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тко записать, сделать черте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Выяснить можно ли найти искомое одним действием. Наметить       последовательность простых задач, т.е. план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Опираясь на план, отыскать необходимые действия, мотивируя каждое из них. Произвести вычис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 Проверить решение и ответ. Подумать нет ли других способов решения.                                 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им некоторые приёмы, позволяющие разнообразить работу над ошибками и их предуп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ешение пар задач с одинаковыми данными,но с различными вели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разынын ыраа 177 км. ортээлдерден теплоход биле катер бот-боттарынга уткуштур денге унупкен 3 шак болгаш олар уткужа бергеннер.Теплоходтун дургени 32 км./ш Катернин дургенин ты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Садыгга яблоктун 2 ангы сорттарын садып турган.Оол 177 рубльга сорт бурузунден 3 кг. садып алган.Бирги сорттун яблогунун кг. ортээ 32 рубль болза,2 сорттун яблогунун ортээ чеж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                              177-(32*3)=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81:3=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Взаимообратные задачи (Бердингени домей, айтырыглары ангы) Скорость, время,  рас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 Задачи с недостающим данным (Бердингенинин кайы бирээзи четп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    Чадаг-тергежи суурлар аразынга 3 шак чораан.Ийи суурнун аразынын ыраан тывар.(Дургени билдинм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ую задачу смогут решить только сильные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 Страх перед задачей с многозначными числами.(Дать такую же задачу с меньшими числ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    Найди верно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)   (320-30)+100=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)   (320-100)+30=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    Дать схему решения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-Х=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+Х=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60+Х=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Х+Х=770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32"/>
          <w:szCs w:val="32"/>
        </w:rPr>
        <w:t>Тээлинская средняя общеобразовательная школа имени В.Б.Кара-С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2805" cy="819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81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клад 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над текстовыми задача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4.6pt;width:467.1pt;height:64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клад на тем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над текстовыми задачами</w:t>
                      </w:r>
                    </w:p>
                  </w:txbxContent>
                </v:textbox>
                <v:path textpathok="t"/>
                <v:textpath on="t" fitshape="t" string="Доклад на тему:&#10;Работа над текстовыми задачам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59:00Z</dcterms:created>
  <dc:creator>1</dc:creator>
  <dc:description/>
  <cp:keywords/>
  <dc:language>en-US</dc:language>
  <cp:lastModifiedBy>User</cp:lastModifiedBy>
  <dcterms:modified xsi:type="dcterms:W3CDTF">2014-02-25T13:11:00Z</dcterms:modified>
  <cp:revision>9</cp:revision>
  <dc:subject/>
  <dc:title>        В жизни возникает бесконечное множество жизненных ситуаций , которые связаны с числами и требуют выполнения арифметических действий</dc:title>
</cp:coreProperties>
</file>