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лимпиадные задания по математике 4 класс 2010-2011 уч.г.</w:t>
      </w:r>
    </w:p>
    <w:p>
      <w:pPr>
        <w:pStyle w:val="Style15"/>
        <w:ind w:left="709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Миша и Света встретились  в вагоне электропоезда. Миша всегда садится в 7-й вагон  от начала поезда, а Света – в 7-й вагон от конца поезда. Сколько вагонов в поезде?</w:t>
      </w:r>
    </w:p>
    <w:p>
      <w:pPr>
        <w:pStyle w:val="Style15"/>
        <w:ind w:left="709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рочитай 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В хозяйстве у попа было 16 работников. Каждый работник съедал в день каравай хлеба. Поп принял на работу Балд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Живёт Балда в поповом доме,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пит себе на соломе,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Ест за четверых,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аботает за семеры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 прогнал лишних работников. Сколько караваев хлеба стал Поп экономить ежедневно? Напиши ответ.</w:t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У жеребят и гусят 42 ноги и 12 голов. Сколько было жеребят и сколько гусят?</w:t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color w:val="000000"/>
          <w:sz w:val="28"/>
          <w:szCs w:val="28"/>
        </w:rPr>
        <w:t xml:space="preserve">Дед в 2 раза сильнее бабки, бабка в 3 раза сильнее внучки, внучка в 4 раза сильнее Жучки, Жучка в 5 раз сильнее кошки, а кошка в 6 раз сильнее мышки. Сколько потребуется мышек, чтобы выдернуть репку? </w:t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bCs/>
          <w:sz w:val="28"/>
          <w:szCs w:val="28"/>
        </w:rPr>
        <w:t xml:space="preserve">Крошу нужно на проявку фотопленки ровно 4 минуты. У него есть песочные часы на 3 минуты и на 7 минут. Сможет ли  Крош  проявить фотопленку, имея только эти часы и во время проявки ни на что не отвлекаясь? </w:t>
      </w:r>
    </w:p>
    <w:p>
      <w:pPr>
        <w:pStyle w:val="Normal"/>
        <w:ind w:left="709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Какую из этих фигур нельзя нарисовать, не отрывая карандаша от бумаги и не проводя линии дважды?</w:t>
      </w:r>
    </w:p>
    <w:p>
      <w:pPr>
        <w:pStyle w:val="Style15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524000</wp:posOffset>
            </wp:positionH>
            <wp:positionV relativeFrom="paragraph">
              <wp:posOffset>43815</wp:posOffset>
            </wp:positionV>
            <wp:extent cx="3435350" cy="208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Замени буквы цифрами. Каждой букве соответствует своя цифра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ГОН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+ ВАГОН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0795</wp:posOffset>
                </wp:positionV>
                <wp:extent cx="86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Style15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left="709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>Вадим, Сергей и Михаил изучают различные иностранные языки: китайский, японский и арабский. На вопрос, какой язык изучает каждый из них, один ответил: «Вадим изучает китайский, Сергей не изучает китайский, а Михаил не изучает арабский». Впоследствии выяснилось, что в этом ответе только одно утверждение верно, а два других ложны. Какой язык изучает каждый из молодых людей?</w:t>
      </w:r>
    </w:p>
    <w:p>
      <w:pPr>
        <w:pStyle w:val="ParagraphStyle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709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Из Москвы поезд выехал в полночь, а в 13 ч прибыл на станцию назначения. В 19 ч он отправился обратно. Когда поезд вернётся в Москву?</w:t>
      </w:r>
    </w:p>
    <w:p>
      <w:pPr>
        <w:pStyle w:val="ParagraphStyle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</w:rPr>
        <w:t xml:space="preserve">Задание 10.   </w:t>
      </w:r>
      <w:r>
        <w:rPr>
          <w:sz w:val="28"/>
        </w:rPr>
        <w:t>На трёх ветках сидели 24 воробья. Когда с первой ветки перелетели на вторую 4 воробья, а со второй перелетели на третью 3 воробья, то на всех ветках воробьёв оказалось поровну. Сколько воробьёв сидело на каждой ветке первоначально?</w:t>
      </w:r>
    </w:p>
    <w:p>
      <w:pPr>
        <w:pStyle w:val="ParagraphStyle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1418"/>
        <w:jc w:val="both"/>
        <w:rPr/>
      </w:pPr>
      <w:r>
        <w:rPr>
          <w:b/>
          <w:sz w:val="28"/>
        </w:rPr>
        <w:t xml:space="preserve">Задание 11.   </w:t>
      </w:r>
      <w:r>
        <w:rPr>
          <w:sz w:val="28"/>
        </w:rPr>
        <w:t>3 цыплёнка и 2 гусёнка стоят 99 рублей, а 5 цыплят и 4 гусёнка стоят 183 рубля. Сколько стоит 1 цыплёнок и 1 гусёнок?</w:t>
      </w:r>
    </w:p>
    <w:p>
      <w:pPr>
        <w:pStyle w:val="Style15"/>
        <w:ind w:left="-360" w:hanging="0"/>
        <w:rPr>
          <w:sz w:val="28"/>
        </w:rPr>
      </w:pPr>
      <w:r>
        <w:rPr>
          <w:sz w:val="28"/>
        </w:rPr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993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ind w:left="-993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Ключи к олимпиадным заданиям  по математике </w:t>
      </w:r>
    </w:p>
    <w:p>
      <w:pPr>
        <w:pStyle w:val="Style15"/>
        <w:ind w:left="-993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2010-2011 уч. год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балл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13 вагонов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бал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16+1=17( работников было у по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7-7=10 ( карава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10- 4= 6 ( каравая , т.к. Балда  ел за 4-ых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балла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жеребят  и 3 гусёнк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б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х3х4х5х6=720 (мы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балла 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. Поставить часы на 3 минуты и 7 минут одновременно, а когда в первых часах песок закончиться, начать проявку.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балла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фигур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8 баллов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5679 + 85679 = 171358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зучает китайский, Михаил – японский, Вадим – арабский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балла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8 часов утр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6 балл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:3=8 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3=5 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+4=12 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+12=17 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-17=7 во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ервоначально 12 воробьёв сидели на первой ветке, 7- на второй, 5 воробьёв – на третьей.                         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6 баллов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3 цыплёнка и 2 гусёнка стоят 99 рублей, то 6 цыплят и 4 гусёнка стоят 198 рублей. По условию 5 цыплят, тогда 6-5=1 цыплёнок, и он стоит 198-183=15 (руб.). Отсюда стоимость 1 гусёнка (99-15х3):2=27 руб.</w:t>
      </w:r>
    </w:p>
    <w:p>
      <w:pPr>
        <w:pStyle w:val="Style15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93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ее количество баллов-4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19:00Z</dcterms:created>
  <dc:creator>Admin</dc:creator>
  <dc:description/>
  <cp:keywords/>
  <dc:language>en-US</dc:language>
  <cp:lastModifiedBy>Admin</cp:lastModifiedBy>
  <dcterms:modified xsi:type="dcterms:W3CDTF">2011-04-11T21:01:00Z</dcterms:modified>
  <cp:revision>6</cp:revision>
  <dc:subject/>
  <dc:title/>
</cp:coreProperties>
</file>