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 работа по математике  в  4 классе на тему: «Сложение и вычит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Вариант 1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Выполни  вычисления (запиши столбиком)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35678 + 4732 + 6462 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38459 + 64221 + 45774 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64302 + 72277 + 12568 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43278 + 15325 + 37721 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Реши  уравнения, выполни проверку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А) 2345 + Х = 900 * 6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Б) 5647 – У = 70 * 6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В) Х – 678 = 784: 7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5" w:leader="none"/>
        </w:tabs>
        <w:rPr/>
      </w:pPr>
      <w:r>
        <w:rPr/>
        <w:t>Реши задачу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В магазине  продали 654 кг  муки, манной  крупы  - на  185 кг меньше, а сахарного песку столько,  сколько  муки и крупы  вместе. Сколько килограммов продуктов продали   в магазине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4. Сосчитай, поставь  ответы   в   порядке возрастания. Кто это?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632 282 + 27 739  К                                              356 021 + 78 253 Щ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638 271 + 27 359 А                                               349 862 + 189 561 У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 работа по математике  в  4 классе на тему: «Сложение и вычит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Вариант 2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1. Выполни  вычисления (запиши столбиком).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23679 + 3841 + 5233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49317 + 28532 + 15335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44321+44321 + 44321 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56783 + 21387 + 38765 =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еши   уравнения, выполни   прове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7689 – Х = 560 : 7</w:t>
      </w:r>
    </w:p>
    <w:p>
      <w:pPr>
        <w:pStyle w:val="Normal"/>
        <w:rPr/>
      </w:pPr>
      <w:r>
        <w:rPr/>
        <w:t>Б) 4532 + У = 800 * 7</w:t>
      </w:r>
    </w:p>
    <w:p>
      <w:pPr>
        <w:pStyle w:val="Normal"/>
        <w:rPr/>
      </w:pPr>
      <w:r>
        <w:rPr/>
        <w:t>В)Х – 7321 = 60 *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и 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птеку  сдали234 кг шиповника, рябины – на 187 кг  больше, а смородины  столько, сколько шиповника и рябины вместе. Сколько   килограммов лечебных ягод  сдали в апте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читай, поставь  ответы   в порядке  убывания.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 892 + 991 А</w:t>
      </w:r>
    </w:p>
    <w:p>
      <w:pPr>
        <w:pStyle w:val="Normal"/>
        <w:rPr/>
      </w:pPr>
      <w:r>
        <w:rPr/>
        <w:t>60021 -3568  П</w:t>
      </w:r>
    </w:p>
    <w:p>
      <w:pPr>
        <w:pStyle w:val="Normal"/>
        <w:rPr/>
      </w:pPr>
      <w:r>
        <w:rPr/>
        <w:t>283149 – 5060 Р</w:t>
      </w:r>
    </w:p>
    <w:p>
      <w:pPr>
        <w:pStyle w:val="Normal"/>
        <w:rPr/>
      </w:pPr>
      <w:r>
        <w:rPr/>
        <w:t>625862 -31489 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00:00Z</dcterms:created>
  <dc:creator>User</dc:creator>
  <dc:description/>
  <cp:keywords/>
  <dc:language>en-US</dc:language>
  <cp:lastModifiedBy>User</cp:lastModifiedBy>
  <dcterms:modified xsi:type="dcterms:W3CDTF">2015-02-18T14:20:00Z</dcterms:modified>
  <cp:revision>4</cp:revision>
  <dc:subject/>
  <dc:title>Контрольная  работа по математике  в  4 классе на тему: «Сложение и вычитание»</dc:title>
</cp:coreProperties>
</file>