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и  тематическое планирование по предмету «Литературное чтение» для 1 класса разработаны на основе программы по литературному чтению  в рамках ФГОС, авторской программы «Литературное чтение»  В.Г.Горецкого, учебник «Русская азбука 1 класс» В.Г.Горецкий, что позволяет обеспечить требуемый уровень подготовки школьников, предусматриваемый федеральным  государственным образовательным стандартом в области литературного чт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урса литературы</w:t>
      </w:r>
      <w:r>
        <w:rPr>
          <w:sz w:val="28"/>
          <w:szCs w:val="28"/>
        </w:rPr>
        <w:t xml:space="preserve"> – воспитание образованного, творческого читателя, который имеет сформированную потребность в чт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б окружающем мире и внутреннем мире человека, о человеческих отношениях, нравственных и эстетических ценностя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щекультурных навыков чтения и понимание текста; воспитание интереса к чтению книг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восприятия художественной литературы разных видов и  жанров; обогащение мира чувств, эмоций детей, развитие их интереса к чтению и потребности в не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ижения школьниками  многоплановости словесного художественного образа на основе практического ознакомления с литературоведческими понятия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навыков школьников, связанных с процессом восприятия (слушание, чтение вслух и про себя), интерпретации (вы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1 классе начинается вводным курсом «обучения грамоте». Его продолжительность примерно 23 учебные недели, по 9 часов в неделю (объединяются часы учебного плана по русскому языку и литературному чтению), что определяется темпом обучаемости, индивидуальными особенностями учащихся и спецификой используемых учебных средств. После обучения грамоте начинается раздельное изучение литературного чтения 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одержательные  линии предмета «Литературное чтение» представлены следующими  разделами: «Малые жанры фольклора», «Люблю природу русскую», «И в шутку и всерьез», «Я и мои друзья», «О братьях наших меньш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тературное чтение как учебный предмет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 произведения формируется духовно-нравственное воспитание и развитие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 личностных качеств, соответствующих национальным и общечеловечески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роках литературного чтения продолжается развитие техники чтения, совершенствование качества чтения, осмысленности. Читая и анализируя произведения, ребенок задумывается над вечными ценностями (базовыми ценностями): добром, справедливостью, правдой и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литературного чтения   формируются общие учебные умения, навыки и способы деятельности учащихся: речевые, организационные, коммуникатив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ое тематическое планирование составлено согласно базисному образовательному плану общеобразовательных учреждений РФ всего на изучение предмета в начальной школе выделяется 444 часа, из них в 1 классе 36 часов (4 часа в неделю,9 учебных недель), во 2,3,4 классах по136 часов ( 4 часа в неделю, 34 учебные недели в каждом класс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методическим письмом «Контроль и оценка результатов обучения в начальной школе» от 19.11.98. № 1561/14-15 в 1 классе осуществляется безотметочная система. В течение учебного года учитель ведёт систематический учёт освоения основных вопросов курса  каждым учеником, выбирая форму учёта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ирование универсальных учебных действ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зиция школьника на уровне положительного отношения к школе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художественной литературой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оценки соответствия результатов требованиям данной задач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воспринимать предложения и оценку учителей, товарищей, родителей и других людей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ообщения в устной форме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равнение и классификацию по заданным критериям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ь монологическое высказыв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иваться и приходить к общему решению в совместной деятельности, в том числе в ситуации столкновения интересов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;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ми результатами обучения в начальной школе являются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осознание</w:t>
      </w:r>
      <w:r>
        <w:rPr>
          <w:sz w:val="28"/>
          <w:szCs w:val="28"/>
        </w:rPr>
        <w:t xml:space="preserve"> значимости чтения для своего дальнейшего развития и успешного обучения по другим предметам,  формирование потребности в систематическом чтении как средстве познания мира и самого себя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ыпускник научитс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ыпускник получит возможност:ь</w:t>
      </w:r>
      <w:r>
        <w:rPr>
          <w:sz w:val="28"/>
          <w:szCs w:val="28"/>
        </w:rPr>
        <w:t xml:space="preserve">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ыпускник начнёт понимать:</w:t>
      </w:r>
      <w:r>
        <w:rPr>
          <w:sz w:val="28"/>
          <w:szCs w:val="28"/>
        </w:rPr>
        <w:t xml:space="preserve">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пускник освоит:</w:t>
      </w:r>
      <w:r>
        <w:rPr>
          <w:sz w:val="28"/>
          <w:szCs w:val="28"/>
        </w:rPr>
        <w:t xml:space="preserve">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ыпускник полюбит:</w:t>
      </w:r>
      <w:r>
        <w:rPr>
          <w:sz w:val="28"/>
          <w:szCs w:val="28"/>
        </w:rPr>
        <w:t xml:space="preserve">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риобретёт:</w:t>
      </w:r>
      <w:r>
        <w:rPr>
          <w:sz w:val="28"/>
          <w:szCs w:val="28"/>
        </w:rPr>
        <w:t xml:space="preserve">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завершению обучения на ступени начального общего образования </w:t>
      </w:r>
      <w:r>
        <w:rPr>
          <w:bCs/>
          <w:sz w:val="28"/>
          <w:szCs w:val="28"/>
        </w:rPr>
        <w:t>будет обеспечена готов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 к дальнейшему обучению, достигнут необходимый уровень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пускники овладеют</w:t>
      </w:r>
      <w:r>
        <w:rPr>
          <w:sz w:val="28"/>
          <w:szCs w:val="28"/>
        </w:rPr>
        <w:t xml:space="preserve">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учающиеся научатся</w:t>
      </w:r>
      <w:r>
        <w:rPr>
          <w:sz w:val="28"/>
          <w:szCs w:val="28"/>
        </w:rPr>
        <w:t xml:space="preserve">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 и видеоиллюстрации, видеосюжеты и анимац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етапредметными </w:t>
      </w:r>
      <w:r>
        <w:rPr>
          <w:b/>
          <w:sz w:val="28"/>
          <w:szCs w:val="28"/>
        </w:rPr>
        <w:t xml:space="preserve">результатами обучения в начальной школе являются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приёмов поиска нужной информации,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нием</w:t>
      </w:r>
      <w:r>
        <w:rPr>
          <w:sz w:val="28"/>
          <w:szCs w:val="28"/>
        </w:rPr>
        <w:t xml:space="preserve"> высказывать и пояснять свою точку зрения, знакомство с правилами и способами взаимодействия с окружающим миром,  формирование представления о правилах и нормах поведения, принятых в обществ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пускники овладеют</w:t>
      </w:r>
      <w:r>
        <w:rPr>
          <w:sz w:val="28"/>
          <w:szCs w:val="28"/>
        </w:rPr>
        <w:t xml:space="preserve">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ми результатами обучения в начальной школе являются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необходимого уровня читательской компетентности; овладение техникой чтения, приемами понимания прочитанного прослушанного произведения; элементарными приемами интегр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 ;осознание себя как грамотного читателя, способного к творческой деятельности ; умение составлять несложные монологические высказывания о произведении ( героях, событиях ) устно передавать содержание текста по плану, составлять небольшие тексты повествовательного характера с элементами рассуждения и описания ; умение декламировать ( читать наизусть) стихотворные произведения , выступать перед знакомой аудиторией ( сверстниками, родителями, педагогами) с небольшими сообщениями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читать осознанно и выразительно доступные по объёму произве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5"/>
        <w:autoSpaceDE w:val="false"/>
        <w:spacing w:lineRule="auto" w:line="276"/>
        <w:ind w:left="0" w:firstLine="36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ыпускник </w:t>
      </w:r>
      <w:r>
        <w:rPr>
          <w:b/>
          <w:bCs/>
          <w:i/>
          <w:iCs/>
          <w:sz w:val="28"/>
          <w:szCs w:val="28"/>
        </w:rPr>
        <w:t>получит возможность научиться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ять авторскую позицию и высказывать своё отношение к герою и его поступкам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доказывать и подтверждать фактами (из текста) собственное суждени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писать отзыв о прочитанной книг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ботать с тематическим каталогом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ботать с детской периодикой.</w:t>
      </w:r>
    </w:p>
    <w:p>
      <w:pPr>
        <w:pStyle w:val="Style15"/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иды речевой и читательск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  (слушание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 , определение последовательности событий, осознание цели речевого высказывания, умение задавать вопрос по услышанному произвед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Чтение вслух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степенный переход от слогового к плавному осмыслению правильному чтению целыми словами вслух (скорость чтения в соответствии с индивидуальным темпом чтения), постепенное увеличение скорости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Чтение про себя.</w:t>
      </w:r>
      <w:r>
        <w:rPr>
          <w:bCs/>
          <w:sz w:val="28"/>
          <w:szCs w:val="28"/>
        </w:rPr>
        <w:t xml:space="preserve"> Осознание смысла произведения при чтении про себя (доступных по объёму и жанру произведений). Определения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азными видами текс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редставление о разных видах текста: художественном, учебном, научно-популярном – и их сравнении. Определение целей создания этих видов текста. Особенности фольклорного тек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освоение умения отличать текст от набора предложений. Прогнозирование содержания книги по ее названию и оформлен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ие в коллективном обсуждении: умение отвечать на вопросы, выступать по теме, слушать выступление товарищей, дополнять ответы по ходу беседы, используя текс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справочных и иллюстративно-изобразительных матери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ая культур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нига как особый вид искусства. Кни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 художественного произведен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я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 Понимание нравственного содержания прочитанного, осознание мотивации поведения героев, анализ поступков героев с точки зрения норм мора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понятия «РОДИНА», представления о проявления любви к «Родине» в литературе разных народов (например народов России). Схожесть тем, идей, героев в фольклоре с использованием выразительных средств языка: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 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героя произведения. Портрет, характер героя, выражение через поступки и речь. Основание разных видов пересказа художественного текста: подробный, выборочный и краткий (передача основных мыслей). Подробный пересказ текста: определение главной мысли фрагмента, подробный пересказ эпизода; деление текста на части,  определение главной мысли каждой части и всего текста, составление планов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ебными, научно-популярными и другим текстам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заглавия произведения, адекватное соотношение с его содержанием. Определение особенностей учебного и научно-популярного текста. Знакомство с простейшими приемами анализа различных видов текста: установление причинно - следственных связей. Определение главной мысли текста. Деление текста на части. Определение микро тем. Построение алгоритма деятельности по воспроизведению текста. Воспроизведение текста с опорой на ключевые слова, модель, схему. Подробный, краткий пересказ тек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 (культура речевого общения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диалога как вида речи.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о словом, целенаправленное пополнение активного словарного запаса. 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ответа на вопрос. Отражение основной мысли текста в высказывании. Передача содержания прочитанного или прослушанного с учетом специфики научно-популярного, учебного и художественного произвед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е построение плана собственного высказывания. Отбор и использование выразительных средств языка с учетом особенностей монологического высказы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(культура письменной речи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письменной речи: соответствие содержания заголовку, использование в письменной речи выразительных средств языка в мини сочинениях, рассказ на заданную тему, отзыв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я устного народного творчества разных народов России. Произведение классиков отечественной литературы 19-20 вв., классиков детской литературы, произведения современной отечественной и зарубежной литературы, доступные для восприятия младших школьни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 деятельность</w:t>
      </w:r>
    </w:p>
    <w:p>
      <w:pPr>
        <w:pStyle w:val="Normal"/>
        <w:ind w:firstLine="180"/>
        <w:rPr/>
      </w:pPr>
      <w:r>
        <w:rPr>
          <w:bCs/>
          <w:i/>
          <w:sz w:val="28"/>
          <w:szCs w:val="28"/>
        </w:rPr>
        <w:t xml:space="preserve">Выпускник </w:t>
      </w:r>
      <w:r>
        <w:rPr>
          <w:b/>
          <w:bCs/>
          <w:i/>
          <w:iCs/>
          <w:sz w:val="28"/>
          <w:szCs w:val="28"/>
        </w:rPr>
        <w:t>научится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читать по ролям литературное произвед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Style15"/>
        <w:autoSpaceDE w:val="false"/>
        <w:spacing w:lineRule="auto" w:line="276"/>
        <w:ind w:left="0" w:firstLine="180"/>
        <w:jc w:val="left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ыпускник </w:t>
      </w:r>
      <w:r>
        <w:rPr>
          <w:bCs/>
          <w:i/>
          <w:iCs/>
          <w:sz w:val="28"/>
          <w:szCs w:val="28"/>
        </w:rPr>
        <w:t>получит</w:t>
      </w:r>
      <w:r>
        <w:rPr>
          <w:b/>
          <w:bCs/>
          <w:i/>
          <w:iCs/>
          <w:sz w:val="28"/>
          <w:szCs w:val="28"/>
        </w:rPr>
        <w:t xml:space="preserve"> возможность научиться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здавать иллюстрации, диафильм по содержанию произве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ботать в группе, создавая инсценировки по произведению, сценарии, проек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способам написания изложени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Normal"/>
        <w:ind w:firstLine="180"/>
        <w:rPr/>
      </w:pPr>
      <w:r>
        <w:rPr>
          <w:bCs/>
          <w:i/>
          <w:sz w:val="28"/>
          <w:szCs w:val="28"/>
        </w:rPr>
        <w:t>Выпускни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ind w:firstLine="180"/>
        <w:jc w:val="both"/>
        <w:rPr/>
      </w:pPr>
      <w:r>
        <w:rPr>
          <w:bCs/>
          <w:i/>
          <w:sz w:val="28"/>
          <w:szCs w:val="28"/>
        </w:rPr>
        <w:t xml:space="preserve">Выпускник </w:t>
      </w:r>
      <w:r>
        <w:rPr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олучит возможность научить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вать прозаический или поэтический текст по аналогии на основе автор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ста, используя средства художественной выразительности (в том числе из текста)</w:t>
      </w:r>
    </w:p>
    <w:p>
      <w:pPr>
        <w:pStyle w:val="Normal"/>
        <w:ind w:left="10" w:firstLine="350"/>
        <w:jc w:val="both"/>
        <w:rPr/>
      </w:pPr>
      <w:r>
        <w:rPr>
          <w:b/>
          <w:sz w:val="28"/>
          <w:szCs w:val="28"/>
        </w:rPr>
        <w:t>В результате обучения в начальной школе</w:t>
      </w:r>
      <w:r>
        <w:rPr>
          <w:sz w:val="28"/>
          <w:szCs w:val="28"/>
        </w:rPr>
        <w:t xml:space="preserve"> будет обеспечена готовность обучающихся к дальнейшему образованию, достигнут необходимый уровень их литературного развития, который характеризуется как 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место и роль литературного чтения в познании окружающего мира, понимать значение чтения для формирования личностных качеств и социальных ц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литературы как средства ознакомления с общечеловеческими ценност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работать с литературным текстом с точки зрения его эстетической  и нравственной сущ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ализ, сравнение, сопоставление для определения жанра, характеристики героя; пересказывать текс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о справочно-энциклопедическими издани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к концу первого класса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ся должны </w:t>
      </w:r>
      <w:r>
        <w:rPr>
          <w:sz w:val="28"/>
          <w:szCs w:val="28"/>
        </w:rPr>
        <w:t>иметь  общее представлени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личии художественного текста от научного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личии фольклорного текста  от литературного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личии стихотворного текста от прозаического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ии малых жанров фольклора (колыбельная, потешка, закличка, прибаутка, небылица, побасенка, загадка, считалка, поговорка, пословица, скороговорк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азличиях сказки, рассказа, стихотворения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зусть 3-4 стихотворения  разных авторов по выбор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едений, прочитанных в класс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-2 писателей или поэтов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плавно, безотрывно по слогам и целыми словами вслух и про себя; темп чтения 30-35 слов в минуту вслух, 40-45 слов в минуту про себ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ниге (автор, название, оглавление, иллюстрации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прочитанного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интонацию, темп чтения в соответствии с особенностями текст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едства художественной выразительности в тексте (заголовок, сравнение, повтор, уменьшительно-ласкательная форма слова, звукопись, рифм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личать диалог от монолог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и отвечать на вопросы по тексту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чтения первого года обуч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Сказки, загадки, небылицы</w:t>
      </w:r>
      <w:r>
        <w:rPr>
          <w:sz w:val="28"/>
          <w:szCs w:val="28"/>
        </w:rPr>
        <w:t>: В.Данько «Загадочные буквы» А Плещеев «Сельская песенка», А Майков,С Маршак «Апрель», И.Токмакова «Ручей», «Аля, клякса…», С Черный «Живая азбука» Е.Чарушин «Теремок», РНС «Рукавичка», Загадки, песенки РН поте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Люблю природу русскую: </w:t>
      </w:r>
      <w:r>
        <w:rPr>
          <w:sz w:val="28"/>
          <w:szCs w:val="28"/>
        </w:rPr>
        <w:t xml:space="preserve">Г.Сапгир «Про медведя», «Разговор с пчелой», С.Маршак «Автобус № 26», Е.Трутнева «Когда это бывает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шутку и всерьёз: </w:t>
      </w:r>
      <w:r>
        <w:rPr>
          <w:sz w:val="28"/>
          <w:szCs w:val="28"/>
        </w:rPr>
        <w:t>И Токмакова, Я Тайц, Н.Артюхова «Саша - дразнилка», К Чуковский «Федотка», И. Пивоварова , М.Пляцков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Я и мои друзья: </w:t>
      </w:r>
      <w:r>
        <w:rPr>
          <w:sz w:val="28"/>
          <w:szCs w:val="28"/>
        </w:rPr>
        <w:t>Ю.Ермолаев «Лучший друг», В.Орлов «Кто первый», Р.Сеф «Совет», В.Берестов «В магазине игрушек», И.Пивоварова «Вежливый ослик», А.Барто, Я.Аким, С.Маршак, М.Пляцковский, Д.Тихоми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 братьях наших меньших: </w:t>
      </w:r>
      <w:r>
        <w:rPr>
          <w:sz w:val="28"/>
          <w:szCs w:val="28"/>
        </w:rPr>
        <w:t>Н.Сладков, С.Михалков, В.Осеева, И.Токмакова, М.Пляцковский, С.Михалков, Г.Сапгир, В.Берестов, Д.Хар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е жанры фольклора: Потешки, побасенки, считалки, скороговорки, поговорки, пословицы,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е народные сказки: «Репка», «Теремок», «Курочка Ряба», «Колобок», «Заюшкина избушка», «Волк и козлята», «Три медведя», «Маша и медведь», «Лиса и волк», «Кот и лиса», «Гуси-лебеди», «Зимовье звер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ежные народные и авторские  сказки: «Красная шапочка», «Три поросенка», братья Гримм «Бременские музыка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е писатели и поэты: А. Пушкин, М. Лермонтов, Ф. Тютчев, А.К. Толстой, С. Есенин, К. Бальмонт, И. Бунин;, Л. Толстой «Азбука», «Косточка», «Лгун», «Отец и сыновья», К. Ушинский «Утренние лучи», М. Горький «Воробьи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ая русская и зарубежная литература: К. Чуковский «Стихи и сказки», С. Маршак , А Барто, Д. Хармс, С. Михалков, Б. Заходер, В. Берестов, Ю. Мориц, Р. Сеф, Е. Серова, И. Пивоварова, Е. Чарушин «Волчишко»,  «Про Томку»,  Н. Сладков «Свиристели», М. Пришвин «Золотой луг», В. Панова «Сережа» (отрывок), Н. Носов «Затейники», В. Драгунский  «Друг детства», «Тайное всегда становится явным», Ю.Коваль «Воробьиное озеро»; Э. Успенский «Про Веру и Анфису», Г. Остер «Задачи», Е. Чеповецкий «Непоседа,  Мякиш и Нетак»  (отрывок); Дж. Родари «Приключения Чиполлино» (отрывок), А. Милн «Винни Пух и все-все-все» (отрывок), Д.Биссет «Под ковром»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 учебного предмета «Литературное чтение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иблиотечный фонд (книгопечатная продукция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ты (программы, учебники, рабочие тетради, хрестоматии)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книги разных типов из круга детского чтения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ая справочная литература, словари по русскому языку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ие пособия для учител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атные пособия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ы сюжетных картинок в соответствии с тематико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родукции картин и художественные фотографи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реты поэтов и писател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пьютерные и информационно-коммуникативные средст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хнические средства обучения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ые ресурсы (диски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постеров и картинок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ы и игрушки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льные развивающие игры, литературное лото, викторин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орудование класс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л учительский с тумбо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 и п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тенды для вывешивания иллюстративн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</w:rPr>
        <w:t xml:space="preserve">(40ч, из них 4ч-резервные)                </w:t>
      </w:r>
    </w:p>
    <w:tbl>
      <w:tblPr>
        <w:tblW w:w="156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24"/>
        <w:gridCol w:w="422"/>
        <w:gridCol w:w="979"/>
        <w:gridCol w:w="2985"/>
        <w:gridCol w:w="3453"/>
        <w:gridCol w:w="1720"/>
        <w:gridCol w:w="1581"/>
        <w:gridCol w:w="1091"/>
        <w:gridCol w:w="900"/>
      </w:tblGrid>
      <w:tr>
        <w:trPr>
          <w:trHeight w:val="52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ind w:left="-936" w:firstLine="93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Вид контро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язательного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</w:tr>
      <w:tr>
        <w:trPr>
          <w:trHeight w:val="8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Вводный урок (1ч)</w:t>
      </w:r>
    </w:p>
    <w:tbl>
      <w:tblPr>
        <w:tblW w:w="156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24"/>
        <w:gridCol w:w="422"/>
        <w:gridCol w:w="979"/>
        <w:gridCol w:w="2985"/>
        <w:gridCol w:w="3521"/>
        <w:gridCol w:w="1652"/>
        <w:gridCol w:w="1581"/>
        <w:gridCol w:w="1091"/>
        <w:gridCol w:w="900"/>
      </w:tblGrid>
      <w:tr>
        <w:trPr>
          <w:trHeight w:val="3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Знакомство с учебником по литературному чте</w:t>
              <w:softHyphen/>
              <w:t>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Ознакомить  </w:t>
            </w:r>
            <w:r>
              <w:rPr/>
              <w:t xml:space="preserve">учащихся с новым учебником, с понятиями  «обложка», «титульный лист», «форзац», «содержание», «оглавление», «пояснительные знаки», «писатель», «читатель», «произведение»;  </w:t>
            </w:r>
            <w:r>
              <w:rPr>
                <w:i/>
              </w:rPr>
              <w:t>формировать</w:t>
            </w:r>
            <w:r>
              <w:rPr/>
              <w:t xml:space="preserve"> навыки словесного творчества; </w:t>
            </w:r>
            <w:r>
              <w:rPr>
                <w:i/>
              </w:rPr>
              <w:t xml:space="preserve">ознакомить </w:t>
            </w:r>
            <w:r>
              <w:rPr/>
              <w:t xml:space="preserve">с рифмой.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Учить </w:t>
            </w:r>
            <w:r>
              <w:rPr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5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-были буквы (7ч)</w:t>
            </w:r>
          </w:p>
        </w:tc>
      </w:tr>
      <w:tr>
        <w:trPr>
          <w:trHeight w:val="3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В. Данько «Зага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дочные буквы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веты на вопросы по содержанию текста, нахождение в нём предложений, подтверждающих устное высказы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Cs/>
                <w:color w:val="333333"/>
                <w:sz w:val="22"/>
                <w:szCs w:val="22"/>
              </w:rPr>
              <w:t>Овладение понятиями: писатель, автор, произ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Уметь работать с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ым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кстами, доступными для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младшими школьниками; читать целым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ами с элементами слогового чтения;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содержание прочитанного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текс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Ребусы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Введение понятия (на практическом уровне): «писатель», «произведение», «читатель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bCs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«Аля, Кляксич и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буква "А"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Развитие внимания к ритмичности стихотворной речи, к интонации и её смысловому наполнению</w:t>
            </w:r>
            <w:r>
              <w:rPr>
                <w:color w:val="333333"/>
                <w:sz w:val="22"/>
                <w:szCs w:val="22"/>
              </w:rPr>
              <w:t xml:space="preserve"> Пересказ текста по вопросам учебника, придумывание продолжения сюжета. Обучение приёмам выразительной речи и чтения. Овладение понятием: действующие ли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i/>
              </w:rPr>
              <w:t>Тренировать</w:t>
            </w:r>
            <w:r>
              <w:rPr/>
              <w:t xml:space="preserve"> в чтении произведений, умении ставить вопросы к прочитанному тексту на заданные вопросы; </w:t>
            </w:r>
            <w:r>
              <w:rPr>
                <w:i/>
              </w:rPr>
              <w:t xml:space="preserve">формировать </w:t>
            </w:r>
            <w:r>
              <w:rPr/>
              <w:t xml:space="preserve">умение быстро находить в тексте нужные слова и предложения (выборочное </w:t>
            </w:r>
            <w:r>
              <w:rPr>
                <w:i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ересказывать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кст своими словами и с опорой на картинку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Беседа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вопроса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Характер герое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14"/>
        <w:gridCol w:w="422"/>
        <w:gridCol w:w="989"/>
        <w:gridCol w:w="2947"/>
        <w:gridCol w:w="3512"/>
        <w:gridCol w:w="1660"/>
        <w:gridCol w:w="1778"/>
        <w:gridCol w:w="900"/>
        <w:gridCol w:w="900"/>
      </w:tblGrid>
      <w:tr>
        <w:trPr>
          <w:trHeight w:val="28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ёрный «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азбу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Кривин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у «А» поёт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«Б» нет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Знакомство с приёмами драматургии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авнение произведений на одну и ту же тему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/>
              <w:t>Сопоставление персонажей разных произведений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ходить заглавие текста, называть автора произве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умение читать поэтическое произведение, </w:t>
            </w:r>
            <w:r>
              <w:rPr>
                <w:i/>
              </w:rPr>
              <w:t>выделять</w:t>
            </w:r>
            <w:r>
              <w:rPr/>
              <w:t xml:space="preserve"> голосом логическое ударение при чтении прозаического произведения, </w:t>
            </w:r>
            <w:r>
              <w:rPr>
                <w:i/>
              </w:rPr>
              <w:t>использовать</w:t>
            </w:r>
            <w:r>
              <w:rPr/>
              <w:t xml:space="preserve"> навык чтения целыми словам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Составление коротких рассказов о гласных и согласных звук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пгир «П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воображения умения наблюдать  за окружающим ми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читать текст в пар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</w:t>
            </w:r>
            <w:r>
              <w:rPr>
                <w:i/>
              </w:rPr>
              <w:t xml:space="preserve">пособствовать </w:t>
            </w:r>
            <w:r>
              <w:rPr/>
              <w:t>развитию навыков выразительного сознательного чт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Чтение произведений в паре, взаимопровер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Наблюдение над звукоподраж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Бородиц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говор с п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Гамаз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как к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?»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культуры чтения стихотворений. Формирование умение оценивать чтение товарищ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читать целы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ловами с элемент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огового чте</w:t>
            </w:r>
            <w:r>
              <w:rPr>
                <w:color w:val="000000"/>
              </w:rPr>
              <w:t>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навыки выразительного сценического чтения стихотворений, </w:t>
            </w:r>
            <w:r>
              <w:rPr>
                <w:i/>
              </w:rPr>
              <w:t xml:space="preserve">способствовать </w:t>
            </w:r>
            <w:r>
              <w:rPr/>
              <w:t>развитию речи, фантазии детей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ный опрос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одра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ис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24"/>
        <w:gridCol w:w="422"/>
        <w:gridCol w:w="979"/>
        <w:gridCol w:w="2938"/>
        <w:gridCol w:w="3546"/>
        <w:gridCol w:w="1620"/>
        <w:gridCol w:w="1815"/>
        <w:gridCol w:w="805"/>
        <w:gridCol w:w="900"/>
      </w:tblGrid>
      <w:tr>
        <w:trPr>
          <w:trHeight w:val="8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ши прек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 Гамазкова, Е. Григорьева  «Живая азбука»,</w:t>
            </w:r>
            <w:r>
              <w:rPr>
                <w:color w:val="000000"/>
                <w:sz w:val="23"/>
                <w:szCs w:val="23"/>
              </w:rPr>
              <w:t xml:space="preserve"> С. Марша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Автобус №26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гащение словаря, развитие внимания к связи внутреннего состояния героя с его поступкам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Уметь</w:t>
            </w:r>
            <w:r>
              <w:rPr>
                <w:bCs/>
                <w:color w:val="333333"/>
                <w:sz w:val="22"/>
                <w:szCs w:val="22"/>
              </w:rPr>
              <w:t xml:space="preserve"> воспринимать на слух произведения различных жанров, эмоционально откликаться на них и передавать своё настроение в рисунк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i/>
              </w:rPr>
              <w:t xml:space="preserve">Формировать </w:t>
            </w:r>
            <w:r>
              <w:rPr/>
              <w:t>читательские навыки; воспитывать у учащихся любовь к книг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Выразительное чт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одражание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ись.</w:t>
            </w:r>
            <w:r>
              <w:rPr>
                <w:bCs/>
                <w:color w:val="333333"/>
                <w:sz w:val="22"/>
                <w:szCs w:val="22"/>
              </w:rPr>
              <w:t xml:space="preserve"> Рифм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 старинных книг. Разноцветные страницы. Проверь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ши проекты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поставление впечатлений, вызванных разными видами искусства; определение авторской позиции; передача в процессе чтения собственных переживаний, вызванных произведением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 xml:space="preserve">Уметь </w:t>
            </w:r>
            <w:r>
              <w:rPr>
                <w:bCs/>
                <w:color w:val="333333"/>
                <w:sz w:val="22"/>
                <w:szCs w:val="22"/>
              </w:rPr>
              <w:t xml:space="preserve">воспринимать на слух произведения различных жанров, эмоционально откликаться на них и передавать своё настроение в рисунках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Формировать </w:t>
            </w:r>
            <w:r>
              <w:rPr/>
              <w:t>навыки вырази-тельного чтени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уметь определить</w:t>
            </w:r>
            <w:r>
              <w:rPr/>
              <w:t xml:space="preserve"> тему произ-ведения, показать, как может меняться смысл предложения от постановки логического ударе-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7 ми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разительное чтение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ф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ревш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гра в слова. Кириллиц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Сказки, загадки, небылицы (7ч)</w:t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24"/>
        <w:gridCol w:w="422"/>
        <w:gridCol w:w="979"/>
        <w:gridCol w:w="2985"/>
        <w:gridCol w:w="3521"/>
        <w:gridCol w:w="1652"/>
        <w:gridCol w:w="1761"/>
        <w:gridCol w:w="911"/>
        <w:gridCol w:w="889"/>
      </w:tblGrid>
      <w:tr>
        <w:trPr>
          <w:trHeight w:val="3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Русские народ-ные сказки. «Курочка Ряба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й представлять прочитанную книгу, определять отношение писателя к героям произведений, помещённых в ней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i/>
              </w:rPr>
              <w:t>Формировать</w:t>
            </w:r>
            <w:r>
              <w:rPr/>
              <w:t xml:space="preserve"> умение</w:t>
            </w:r>
            <w:r>
              <w:rPr>
                <w:bCs/>
                <w:color w:val="333333"/>
                <w:sz w:val="22"/>
                <w:szCs w:val="22"/>
              </w:rPr>
              <w:t xml:space="preserve"> пересказывать текст своими словами и с опорой на картинку;</w:t>
            </w:r>
            <w:r>
              <w:rPr/>
              <w:t xml:space="preserve"> соблюдая последовательность происходящих в ней событий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Характеризовать поступки действующих лиц (с помощью учителя);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/>
              </w:rPr>
              <w:t>тренировать</w:t>
            </w:r>
            <w:r>
              <w:rPr/>
              <w:t xml:space="preserve"> навыки вырази-тельного и сознательного чтения.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сказ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ллюстрации к сказке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bCs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33333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«Теремок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/>
              <w:t>Формирование умений</w:t>
            </w:r>
            <w:r>
              <w:rPr>
                <w:color w:val="333333"/>
                <w:sz w:val="22"/>
                <w:szCs w:val="22"/>
              </w:rPr>
              <w:t xml:space="preserve"> чтать художественные произведе-ния по ролям, драматизация произведений, раскрытие содержания иллюстрации к произведению. </w:t>
            </w:r>
            <w:r>
              <w:rPr/>
              <w:t>Пересказ сюжета сказки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ормировать </w:t>
            </w:r>
            <w:r>
              <w:rPr/>
              <w:t>умение устанавливать последовательность событий, происходящих в сказке по рисункам и воспоминаниям;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Cs/>
                <w:color w:val="333333"/>
                <w:sz w:val="22"/>
                <w:szCs w:val="22"/>
              </w:rPr>
              <w:t>Чтение по ролям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Cs/>
                <w:color w:val="333333"/>
                <w:sz w:val="22"/>
                <w:szCs w:val="22"/>
              </w:rPr>
              <w:t>Викторина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14"/>
        <w:gridCol w:w="422"/>
        <w:gridCol w:w="989"/>
        <w:gridCol w:w="2947"/>
        <w:gridCol w:w="3512"/>
        <w:gridCol w:w="1660"/>
        <w:gridCol w:w="1778"/>
        <w:gridCol w:w="900"/>
        <w:gridCol w:w="900"/>
      </w:tblGrid>
      <w:tr>
        <w:trPr>
          <w:trHeight w:val="28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Русская народная сказка    «Рукавичка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ение орфоэпически правильному произношению слов при чтении. Обучение пересказу сказки. Анализ и воспроизведение текста по опорным словам и картин-ному плану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в определённой последователь-ности перечислять персонажей сказки; объяснить, что содержание сказки часто содержит преувеличени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ересказ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вукоподража-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гадки. Песенки. Потешки. Небылиц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я внимания к эмоционально-смысловому содержанию слова в лите-ратурном текс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Предмет загадки и предмет отгадки, сравнение, сопос-тавление, выделение общих признак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тво по образцу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Ознакомить </w:t>
            </w:r>
            <w:r>
              <w:rPr/>
              <w:t xml:space="preserve">с устным народным творчеством, с произведениями малого фольклорного жанра; </w:t>
            </w:r>
            <w:r>
              <w:rPr>
                <w:i/>
              </w:rPr>
              <w:t>прививать</w:t>
            </w:r>
            <w:r>
              <w:rPr/>
              <w:t xml:space="preserve"> любовь и интерес к слов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формировать</w:t>
            </w:r>
            <w:r>
              <w:rPr/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умение сравнивать предметы загадки и отгад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зусть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по выбору. Индивидуаль-ный опрос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чинение собственных загад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Рифмы матуш-ки - Гусыни» (перевод С.Я.Маршака)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Не может быть», «Король Пипин», «Дом, который постро-ил Джек»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комство с жанрами фольклор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Подбор нужной интонации и ритма для чте-ния небылиц и потешек.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Ознакомить </w:t>
            </w:r>
            <w:r>
              <w:rPr/>
              <w:t xml:space="preserve">с детским фолькло-ром Англ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</w:rPr>
              <w:t>Формировать</w:t>
            </w:r>
            <w:r>
              <w:rPr/>
              <w:t xml:space="preserve"> умение правильно читать произведения фольклора.</w:t>
            </w:r>
            <w:r>
              <w:rPr>
                <w:bCs/>
                <w:color w:val="333333"/>
                <w:sz w:val="22"/>
                <w:szCs w:val="22"/>
              </w:rPr>
              <w:t xml:space="preserve"> Уметь различать фольклорные жанры</w:t>
            </w:r>
            <w:r>
              <w:rPr/>
              <w:t>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Детский игровой фолькло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Диало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24"/>
        <w:gridCol w:w="422"/>
        <w:gridCol w:w="979"/>
        <w:gridCol w:w="2938"/>
        <w:gridCol w:w="3546"/>
        <w:gridCol w:w="1620"/>
        <w:gridCol w:w="1815"/>
        <w:gridCol w:w="805"/>
        <w:gridCol w:w="995"/>
      </w:tblGrid>
      <w:tr>
        <w:trPr>
          <w:trHeight w:val="8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Авторская сказка. </w:t>
            </w:r>
            <w:r>
              <w:rPr>
                <w:color w:val="333333"/>
                <w:sz w:val="22"/>
                <w:szCs w:val="22"/>
              </w:rPr>
              <w:t xml:space="preserve">А.Пушкин. Отрывки из произвед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Как хорошо уметь читать: Русская народная сказка «Петух и собака»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Авторская сказка. Осознанное чтение текста целыми слова-ми.      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родная сказка. Воспроизведение ситуации сказок по рисункам и воспоминаниям. Придумывание своей концовки к сказке</w:t>
            </w:r>
            <w:r>
              <w:rPr>
                <w:bCs/>
                <w:color w:val="333333"/>
                <w:sz w:val="22"/>
                <w:szCs w:val="22"/>
              </w:rPr>
              <w:t>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выразительно читать стихотворное произвед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Знать наизусть стихотворение (по выбору).                                              Уметь пересказывать текст своими словами и с опорой на картинный пла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Чтение наизусть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/>
              <w:t>Чтение по ролям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Развитие образных представлений с помощью произведений изобразительного искусства. Портрет писателя.</w:t>
            </w: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 xml:space="preserve">Из старинных книг. Л.Толстой. «Зайцы и лягушки». Ушинский. «Гусь и журавль». Разноцветные страницы. Обобщение по разделу.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Понимание содержания литературного произведения. Простейший рассказ о своих впечатлениях по прочитан-ному. </w:t>
            </w:r>
            <w:r>
              <w:rPr/>
              <w:t>Формирование  внимания к переживаниям повествователя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i/>
              </w:rPr>
              <w:t xml:space="preserve">Ознакомить с произведениями </w:t>
            </w:r>
            <w:r>
              <w:rPr/>
              <w:t>Толстого и К. Д. Ушинского; показать, что во все времена дети любили сказки, потешки и другие произведения русского фольклора и знали произведения писателей</w:t>
            </w:r>
            <w:r>
              <w:rPr>
                <w:b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color w:val="333333"/>
                <w:sz w:val="22"/>
                <w:szCs w:val="22"/>
              </w:rPr>
              <w:t>Формировать умение</w:t>
            </w:r>
            <w:r>
              <w:rPr>
                <w:bCs/>
                <w:color w:val="333333"/>
                <w:sz w:val="22"/>
                <w:szCs w:val="22"/>
              </w:rPr>
              <w:t xml:space="preserve"> высказывать свои впечатления о прочитанн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нали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икторин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Характер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Герое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ртреты писателей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«Апрель! Апрель! Звенит капель» (5 ч)</w:t>
      </w:r>
    </w:p>
    <w:tbl>
      <w:tblPr>
        <w:tblW w:w="1563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14"/>
        <w:gridCol w:w="422"/>
        <w:gridCol w:w="989"/>
        <w:gridCol w:w="2947"/>
        <w:gridCol w:w="3512"/>
        <w:gridCol w:w="1660"/>
        <w:gridCol w:w="1778"/>
        <w:gridCol w:w="900"/>
        <w:gridCol w:w="900"/>
      </w:tblGrid>
      <w:tr>
        <w:trPr>
          <w:trHeight w:val="28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Стихотворные тексты. А.Плещеев. «Травка зеленеет». А.Майков.  «Весна». «Ласточка примчалась...» Т.Белозёров. «Подснежники».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е произв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русских поэтов. Осн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темы: произведени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е. Восприятие на сл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нимание 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произведений. Осознан- ное чтение доступных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у и жанру произв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мация (наизусть) сти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ных произведений.</w:t>
            </w:r>
            <w:r>
              <w:rPr/>
              <w:t xml:space="preserve">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Формироват</w:t>
            </w:r>
            <w:r>
              <w:rPr/>
              <w:t xml:space="preserve">ь умение читать поэтическое произведение, </w:t>
            </w:r>
            <w:r>
              <w:rPr>
                <w:i/>
              </w:rPr>
              <w:t>выделять</w:t>
            </w:r>
            <w:r>
              <w:rPr/>
              <w:t xml:space="preserve"> голосом логическое ударение, находить рифму, </w:t>
            </w:r>
            <w:r>
              <w:rPr>
                <w:i/>
              </w:rPr>
              <w:t xml:space="preserve">отрабатывать </w:t>
            </w:r>
            <w:r>
              <w:rPr/>
              <w:t>навыки выразительного чт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-ный опрос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зусть одно стихотворение(по выбору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епродукции картин о природе весной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Аудиозапись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.И.Чайков-ский. Времена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333333"/>
                <w:sz w:val="22"/>
                <w:szCs w:val="22"/>
              </w:rPr>
              <w:t>С.Маршак «Апрель».   И.Токмакова «Ручей».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гадки. Л.Ульяницкая.  Л.Яхнин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звитие темпа речи и чтения, соотнесение его с содержанием высказывания и тек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умения самостоятельно работать с книгой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Cs/>
                <w:color w:val="333333"/>
                <w:sz w:val="22"/>
                <w:szCs w:val="22"/>
              </w:rPr>
              <w:t>Уметь формулировать личную оценку, аргументировать своё мнение с привлечением текста стихотворения; выбирать темп чт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Прививать </w:t>
            </w:r>
            <w:r>
              <w:rPr/>
              <w:t xml:space="preserve">интерес  к чтению книг, </w:t>
            </w:r>
            <w:r>
              <w:rPr>
                <w:i/>
              </w:rPr>
              <w:t xml:space="preserve">расширять </w:t>
            </w:r>
            <w:r>
              <w:rPr/>
              <w:t xml:space="preserve">кругозор; </w:t>
            </w:r>
            <w:r>
              <w:rPr>
                <w:i/>
              </w:rPr>
              <w:t>Формировать</w:t>
            </w:r>
            <w:r>
              <w:rPr/>
              <w:t xml:space="preserve"> умение читать произведение выразительно в различном темп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еседа по вопросам</w:t>
            </w:r>
            <w:r>
              <w:rPr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ение наизусть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Литературные жанры.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ртреты писател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Трутнева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а это быв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 нам ве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Обогащение опыта детей непосредственным наблюдением за состоянием природы, развитие способностей радоваться и удивляться в процессе общения с природой. Связь произведений литературы с другими видами искусств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Формировать</w:t>
            </w:r>
            <w:r>
              <w:rPr/>
              <w:t xml:space="preserve"> познавательный интерес к отгадыванию загадок, составлению загадок, </w:t>
            </w:r>
            <w:r>
              <w:rPr>
                <w:i/>
              </w:rPr>
              <w:t>тренировать</w:t>
            </w:r>
            <w:r>
              <w:rPr/>
              <w:t xml:space="preserve"> читательские навыки. </w:t>
            </w:r>
            <w:r>
              <w:rPr>
                <w:color w:val="000000"/>
                <w:sz w:val="22"/>
                <w:szCs w:val="22"/>
              </w:rPr>
              <w:t>Знать наизусть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е (по выбору)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зусть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ртреты пис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0"/>
        <w:gridCol w:w="1814"/>
        <w:gridCol w:w="422"/>
        <w:gridCol w:w="979"/>
        <w:gridCol w:w="10"/>
        <w:gridCol w:w="2928"/>
        <w:gridCol w:w="3546"/>
        <w:gridCol w:w="15"/>
        <w:gridCol w:w="1580"/>
        <w:gridCol w:w="25"/>
        <w:gridCol w:w="1815"/>
        <w:gridCol w:w="805"/>
        <w:gridCol w:w="95"/>
        <w:gridCol w:w="900"/>
      </w:tblGrid>
      <w:tr>
        <w:trPr>
          <w:trHeight w:val="8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ши пректы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хорошо уметь читать: В.Берестов. «Вороб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.Сеф «Чудо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огащение опыта детей непосредственным наблюю-дением за состоянием при-роды, развитие способностей радоваться и удивляться в процессе общения с приро-дой. Связь произведений литературы с другими видами искусств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Ознакомить с произведениями </w:t>
            </w:r>
            <w:r>
              <w:rPr/>
              <w:t xml:space="preserve">В. Берестова, Р. Сеф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color w:val="333333"/>
                <w:sz w:val="22"/>
                <w:szCs w:val="22"/>
              </w:rPr>
              <w:t>Формировать умение</w:t>
            </w:r>
            <w:r>
              <w:rPr>
                <w:bCs/>
                <w:color w:val="333333"/>
                <w:sz w:val="22"/>
                <w:szCs w:val="22"/>
              </w:rPr>
              <w:t xml:space="preserve">  в составле-нии сборника загадок.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аблюд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збуки загадок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Олицетворе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равн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з старинных книг. А.Майков «Христос Воскрес». Разноцветные страницы Лунин «Тен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бобщение по разделу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Отработка навыка чтения целыми словами. </w:t>
            </w:r>
            <w:r>
              <w:rPr/>
              <w:t>Передача в рисунке своих впечатлений от прочитанного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умение выразительно читать поэтическое произведение, </w:t>
            </w:r>
            <w:r>
              <w:rPr>
                <w:i/>
              </w:rPr>
              <w:t xml:space="preserve">рисовать </w:t>
            </w:r>
            <w:r>
              <w:rPr/>
              <w:t xml:space="preserve">к нему словесный рисунок, </w:t>
            </w:r>
            <w:r>
              <w:rPr>
                <w:i/>
              </w:rPr>
              <w:t xml:space="preserve">тренировать </w:t>
            </w:r>
            <w:r>
              <w:rPr/>
              <w:t>навыки сознательного, выразительного и правильного чт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мин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нозирование текста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 в шутку и всерьёз (6 ч)</w:t>
            </w:r>
          </w:p>
        </w:tc>
      </w:tr>
      <w:tr>
        <w:trPr>
          <w:trHeight w:val="4470" w:hRule="atLeas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грал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от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Тайц «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у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рры!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работка навыка чтения целыми словами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учение пересказу по опорным слов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эмоциональной реакции на прочитанное. Юмор и сатира в стих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гащение словаря, определяющего внутреннее состояние человека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Уметь воспроизводить содержание </w:t>
            </w:r>
            <w:r>
              <w:rPr/>
              <w:t xml:space="preserve">рас-сказа по опорным вопросам, подводящему диалогу.  </w:t>
            </w:r>
            <w:r>
              <w:rPr>
                <w:i/>
              </w:rPr>
              <w:t>Формировать</w:t>
            </w:r>
            <w:r>
              <w:rPr/>
              <w:t xml:space="preserve"> интерес и любовь к чтению юмористических произведений.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 xml:space="preserve">навыки чтения текста целыми словами и в выборочном тексте;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одраж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Артюх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знилка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бучение чтению художе-ственных произведений по ролям, цепочкой, драма-тизация произве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Соотнесение иллюстрации с отрывками рассказа, нахождение в тексте предложений, соответствую-щих ей.</w:t>
            </w:r>
            <w:r>
              <w:rPr/>
              <w:t xml:space="preserve"> Формирование умения передавать в устной речи результаты жизненных наблюдени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находить в тексте слова, характеризующие героев произве-дения, воспроизводить предложения с различной интонаци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прогнозировать текст</w:t>
            </w:r>
            <w:r>
              <w:rPr>
                <w:i/>
              </w:rPr>
              <w:t xml:space="preserve"> Формировать </w:t>
            </w:r>
            <w:r>
              <w:rPr/>
              <w:t xml:space="preserve">умение находить ответ на вопрос в тексте и зачитывать его вслух; </w:t>
            </w:r>
            <w:r>
              <w:rPr>
                <w:i/>
              </w:rPr>
              <w:t xml:space="preserve">Тренировать </w:t>
            </w:r>
            <w:r>
              <w:rPr/>
              <w:t>в чтении цепочкой в парах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герое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до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Дриз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Воспитание внимания к авторскому слову в художественном произведе-нии. </w:t>
            </w:r>
            <w:r>
              <w:rPr>
                <w:color w:val="333333"/>
                <w:sz w:val="22"/>
                <w:szCs w:val="22"/>
              </w:rPr>
              <w:t>Обучение приёмам выразительной речи и чтения с различными речевыми задачами: посочувствовать герою, улыбнуться ему, посмеяться вместе с ним</w:t>
            </w:r>
            <w:r>
              <w:rPr/>
              <w:t>.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 xml:space="preserve">навыки быстрого правильного и выразительного чтения; </w:t>
            </w:r>
            <w:r>
              <w:rPr>
                <w:i/>
              </w:rPr>
              <w:t xml:space="preserve">Формировать </w:t>
            </w:r>
            <w:r>
              <w:rPr/>
              <w:t>умение осознанно пересказывать содержание прочитанного текста</w:t>
            </w:r>
            <w:r>
              <w:rPr>
                <w:color w:val="000000"/>
                <w:sz w:val="22"/>
                <w:szCs w:val="22"/>
              </w:rPr>
              <w:t>, различатьжанры литератур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м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герое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824"/>
        <w:gridCol w:w="422"/>
        <w:gridCol w:w="979"/>
        <w:gridCol w:w="2947"/>
        <w:gridCol w:w="3562"/>
        <w:gridCol w:w="1620"/>
        <w:gridCol w:w="1800"/>
        <w:gridCol w:w="900"/>
        <w:gridCol w:w="900"/>
        <w:gridCol w:w="107"/>
      </w:tblGrid>
      <w:tr>
        <w:trPr>
          <w:trHeight w:val="25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Григор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говор 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 и Жу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ивова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ин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инаки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внимания к смыслу слова в художественном тексте.  </w:t>
            </w:r>
            <w:r>
              <w:rPr>
                <w:color w:val="000000"/>
                <w:sz w:val="22"/>
                <w:szCs w:val="22"/>
              </w:rPr>
              <w:t>Передач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печатления от услышанного своими словами. Осознанное чтение доступных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о объёму и жанру произведений. Выразительное чтени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Формировать</w:t>
            </w:r>
            <w:r>
              <w:rPr/>
              <w:t xml:space="preserve"> умение понимать смысл прочитанного, сочувствовать и сопереживать герою; </w:t>
            </w:r>
            <w:r>
              <w:rPr>
                <w:color w:val="000000"/>
                <w:sz w:val="22"/>
                <w:szCs w:val="22"/>
              </w:rPr>
              <w:t>Уметь находить заглавие текста, называть автора произ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я, различать впрактическом планерассказ, стихотвор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ть наизусть стихотворение (по выбору).</w:t>
            </w:r>
            <w:r>
              <w:rPr>
                <w:i/>
              </w:rPr>
              <w:t xml:space="preserve"> Тренировать</w:t>
            </w:r>
            <w:r>
              <w:rPr/>
              <w:t xml:space="preserve"> чтение целыми слова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зу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в 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лефо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ляцков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я читать лирическое произвед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Чтение по ролям. Сопоставление слов, близких по значен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 xml:space="preserve">Пересказ по ключевым словам. </w:t>
            </w:r>
            <w:r>
              <w:rPr>
                <w:bCs/>
                <w:color w:val="333333"/>
                <w:sz w:val="22"/>
                <w:szCs w:val="22"/>
              </w:rPr>
              <w:t>Рисование юмористического рассказа в картинках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Уметь вникать в смысл читаемых с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Знать наизусть отрывок из стихотворения</w:t>
            </w:r>
            <w:r>
              <w:rPr>
                <w:i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зу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в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геро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Из старинных книг. К.Ушинский « Что хорошо и что дурно?», « Ворон и сорока», « Худо тому, кто добра не делает никому». Разноцветные страницы. Обобщение по разделу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Упражнение в чтении текстов целыми словами (с расстанов-кой в словах знаков ударе-ния), обучение выборочному чтению отрывков, которые являются ответом на задан-ные вопрос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ть определять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тему произведе-ния</w:t>
            </w:r>
            <w:r>
              <w:rPr>
                <w:bCs/>
                <w:color w:val="333333"/>
                <w:sz w:val="22"/>
                <w:szCs w:val="22"/>
              </w:rPr>
              <w:t>,  находить общее в прочитанных произведен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ми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одраж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 и мои друзья (5 ч)</w:t>
            </w:r>
          </w:p>
        </w:tc>
      </w:tr>
      <w:tr>
        <w:trPr>
          <w:trHeight w:val="139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Ермола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ший д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Благин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ок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Пересказ текста по вопросам учебни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умения выразительно чит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Формировать умение выделять главное, соотносить его с интонацией, анализировать поступки герое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геро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824"/>
        <w:gridCol w:w="422"/>
        <w:gridCol w:w="989"/>
        <w:gridCol w:w="2938"/>
        <w:gridCol w:w="3541"/>
        <w:gridCol w:w="1620"/>
        <w:gridCol w:w="1800"/>
        <w:gridCol w:w="900"/>
        <w:gridCol w:w="882"/>
      </w:tblGrid>
      <w:tr>
        <w:trPr>
          <w:trHeight w:val="303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. Орлов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л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Бара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 xml:space="preserve">Р, Сеф « Совет».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сстановление последова-тельности событий по опор-ным слов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гащение словаря, определяющего внутреннее состояние человека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восстанавливать после-довательность событий по опорным словам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прогнозировать содержание произведения по названию, иллю-страциям к тексту, ключевым слов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 детей стремление к дружбе, сотрудничеству, сопереживанию, стремление прийти на помощ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бобщающий 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Хронометраж (проверка навыка чт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.Берестов « В магазине игрушек». В.Орлов «Если дружбой дорожить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ивова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жливый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Аким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я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ши проек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Понимание значения слов и выражений в контекст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Устные рассказы детей о своих друзьях-игрушк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умения читать лирическое произ-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проектной деятельности по теме «Наш класс - дружная семья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понятия об истинной и ложной дружбе, о взаимопомощи и взаимовыручке; </w:t>
            </w:r>
            <w:r>
              <w:rPr>
                <w:i/>
              </w:rPr>
              <w:t xml:space="preserve">Тренировать </w:t>
            </w:r>
            <w:r>
              <w:rPr/>
              <w:t>навык чтения целыми слова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рактер героев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народных маст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ак хорошо уметь чит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С.Маршак «Хороший день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.Пляцковский.«Сердитый дог Буль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Ю.Энтин «Про дружбу»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- ^ 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умения выделять слова, передающие эмоционально-смысловую окрашенность текста. Сопоставление описаний природы в произведениях разных авторов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Формировать</w:t>
            </w:r>
            <w:r>
              <w:rPr/>
              <w:t xml:space="preserve"> навыки выразительного, сознательного, беглого чтения, </w:t>
            </w:r>
            <w:r>
              <w:rPr>
                <w:i/>
              </w:rPr>
              <w:t>продолжить</w:t>
            </w:r>
            <w:r>
              <w:rPr/>
              <w:t xml:space="preserve"> работу по формированию понятий о дружбе, товариществе, взаимоотношениях с род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-ный опр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0"/>
        <w:gridCol w:w="1805"/>
        <w:gridCol w:w="422"/>
        <w:gridCol w:w="979"/>
        <w:gridCol w:w="2947"/>
        <w:gridCol w:w="91"/>
        <w:gridCol w:w="3471"/>
        <w:gridCol w:w="1620"/>
        <w:gridCol w:w="1800"/>
        <w:gridCol w:w="900"/>
        <w:gridCol w:w="887"/>
        <w:gridCol w:w="120"/>
      </w:tblGrid>
      <w:tr>
        <w:trPr>
          <w:trHeight w:val="3121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Из старинных книг. Д.Тихомиров. «Мальчики и лягушки». !Находка».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азноцветные страницы. Обобщение по разделу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последовательности событий по опорным слов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умения передавать в устной речи результаты жизненных наблюдений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меть высказывать оценочные суждения о прочитанных произведен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>в чтении целыми словами,</w:t>
            </w:r>
            <w:r>
              <w:rPr>
                <w:i/>
              </w:rPr>
              <w:t xml:space="preserve"> учить</w:t>
            </w:r>
            <w:r>
              <w:rPr/>
              <w:t xml:space="preserve"> работать с текстом, ставить самостоятель-но вопросы</w:t>
            </w:r>
            <w:r>
              <w:rPr>
                <w:i/>
              </w:rPr>
              <w:t xml:space="preserve">, воспитывать </w:t>
            </w:r>
            <w:r>
              <w:rPr/>
              <w:t>в детях желание совершать хорошие и добрые поступ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Беседа по опорным слов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вукоп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братьях наших меньших  (5 ч)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.Михалков «Трез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Р.Сеф «Кто любит собак»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умения воспроизводить в устной речи и рисунках результаты творческой деятельности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навыки выразительного чтения поэтического произ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стный опр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Рисунки о своих любимых 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824"/>
        <w:gridCol w:w="422"/>
        <w:gridCol w:w="989"/>
        <w:gridCol w:w="2938"/>
        <w:gridCol w:w="3541"/>
        <w:gridCol w:w="1620"/>
        <w:gridCol w:w="1800"/>
        <w:gridCol w:w="900"/>
        <w:gridCol w:w="882"/>
      </w:tblGrid>
      <w:tr>
        <w:trPr>
          <w:trHeight w:val="303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.Осеева «Собака яростно лаяла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.Токмакова. «Купите соба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Научно-познавательный текс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дробный пересказ по рисунк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Уметь делить текст на смысловые части, составлять план, пересказы-вать, работать с иллюстраци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нировать </w:t>
            </w:r>
            <w:r>
              <w:rPr/>
              <w:t>в чтении в разном темпе с различной постановкой логического уда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ереск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Энциклопедия о собак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Слайды (соба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М.Пляцковский «Цап Царапыч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Г.Сапгир «Кош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Научно-познавательный текст, стихотворение. В.Берестов «Лягушата»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ассказывание – импровиза-ция на заданную тему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поставление разных текстов: научно-познавательного и стихотворения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умение  озаглавливать тексты, выявлять главную мысль, находить ключевые слова, </w:t>
            </w:r>
            <w:r>
              <w:rPr>
                <w:i/>
              </w:rPr>
              <w:t xml:space="preserve">Тренировать </w:t>
            </w:r>
            <w:r>
              <w:rPr/>
              <w:t>навыки чт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Формировать  </w:t>
            </w:r>
            <w:r>
              <w:rPr/>
              <w:t xml:space="preserve">любовь к чтению художественных текстов,  </w:t>
            </w:r>
            <w:r>
              <w:rPr>
                <w:i/>
              </w:rPr>
              <w:t>способствовать</w:t>
            </w:r>
            <w:r>
              <w:rPr/>
              <w:t xml:space="preserve"> развитию речи, мыслительной деятель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Импров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Звукоподраж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Как хорошо уметь читать: В.Лунин «Никого не обижай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Михалков «Важный совет». Д.Хармс «Храбрый ёж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.Сладков «Лисица и Ёж»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- ^ 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бучение чтению художес-твенных произведений по рол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умения рассказывать о собствен-ных наблюдениях за природой по предложен-ным вопросам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Уметь делить текст на смысловые части, составлять план, пересказыва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интерес и любовь к природе, способствовать развитию речи, вним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Индивидуаль-ный опр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Характе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геро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805"/>
        <w:gridCol w:w="422"/>
        <w:gridCol w:w="979"/>
        <w:gridCol w:w="3038"/>
        <w:gridCol w:w="3470"/>
        <w:gridCol w:w="1620"/>
        <w:gridCol w:w="1800"/>
        <w:gridCol w:w="900"/>
        <w:gridCol w:w="887"/>
      </w:tblGrid>
      <w:tr>
        <w:trPr>
          <w:trHeight w:val="312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Из старинных книг. С.Аксаков. «Гнездо». Разноцветные страницы. Обобщение по теме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2"/>
                <w:szCs w:val="22"/>
              </w:rPr>
            </w:pPr>
            <w:r>
              <w:rPr/>
              <w:t>Формирование умения привлекать собственный опыт общения с природой для объяснения поведения персонажей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i/>
              </w:rPr>
              <w:t xml:space="preserve">Воспитывать </w:t>
            </w:r>
            <w:r>
              <w:rPr/>
              <w:t>интерес к окружающему миру, стремление не нанести вред обитателям природы</w:t>
            </w:r>
            <w:r>
              <w:rPr>
                <w:i/>
              </w:rPr>
              <w:t xml:space="preserve"> Тренировать </w:t>
            </w:r>
            <w:r>
              <w:rPr/>
              <w:t>навыки ч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часа резервны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55:00Z</dcterms:created>
  <dc:creator>USER</dc:creator>
  <dc:description/>
  <cp:keywords/>
  <dc:language>en-US</dc:language>
  <cp:lastModifiedBy>Ирина</cp:lastModifiedBy>
  <dcterms:modified xsi:type="dcterms:W3CDTF">2012-09-07T18:13:00Z</dcterms:modified>
  <cp:revision>13</cp:revision>
  <dc:subject/>
  <dc:title>                                ТЕМАТИЧЕСКОЕ ПЛАНИРОВАНИЕ</dc:title>
</cp:coreProperties>
</file>