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 математики в 4 класс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математики в 4 класс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 Иконникова Любовь Михайловна, учитель начальных     классов МБУООШ №7 г. Тольят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"Углы. Сравнение углов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 практического применения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знакомству с новой геометрической фигурой и понятиями:       "стороны угла", "вершины угла", "тупой угол", "острый угол", "прямой угол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ходить прямой угол среди других уг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приемом сравнения других уг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совершенствования устных и письменных вычислительных навыков и умения решать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редм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. простой каранда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угольный треуголь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углов (по 3штуки ) для каждого уче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листы разных размеров для изготовления моделей уг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ческие фиг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ные пал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фай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числами-бук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газ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оч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дос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класса. Читает уч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" Математику, 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любить никак нельз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трудная нау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точная наука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 математика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заимопроверка в пар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опорных зн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"Гимнастика для ума" - логическая з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, имея банку вместимостью 4 литра и бидон 9 литров, набрать из речки точно 7 литров в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Математический диктан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0 уменьшить в 5 р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ьшить 60 на 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ить 49 на 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ьшить 560 в 8 р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ить  7 в 9р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сколько раз 40 меньше 240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 произведение чисел 6 и 2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йти частное чисел 90 и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4, 52, 55, 70, 5, 63, 6, 120,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мыслительных операций (классифик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4, 52, 55, 70, 5, 63, 6, 120,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можно разделить данный ряд чис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ные - нечетные; круглые - некруглые; однозначные, двузначные, трехзначные).</w:t>
      </w:r>
    </w:p>
    <w:p>
      <w:pPr>
        <w:pStyle w:val="Normal"/>
        <w:rPr/>
      </w:pPr>
      <w:r>
        <w:rPr/>
        <w:t>- расположить данные числа в порядке возрастания и прочитать ключевые слова урок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993"/>
        <w:gridCol w:w="992"/>
        <w:gridCol w:w="992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бщение целей урока, подготовка к восприятию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иды - углов тема нашего урока.  Сегодня мы научимся строить углы, узнаем их названия,  научимся отличать их друг от друга, познакомимся с приемом срав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накомство с народными тради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думаю, всем вам с детства знаком угол, в который некоторых из вас может быть ставили. Издавна, дорогих гостей усаживали на лучшие места в доме - в угол. Угол этот был не простой, а "красный" - лучшее место в доме. Было это в святом углу, где висели иконы. Каждое утро и каждый вечер хозяева дома там молились, поэтому они всегда этот угол украшали вышитыми рушниками. цветами. В математике, ребята, свои уг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ясн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одготовительная работ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уйте слов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ЫГУ</w:t>
      </w:r>
      <w:r>
        <w:rPr>
          <w:rFonts w:cs="Times New Roman" w:ascii="Times New Roman" w:hAnsi="Times New Roman"/>
          <w:i/>
          <w:sz w:val="28"/>
          <w:szCs w:val="28"/>
        </w:rPr>
        <w:t xml:space="preserve"> (УГЛЫ)      </w:t>
      </w:r>
      <w:r>
        <w:rPr>
          <w:rFonts w:cs="Times New Roman" w:ascii="Times New Roman" w:hAnsi="Times New Roman"/>
          <w:b/>
          <w:i/>
          <w:sz w:val="28"/>
          <w:szCs w:val="28"/>
        </w:rPr>
        <w:t>ДАШРАН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КАРАНДАШ)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ЙЛИАК</w:t>
      </w:r>
      <w:r>
        <w:rPr>
          <w:rFonts w:cs="Times New Roman" w:ascii="Times New Roman" w:hAnsi="Times New Roman"/>
          <w:i/>
          <w:sz w:val="28"/>
          <w:szCs w:val="28"/>
        </w:rPr>
        <w:t xml:space="preserve"> (ЛИНЕЙ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АТЕДЬ </w:t>
      </w:r>
      <w:r>
        <w:rPr>
          <w:rFonts w:cs="Times New Roman" w:ascii="Times New Roman" w:hAnsi="Times New Roman"/>
          <w:i/>
          <w:sz w:val="28"/>
          <w:szCs w:val="28"/>
        </w:rPr>
        <w:t>(ТЕТРАД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се эти предметы помогут нам сегодня сделать "открыти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ткройте тетради, запишите число, классная работ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 демонстрация  и объяснение образования углов, вершины, сторон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у нас в гостях прямая линия и "волшебница Точка" .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5155" cy="785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785520"/>
                          <a:chOff x="0" y="0"/>
                          <a:chExt cx="4415040" cy="78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504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37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65pt;height:61.85pt" coordorigin="0,0" coordsize="6953,1237">
                <v:rect id="shape_0" stroked="f" o:allowincell="f" style="position:absolute;left:0;top:0;width:6952;height:1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8;top:5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те посмотрим,  чем решила удивить нас наша "Волшебница", которая отправилась погулять по прямой линии. Начав свой путь, она вдруг остановилась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случилось, о чем задумалась наша волшебниц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ямая линия изменилась. Она превратилась в луч с одним начал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читель показывает на интерактивной доск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 наша "Волшебница " продолжить свой путь. Пройдя некоторое расстояние, она решила отдохнуть. Решив продолжить свой путь, она поняла, что не может точка  с мес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случилось, ребята? Какое волшебство нам продемонстрировала Т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я превратилась в два луча с одним началом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друг наша "Волшебница" достала ножницы и разрезала линию в том месте, где стояла, чтобы продолжить срой путь. И снова чудо! Какое? - -Получилось два отдельных луч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друг лучи обратились к нашей волшебнице с просьбой не разлучать их. Не захотели половинки точки жить поодиночке и решили соедин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та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8667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Что это за фигур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(Уг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дать определение угл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гол это геометрическая фигура, образованная двумя лучами, выходящими из одной 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ла Точка важной,  назвали ее "Вершиной угла". Лучи тоже получили новые имена. Их стали называть - сторонам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демонстрация и объяснение образования разных видов уг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жизни мы каждый день встречаемся с разными видами углов. Ведь угол - это перелом веточки (ломаю веточку), локоть, колено...  Приведите свои примеры.  (Стол, буквы, дом.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угол имеет название.  Демонстрация углов на доске и конструирование их на парте из счетных пал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860" cy="58102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6485" cy="56134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9880" cy="437515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глы квадрата называются прямыми. Покажите прямой уг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, который шире прямого - тупой угол, а если уже, то - остр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игра "Строител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двух палочек построите уг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трех палочек постройте два уг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тырех - четыре прямых уг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из двух палочек построить 4 "прямых угл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те острый угол, тупой, развернут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Работа в тетра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учебными принадлежностями мы воспользуемся, чтобы начертить уг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построении различных уг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Изготовление модели прямого угла из нелинованного листа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Сравнение уг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проблем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рте у каждого из вас модели уг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, какой угол больше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нас единого м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известен способ сравн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д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иться сравнивать угл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способом мы сравниваем что-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ьшее должно содержаться в большем. Вывод: на больший угол наложим меньший по размер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41620" cy="18402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алгоритма сравнения углов и практическ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репление изученного. Работа с транспортир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монстрация на экране файлов с изображением разных углов  (прямой, тупой. острый, развернут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7775" cy="78105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03095" cy="1086485"/>
            <wp:effectExtent l="0" t="0" r="0" b="0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6035" cy="942975"/>
            <wp:effectExtent l="0" t="0" r="0" b="0"/>
            <wp:docPr id="1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 хорошо справились с работ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репление пройд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Сколько нулей надо записать после цифры 1, чтобы она обозначала сотню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сяч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ли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лиар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лько единиц каждого разряда и класса в этих числ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602003 ;      51004 345;       934657006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авнить выра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50-50             и              705-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0+150          и              100+50+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50-50            и              750-7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 с учеб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условия задачи и усвоение ее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сь задачи кратко в виде чертежа (у доски 1уче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лана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     2) :      3)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ая запись решения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вучиваем, как можно сделать 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числовыми выражениями (комментир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                                                      2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0:100*1000=                                             5000:100+1000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4:2+123*2=                                                 286+2 - 192:3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помнился вам сегодня урок математ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"открытия" были нами сдел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, когда в жизни вам пригодятся эти зн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являются стороны угла: отрезками или луч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модель часов. Передвиньте стрелки часов так, чтобы у вас получился прямой угол, тупой, остр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ыставление оц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. №191, №13(стр. 38) - вопросы на повторение на стр.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ледующему уроку приготовить модели разных углов из бумаги, или сделать из бумаги  любую фигуру, например, голубя (по выбору). Обратить внимание на то, как образуются углы в процессе моделир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4" w:leader="none"/>
          <w:tab w:val="left" w:pos="6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08:00Z</dcterms:created>
  <dc:creator>User</dc:creator>
  <dc:description/>
  <cp:keywords/>
  <dc:language>en-US</dc:language>
  <cp:lastModifiedBy>User</cp:lastModifiedBy>
  <dcterms:modified xsi:type="dcterms:W3CDTF">2015-02-15T08:59:00Z</dcterms:modified>
  <cp:revision>7</cp:revision>
  <dc:subject/>
  <dc:title/>
</cp:coreProperties>
</file>