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6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3"/>
        <w:gridCol w:w="597"/>
        <w:gridCol w:w="720"/>
        <w:gridCol w:w="21"/>
        <w:gridCol w:w="2499"/>
        <w:gridCol w:w="720"/>
        <w:gridCol w:w="1800"/>
        <w:gridCol w:w="1793"/>
        <w:gridCol w:w="8"/>
        <w:gridCol w:w="1979"/>
        <w:gridCol w:w="824"/>
        <w:gridCol w:w="441"/>
        <w:gridCol w:w="142"/>
        <w:gridCol w:w="374"/>
        <w:gridCol w:w="476"/>
        <w:gridCol w:w="424"/>
        <w:gridCol w:w="143"/>
        <w:gridCol w:w="577"/>
      </w:tblGrid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урок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>
          <w:trHeight w:val="326" w:hRule="atLeast"/>
        </w:trPr>
        <w:tc>
          <w:tcPr>
            <w:tcW w:w="16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Природные условия земли (1</w:t>
            </w: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 xml:space="preserve"> ч.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к путешеств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 3–5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 № 1–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ение пройденн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структуры книги (учебник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и (путешествие по родному краю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выводов из наблюдений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рисунков учебника,соотнесение различных событий со временем и мест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: стороны света, времена года, дни недели,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го материала в дополнительных изданиях, рекомендуемых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на глобусе,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казывать материки, океаны  на глобусе, карт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инятие «хорошего ученика», 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3-4, отвечать на вопросы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2 (2)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арт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–7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, 6,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ение новых зна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определение видов карт, различение и использование условных обозначений карт, извле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ние информации из карты ответы на вопросы учител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и промежуточных географ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нанесения условных обозначений на контурные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запись указанной учителем информации об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ять крупный и мелкий масшт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анализ соответствия результатов требованиям конкретной учебной задач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№ 2 с. 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№ 3–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год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Что так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год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–1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в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сновных показателей погоды, ее компон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блюдаемых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 явлений; соотнесение условных знаков с показателями по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погодных явлений исходя из своих наблю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о взаимосвяз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одных условий и живой прир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х связей между изменениями в литосфере, гидросфере, атмо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сообщения в устной и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ять место событий на ленте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своей гражданской идентичности в форме осознания «Я» как гражданина России, развитие чувства сопричастности и гордости за свою </w:t>
            </w:r>
            <w:r>
              <w:rPr>
                <w:sz w:val="20"/>
                <w:szCs w:val="20"/>
                <w:lang w:val="en-US"/>
              </w:rPr>
              <w:t>Родину, народ и историю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№ 1 с. 9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№ 10, 11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обра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дополни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ь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тератур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од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иметы по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–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 № 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репление изученн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знаков хорошей и плохой по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ление связи между изменениями в живой природе и погодными услов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предполо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наблю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воей твор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 изученных объектов по самостоятельно выдел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повседневной жизни:  определение погоды (облачность, осадки, ветер), прогнозир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13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4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форми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льбо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Народ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м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лима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 16–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 № 15, 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характ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сезонов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казателей погоды с показателями клим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арты климатических поясов с картой тепловых поя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неравномерного распределения теп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лаги на земном ш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их карт, таблиц, рисунков, представленных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учаемые объекты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елать выводы, вести 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установленным правилам в планировании и контроле способа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4 с. 1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лима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5–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 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иматическими пояс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лима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ов на карте и обозначение их на контурной ка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по выявлению причин, влияющих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лиматически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поя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го материала в дополнительных изданиях, рекомендуемых учителем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2, 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(практическая раб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чвы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8-2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аборатор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мбинир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проведение опытов по определению состава и свойств почв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безопасности при выпол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в, инструкцией к проведению опы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ходом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ксация результа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группе результатов наблю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у построения рассуждения как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повседневной жизни, знать состав поч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результатов решения практических задач делать выводы о свойствах изучаемых природных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инятие «хорошего ученика», 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8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дготови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ворческую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боту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Меры п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хранению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лодород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чв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бразова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ие почв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лодор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ие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0–2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9, 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учителя с опорой на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й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плодороди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ление связи между неживой природой и живыми организмами, взаимосвязи в живой природе между растениями и животны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круговорота веществ в природе при помощи схемы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различных типов почв с использованием текст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и рисунков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причины образования поч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анализ соответствия результатов требованиям конкретной  учебной задач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0, 21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дготови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ворческую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боту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Меры п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хранению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лодород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чв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щита поч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3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23, 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тся овраг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вор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 «Меры по сохранению плодородия почвы». Обсуждение творче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бщего вы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т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в изучаемом круге явле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значение охраны почв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4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24,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суши Земл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5–27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ще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ов природных зон на основе анализа схемы в учебни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ообраз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ление цепочки связей в природе: что является причиной, что след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заимо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очвой, климатом и растительным и животным ми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инятие «хорошего ученика», 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6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29, 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он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: чтение условных обозначений кар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 и климатических поя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дных зон (нанести границы, названия зон, раскрасить условным цвето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арт при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и климатических поясов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 использованием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сообщения в письменной форм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установленным правилам в планировании и контроле способа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для готовности самостоятельно оценить успешность своей деятельности на основе предложенных критериев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Человек в далеком прошлом (10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12 (1). Гд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ародилос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человече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9–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ого положения материка (Аф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ики) с помощью физической кар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словных обозначений на ка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а Афр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: характеристика рельефа материка на основе текста учебника, к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графического изображения в учебни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е географических объектов. Нанесение географически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объектов на контурную ка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го материала в дополнительных изданиях, рекомендуемых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ческое положение,  климат Афр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30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1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ригото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животны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 растения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Афр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лимат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и природные зон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фри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31–4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ие. с новым материало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иматической картой, картой природных зон. Определение по карте границ климатических поясов и природных з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местоположения климатических поя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родными з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 основе текста описания природной зоны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Выделение особенностей при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родных зон и их отли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природных зонах Африки; Знат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растения и животных Афр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36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лимат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и природ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ые зон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фрик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продолж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ие)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31–4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: характеристика животного и растительного мира природной зо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текста учеб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ых источников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по текс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рсии происхождения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природных условиях, повлиявших на происхождение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результатов решения практических задач делать выводы о свойствах изучаемых природных объе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равственного содержания собственных поступков, поступков окружающих людей, исторических ли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3 с. 40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2, 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одина ч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овечес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а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явилс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человек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6–48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ие. с новым материало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предпо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сте зарождения человечества на основе свои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родных зон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наиболее благоприятных условий в Африке для зарождения челове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словий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личных природных зонах Афр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теориями появления человека на Зем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чин изменений, произошедших с человеком со времени его появления на Зем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еловека и обезья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зличий между человеком и живо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 удовлетворять познавательный инте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осознание своей этнической принадлежност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6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йт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и прочита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ополни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ельную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художест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енную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знава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ельную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итературу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 жизн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ревни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юд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Жизн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ревни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юдей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8–5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7, 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. с нов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асселении и жизни древних лю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источников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жизни древнего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евнего человека с современным: как изменялись орудия труда, образ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 жизни человека со времени его появления до настоящ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сообщения в устной и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онятие термина «государств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е рабовладельчес-кие государ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своей гражданской идентичности в форме осознания «Я» как гражданина России, развитие чувства сопричастности и гордости за свою </w:t>
            </w:r>
            <w:r>
              <w:rPr>
                <w:sz w:val="20"/>
                <w:szCs w:val="20"/>
                <w:lang w:val="en-US"/>
              </w:rPr>
              <w:t>Родину, народ и историю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9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39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древни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государст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а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(выбороч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ам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ревние г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ударств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54–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истор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и современной, нахождение на карте местоположения древних государ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древних государств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ременная жизнь без какого_либо изобрет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оли при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в появлении традиций древнего государ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обенностей воспитания детей и уклада жизни различных древних городов_государств (Афины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) на основе текст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го материала в дополнительных изданиях, рекомендуемых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ледие Древнего мира (письменность, техника, искусство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результатов решения практических задач делать выводы о свойствах изучаемых природных объе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равственного содержания собственных поступков, поступков окружающих людей, исторических ли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4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ент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ремен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атерики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части свет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4–67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1, 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лентой времени: определение периодов истории, соотнес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 с годом, понимание условных обозначений года, века арабскими и римскими циф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карте материков и частей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 географических  исследованиях  в Европ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7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2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сшир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 мире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7–7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 тексту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в учебнике маршрутов великих путешеств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тей, А. Македонски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начений и целей походов А. Македонского и других путешеств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вроп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ачеств личности, необходимых путешественнику того времени. Сравнение исторической карты местности с географической карто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витии географических исследований в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, 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ерв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шаг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изучени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74–78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какие сведения можно получить исходя из своих наблюдений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, как появились наука, медиц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ссле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телем шарообразности Зем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технических изобретений Архимеда для современной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чения и и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других изобретений, сделанных в древних государствах (с помощью дополнительных источников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ть находить дополнительную информац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результатов решения практических задач делать выводы о свойствах изучаемых природных объе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осознание своей этнической принадлежност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77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5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Древней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Греци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(на основ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любого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мифа)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ли о каком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либо виде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21 (10). Ду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ховна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жизнь древ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его челов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78–86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языче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начения язычества в духовной жизни древнего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и прослушивание рассказов о Древней Гр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 группах рассказов о каком_либо вид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значении язычества и искусства в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о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нформацию из сообщений одноклассников в соответствии с учеб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говариваться 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говариваться о распределен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й и ролей в совместной дея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ьности, намечать пути дос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жения ее цели, адекватно оце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вать собствен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поведение окружающих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3, 4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3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lang w:val="en-US"/>
              </w:rPr>
              <w:t>Земли восточных славян (</w:t>
            </w:r>
            <w:r>
              <w:rPr>
                <w:b/>
                <w:bCs/>
                <w:i/>
              </w:rPr>
              <w:t>22</w:t>
            </w:r>
            <w:r>
              <w:rPr>
                <w:b/>
                <w:bCs/>
                <w:i/>
                <w:lang w:val="en-US"/>
              </w:rPr>
              <w:t xml:space="preserve"> 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Географи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ческ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лож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Европ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7–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физ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географического положения Европы, границ между Европой и Аз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карте географических объектов (моря, омывающие Европу, ре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 на территории Европ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географических объектов на контурной карт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арактеристика особенностей природы Европы с по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щью карт (карта природных зон, климатическая, физическая ка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территорию Восточно – Европейской равнины, давать краткую характеристику местоположения, рельефа, клим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88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89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жизни пер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обытног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ерв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юд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наше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емл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9–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сериацию учебных объектов (орудий труда первобытного чел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) по самостоятельно выделе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тупать в рассуждение об условиях жизни первобытн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ь небольшие сообщения в устной форме. Обсуждение условий жизни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первобытных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, знать разнообразие природы на земле, уметь пользоваться справочной лит-рой для подготовки устных сообщ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, 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осточн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Европей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ка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в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1–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картам: определение местоположения Восточно_Европейской равнины, климатических поясов и природных з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рупных ре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более крупных географических объектов в пределах равнины, выявление особенностей формы рельеф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лученных результатов и обозначение выделенных объектов на контурной ка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иболее типичных представителей животных природной зоны России, названия и отличительные признаки особо охраняемых в данной местности животных, уметь раскрывать особенности их внешнего вида и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2 с. 91;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еп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ститель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ый мир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2–96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степи как природной зо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епи (раннецветущие, засухоустойчивые) на основе текста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довательное выделение периодов изменений, происходящих в степи. Определение существенных признаков степных раст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рбарием: выбор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растений степной з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ы своего края, зоны степей, устанавливать связи между деятельностью человека и условиями его жизни и быта в природной зоне степей, уметь оценивать устное высказывание детей по обсуждаемой тем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94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нача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актичес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ой работы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96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50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,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спользуя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ллюстра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ци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ли сво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рисунки,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растени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ях степ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еп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Животны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ир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6–10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унку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мысленное чтение текста в учебнике, ответы на вопросы по не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епной зоны на основе текста в учебнике, их приспособленности к условиям степ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и. Определение (среди других животных) типичных представителей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оставление цепей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неживой природой и живыми организмами, уметь определять местонахождение объектов на физической карте России, знать признаки сообщества лес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другим людям, в том числе  историческим лица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52, 54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,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спользуя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вои рисун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ки или ил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люстраци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животны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теп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юд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степ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2–10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55, 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овий жизни людей в степи: какие можно отнести к благоприятным, какие – к неблагоприятным,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тепи повлияла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род занятий лю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 последст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, к которым могут привести нарушения взаимосвязей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57, 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есостеп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7–1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по карте границ природных зо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ение особенностей основных и переходных природных з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есостепи на основе схемы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природных условий степной и лесостепной зон, условий жизни люд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й и лесостепной зон. Использование своих знаний и результатов наблюдений для описания особенностей природ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животного мира лесов, дополнительные сведения учащихся о животных лесов, рассказ о бобрах, случаи экологических бе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–3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есна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он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9–12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59, 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ение подзон в лесной зоне (хвойные, смешанны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иственные леса умеренного пояс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границ лесов на карте природных зо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природных зон на сх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висим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ительности природной зоны от количества теп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влаги. Сравнение рисунков разных типов лес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ение типичных представителей животного и растительного мира разных типов лес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русов леса, подбор растений и животных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яруса с опорой н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текст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знаки сезонов года, правила поведения в природе, особенности природы лесной з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 с. 113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60, 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езон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лесу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24–138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62, 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зна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ных сезонов года (с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ятельно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зонных изменений, происходящих в растительном и животном мир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собственных наблюдений в природе и информации в учебни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пространения семян дикорастущих раст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унку в учебнике и формулирование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причин раннего цветения растений в лесу и степ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ерелетных птиц свое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инятие «хорошего ученика», 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31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 .133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4 с. 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езон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лесу (пр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олжение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64, 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суждение правил поведения в лесу в разные времена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аблюдений за сезонными изменениями в приро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сходящих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ариантов вмешательства человека в природные сообщества и их послед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–1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на выбор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чителя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67, 68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жилища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лавян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 степной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 лесной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зон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ак жил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ш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алек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едк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39–140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ины С.В. Иванова «Жилье восточных славян»: формулировка предположения об условиях жизн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х деятельности славя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о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 по предметам, най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ым при проведении раскоп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общений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е славян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 в степной и лесной зо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знаки сезонов года, правила поведения в природе, особенности природы лесной з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40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ссел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лавян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Пу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из варяг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греки»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41–14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расселении славян, опираясь на текст и историческую кар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ы закономерного расселения славян вдоль р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ыта, основных занятий славян (по тексту учебник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ответов на 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 помощью текста, как появились первые г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тории человека в древние времена,  устанавливать связь между природными условиями и занятием и бытом люд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свойствах изучаемых природных объе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тавление о своей этнической принадлеж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–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44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божествл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48–1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казательство с помощью текста учебника правильности утверждения: «Язы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да отражает природные условия, в которых живет народ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языче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народных праздников и обычаев древних славян, соотнесение их с праздниками и традициями современны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тории человека в древние вре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ерес к познанию окружающего м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50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итьс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 контроль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ой рабо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од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ра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далеком</w:t>
            </w:r>
          </w:p>
          <w:p>
            <w:pPr>
              <w:pStyle w:val="Normal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ошлом</w:t>
            </w:r>
          </w:p>
          <w:p>
            <w:pPr>
              <w:pStyle w:val="Normal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  <w:p>
            <w:pPr>
              <w:pStyle w:val="Normal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  <w:p>
            <w:pPr>
              <w:pStyle w:val="Normal"/>
              <w:rPr>
                <w:rFonts w:ascii="SchoolBookC" w:hAnsi="SchoolBookC" w:cs="SchoolBookC"/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бини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фактов, относящихся к образу жизни, обычаям, верованиям предк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курсия в краеведческий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тории родного кра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ебольш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тему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Что мен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дивил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музе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ерв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усск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нязь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3–8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2_я час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чебник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признаков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 историей образования Древнерусского государ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рической кар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(границы Древнерусского государства, границы расселения племен, соседние племен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личностных качеств первых русских княз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истор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 физической и кар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нятие «государ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и зна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разовании Древнерусского госуд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вых русских князь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 с. 8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нят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усью христианс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–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: «язычество», «религия», «христианство», «православи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о роли личности князя Владимира в ис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еда о значении принятия христианства для Ру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истор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 (крещение) с датами, с ве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нтой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рин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тва для Ру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ыдающемся государственном деятеле – князе Владими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мысл текста, извлекать из него главно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йт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текст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с. 10–1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оказатель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ва благ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ворног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оздейств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нят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христиан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ва на Рус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сцвет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ревнерусского государс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1–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 историей Древнерусского государства в изучаемый период. Обсуждение военных побе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городов, усиления княжеской вл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личности князя Ярослава Мудрог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курсия в краевед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ильного госу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характеристики Древнерусского государ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ыдающихся российских государственных деятелях в изучаем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язьях Владимире, Яросл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м), о связанных с ними событиях и их влиянии на ис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го Отечеств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 об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выдающихся людях родного кра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 с. 13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ревнерусска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ультур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4–24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5, 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ревнерус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хитектурой (деревянное и каменное зодчество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рестьянского дома и боярского двора по рисунку на с. 1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тного народного творчества как источника информации об истории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являть уважительное отношение_к родному краю, культу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ллюстрации и с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ть их со словесным описа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в текст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 культу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общественных событий, оцени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ть их значимость в жизни людей, государ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4 с. 24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слабл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Древнерусского государс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4–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учебника причин раздроблен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я Древнерус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натуральном хозяйстве на основе описания</w:t>
            </w:r>
            <w:r>
              <w:rPr>
                <w:rFonts w:cs="SchoolBookC" w:ascii="SchoolBookC" w:hAnsi="SchoolBookC"/>
                <w:sz w:val="20"/>
                <w:szCs w:val="20"/>
              </w:rPr>
              <w:t xml:space="preserve">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_след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связи раздробл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и их послед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е «нату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, 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рдынск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шествие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6–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ордынского нашествия на ленте време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соб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лководц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чевников Чингисханом и Баты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ллюстраций в учебнике: сравнение одеж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я воинов орды и доспехов дружинников, су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жде об уровне разви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ел, видах занятий на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торические собы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ами, конкретную дату с ве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есто изученных собы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 на ленте времен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 событий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сторических дея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нгисхан, Батый)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я по рисун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изученные события по плану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27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гроз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 запад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29–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 ленте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тв на Неве (1240 г.) и Чудском озере (1242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оложения Новгородского княж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тактики боя немецких рыцарей и русского войс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рической кар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ее с опис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ытывать чувство гордости за национальные поб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торические собы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ами, конкретную дату с ве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ность со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й в истории Росс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ь сообщения об исторических деятелях (А.Невский), используя дополнительные источники информац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 собы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тов, характеризующих личность, оценивать их знач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людей и государств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№ 77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ьск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арами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стор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древн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№5 с. 33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бор пары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подача ма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иала –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жел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динение русских земель вокруг Москвы 12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алесска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емл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34–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нахождения Залесской земли на физической ка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словий жизни человека в лесу и в степи. Объяснение причин упад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го княжества и Древнерусского государ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былин и сказ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тории человека в древние времена, знать имена истор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другим людям, в том числе  историческим лицам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36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Что так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н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36–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собен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я природы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риродное сообще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риродой родного края на примере одног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из со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для обогащения жизненного опыта, удовлетворения познавательных интерес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акон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ес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жизн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38–4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. с новым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природное сообществ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природных сообщ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по рисунку с природным сообществом лес. Установление по рисунку взаимосвязей в живой приро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стений на группы (светолюбивые и теневыносливы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епи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редставителями лесного со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тории и культуре родного края,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тавление о своей этнической принадлеж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–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0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–4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выборочно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усмотр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ие учит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я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н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обществ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5–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ей в природном сообществе луг по рисун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щевых цепей. Определение роли животных в сообществе луг. Приведение примеров животных, растений, насекомых, обитающих на лугу. Знакомство с ядовитыми растениями луга. Описание сезонных изменений, происходящих на лугу (по тексту учебника)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равнение луга и сте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борниках вечной мудр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–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н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обществ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зеро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49–56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2, 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рок-лекц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зера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сообщ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карте крупнейших озер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зера и пру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иск в тексте доказательств того, что озеро – это сообще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итател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цепи питания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в озере (по рисунк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го иллюстративного и текстового материала в дополнительных издан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4–7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выборочно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усмотр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чителя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4, 85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Нанест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на контур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ную карту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географичес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к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бъекты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(круп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з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н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обществ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л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56–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ля 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иск в тексте доказательств того, что поле – сообщест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суждение изменений орудий и техники для обработки почвы от древности до настоящего времени. Распределение растений по группам по самостоятельно выделенным призна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ые, луговые, сорняки, ядовиты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: классификация растений и животны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по сообществам</w:t>
            </w:r>
            <w:r>
              <w:rPr>
                <w:rFonts w:cs="SchoolBookC" w:ascii="SchoolBookC" w:hAnsi="SchoolBookC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зучаемое событие из истории Оте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другим людям, в том числе  историческим лица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7 с. 59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озвыш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оскв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0–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с текстом учебника. Определение пре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ографического положения Моск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есение информации из текста с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с картой: 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у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источников (энциклопедии, справочники и т.д.)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описания древней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зучаемое событие из истории Отечества, знать имена выдающихся российских государственных деятелей (Александр Невск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инятие «хорошего ученика», интерес к познанию окружающего ми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61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уликовс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ая би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3–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плана сражения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есение информации из текста со схемой сражения. Работа с лентой времени: отметка даты Куликовской битвы (1380 г.) Обсуждение значения Куликовской битвы для русского на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го отношения к эпизодам Куликов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ртрет истор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я (Дмитрий Донско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из текста примеры фактов и событий, характериз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  <w:r>
              <w:rPr>
                <w:rFonts w:cs="SchoolBookC" w:ascii="SchoolBookC" w:hAnsi="SchoolBookC"/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торические собы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сражения и описывать его, используя текст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фическую информацию (рисунок, схе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у и значение Куликовской битвы для России, нар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оя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рек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гре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6–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схемы «Стояние на реке Угре» (с. 67 в учебнике). Сравнение с Кули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твой (ход сражения, виды оруж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выписывание из текста в учебнике основных причин победы рус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продукций картин А. Бубнова и М. Авилова, сопоставление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ллюстраци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, сопоставлять их со словесным описанием в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ть истор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по отражающим их репродукциям карти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торические собы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ами, дату с век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ять последовательность важных исторических соб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ывать причины победы русских войск над захватч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у освобождения Руси от ордынского ига – 1480 г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8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ста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оенны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действий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 схеме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(карт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зда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осковско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го государ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в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8–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ведение итогов: чем закончился предыдущий исторически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: нахождение и определение территории Москов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XVI века; сравнение с картой Древнерусского государ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учебника особенностей Московского княжества, нововведений Ивана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важнейшие события ис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ии на ленте времени (конец XV – начало XVI века, создание Московского государ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сторическими карт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важнейш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аны событиях в изучаем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ремен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 об истор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сковского государ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разные периоды прошлого (Древняя Русь и Москов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няжество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Грозны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царь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69–71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суждение на основе текста личности Ивана IV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: нахождение отрицательных и пол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ных сторон деятельности Ивана Гроз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продукции картины И. Реп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ртрет истор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я Ивана Гроз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факты и события с п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ции их значимости для ис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на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роль лич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тории с разных стор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 с. 75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усск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ультур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72–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ооб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родах, входящих в Золотое кольцо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на карте и фиксация на контурной карте этих гор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суждение одежды разных слоев населения по рисун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обытиях и открытиях XVI века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ую роль Росси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исто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гордости з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свершения, открытия, побе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развитие культуры, зодчества, искусства Росс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провождать сообщения демонстрацией фотографий, репродукций картин, откры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i/>
                <w:i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i/>
                <w:i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73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 с. 79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Ермак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 А. Ники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тин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(по жела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нию двум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ученика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уть от Руси к России 1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5.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ервопроходц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0–8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о карте. Нахождение и фиксация на контурной карте маршру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 тексту и обсуждение цели новых основных направлений пути. Извлечение информации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й о путешествия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Ермака и А. Ники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условный язык карт и планов, иметь представление об истории Оте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другим людям, в том числе  историческим лицам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 с. 8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5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лож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зи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ибирь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3–87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опис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 по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и с использованием тек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и кар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: опис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е рельефа Азии, н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и фиксация на ка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географически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пные острова, полуост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озера, вулканы, гор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Ази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Сибири с использ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м текста и карты и зна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ние причин их особ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условный язык карты, находить на физической карте России природные зоны, характеризовать природные з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учебном сотрудничестве в соответствии с принятой ро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–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5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5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йт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текст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с. 86–87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уровог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ли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ибир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5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айга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88–9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оны тайг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природных з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айги с зоной смешанных ле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плана рассказа о природной зоне тайге. Соотнесение текста с рисун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по рисунку с животными тай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в классе правил поведения в лесу, обсуждение мер предотвращения пожаров в тай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руппы по самостоятельн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выделенным призна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растений и животных природных сообществ и зон, знать правила поведения в тай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, одноклассника-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7, 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5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н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обществ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олото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3–97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ектно-исследовательская деят-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е местоположения болот, знакомство с их условным обозначен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тексте причин образования бол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по рисунку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е с животным и растительным миром бол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-кие проблемы тайги, которые возникли по вине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–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6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99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йт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текст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с. 93–96)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уществен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зна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оло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5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60 (5)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Хож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а тр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оря»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98–10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по картам (физической и природных зон) географического положения Инд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в пределах каких природных зон располагается Ин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пособов представления сообщений о путешествии А. Никитина, о животных и растениях тропического лес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лесов умеренного пояса с лесами тропическог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по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и демонстр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 путь путеше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икит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3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104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дготовит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 тропичес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ом ле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оссия в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е (8 ч.)</w:t>
            </w:r>
          </w:p>
        </w:tc>
      </w:tr>
      <w:tr>
        <w:trPr>
          <w:trHeight w:val="6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мутно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рем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пасител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емл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усской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4–1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знакомлен. с новым ма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следовательности событий по текс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условий жизни во времена Смутного време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оли К. Минина и Д. Пожарского в истории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нтой време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вобождения Ро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ьских захва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12 г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обытий 1612 года с современным государственным праздником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народного единств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4 ноябр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чение героизма народных масс и организато-ров освободительных войн в борьбе с польскими захватч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 начале правления династии Романов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о государственном празднике 4 ноябр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 при работе с наглядно-образными (рисунками, картой, таблицей, схемой), словесно-образным и словесно-логическим материалом при сотрудничестве с учителем, одноклассника-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другим людям, в том чис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рическим лиц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,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9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сшир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едело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ран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09–1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ытывать чувство гордости за открытия, сделанные русск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арты, схемы маршрутов, рисунки для объяс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явлений, нахо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объе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карте и показ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великого путешествен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жне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экспедиции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команды С. Дежнева для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путешественников, иметь представление об истории родного кра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3, 4, 5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11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на усмотр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учителя)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животны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 растениях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тунд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ундр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12–11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пределение по карте границ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ундр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ставление характеристик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особенностей природных ус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ловий тундры на основе сх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ы и текста в учебнике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накомство по рисунку с жи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отными тундр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лассификация животны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 группы по самостоятельн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деленным признакам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оставление плана рассказ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«Природа тунд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-вать природную зону, устанавли-вать причинно-следствен-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ерес к познанию окружающего м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17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дгото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и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 животны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арктичес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кой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устын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(выборочно,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двум_трем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ученика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рирод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ундр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(продолже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ие)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18–1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1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хождение в тексте инфор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мации о приспособлении жи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отных и растений к жизн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 тундре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равнение растительност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тепи и тундр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деление основных заня_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тий людей в тундре, исполь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зуя текст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-ние о  деятельности человека в тундр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природоохраны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оровьесбере-гающего пове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22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0"/>
                <w:szCs w:val="20"/>
              </w:rPr>
              <w:t>Арктическа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устын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22–12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биниро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карте зо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ой пусты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понятий «арктическая пустыня» и «пустыня жаркого климата». Сопоставление Арктики и Антарк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и заданиями в учебни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общений о животных арктической пусты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ятие «арктическая пустын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ироды (условия неживой природы, живые сущест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показывать на карте полушарий эту зону; -  определять существенные признаки природных зо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знанию окружающего м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№</w:t>
            </w:r>
            <w:r>
              <w:rPr>
                <w:rFonts w:eastAsia="SchoolBookC" w:cs="SchoolBookC" w:ascii="SchoolBookC" w:hAnsi="SchoolBookC"/>
                <w:sz w:val="20"/>
                <w:szCs w:val="20"/>
              </w:rPr>
              <w:t xml:space="preserve"> </w:t>
            </w:r>
            <w:r>
              <w:rPr>
                <w:rFonts w:cs="SchoolBookC" w:ascii="SchoolBookC" w:hAnsi="SchoolBookC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26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11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дела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равнительную характеристику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Арктики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и Антарк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ти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роды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ибир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удознатцы. Посл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28–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ающ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лияния природных условий на жизнь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источн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(справочники, энциклопедии, Интернет) о народ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и и их традиц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начения открытий полезных ископае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чения соблюдения правил поведения в обществе (этик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-ние об истории культуры Росс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, одноклассник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а) № 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29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14,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аканун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еформ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С. 134–136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б) № 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альбомов по истории культуры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общающих зад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и лентой времен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инятие «хорошего ученика», интерес к познанию окружающего м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 годов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контроль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ной рабо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6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т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07:00Z</dcterms:created>
  <dc:creator>home</dc:creator>
  <dc:description/>
  <cp:keywords/>
  <dc:language>en-US</dc:language>
  <cp:lastModifiedBy>SamLab.ws</cp:lastModifiedBy>
  <dcterms:modified xsi:type="dcterms:W3CDTF">2013-09-22T16:53:00Z</dcterms:modified>
  <cp:revision>7</cp:revision>
  <dc:subject/>
  <dc:title>Календарно-тематическое планирование</dc:title>
</cp:coreProperties>
</file>