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(134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для 3  класс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«Математика» составлена в соответствии с требованиями государственного образовательного стандарта начального образования на основании традиционной программы по математике для 3 класса, авторы М.И.Моро, М.А.Бантова, Т.В.Бельтюкова, С.В.Степанова, С.И.Волкова;</w:t>
      </w: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», Концепция и программы для нач. кл. в 2 ч. Ч.1/[М. А. Бантова, Г. В. Бельтюкова, С. И. Волкова и др.]. – 3-е изд. - М.: Просвещение, 2008, которая имеет гриф «Рекомендовано» Министерством образования Российской Федерации и учебника  по математике 3 кл. в двух частях,  М. И. Моро, М. И. Бантова и др.; М.: Просвещение, 2012 г., который рекомендован Министерством образования Российской Федерации  и обеспечивает реализацию обязательного минимума содержания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анную рабочую программу не внесены какие либо изменения, т.к., учитывая ученический состав класса, считаю программу насыщенной и полностью сбалансирован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вень изучения учебного материала базис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предмета на конкретной ступени образования для форм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универсальных учебных действий (УУД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 закладывание  основ математических знаний, формирование первоначальных представлений о математ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улятивных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приятия осознанных, прочных математических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ых УУД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. Формирование предметных умений, необходимых для успешного решения учебных и практических задач, продолжения образования. Воспитания интереса к математике, стремления использовать математические умени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уникативных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 систематической работы на уроках математики, направленной на развитие не только логического, но и творческого математического мышления. Важнейшее значение при этом придаётся постоянному использованию сопоставления, сравнения, противопоставления, аналитико-синтетической деятельности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Контрольные работы –12. в соответствии с учебным планом 2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Просвещение, 2012 г., который рекомендован Министерством образования Российской Федерации  и обеспечивает реализацию обязательного минимума содержания образования.</w:t>
      </w:r>
    </w:p>
    <w:p>
      <w:pPr>
        <w:pStyle w:val="Normal"/>
        <w:ind w:left="-567" w:right="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136 часов (34 недели) и рассчитана на 2013/2014 учебный год.</w:t>
      </w:r>
    </w:p>
    <w:p>
      <w:pPr>
        <w:pStyle w:val="Normal"/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еследует цель – создание прочной основы для дальнейшего обучения математике.</w:t>
      </w:r>
    </w:p>
    <w:p>
      <w:pPr>
        <w:pStyle w:val="Normal"/>
        <w:ind w:left="-567" w:right="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её достижения реша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567" w:righ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пространственных представлений;</w:t>
      </w:r>
    </w:p>
    <w:p>
      <w:pPr>
        <w:pStyle w:val="Normal"/>
        <w:ind w:left="-567" w:righ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некоторыми свойствами геометрических фигур;</w:t>
      </w:r>
    </w:p>
    <w:p>
      <w:pPr>
        <w:pStyle w:val="Normal"/>
        <w:ind w:left="-567" w:righ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абстрактного мышления;</w:t>
      </w:r>
    </w:p>
    <w:p>
      <w:pPr>
        <w:pStyle w:val="Normal"/>
        <w:ind w:left="-567" w:righ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ознанных и прочных навыков вычислений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тех вещей, которые существуют между рассматриваемыми явлениями, развитие умения сопоставлять, сравнивать, противопоставлять связанные между собой понятия, действия и задачи, выяснять сходства и различия в рассматриваемых фактах.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освещены следующ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от 1 до 100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00 до 10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изучаемого курса состоит в том, что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курсе занимает ознакомление с величинами и их измерени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скрытие взаимосвязи между компонентами и результатами действий. Особое значение,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организации учебного процесса по данному курсу является – учет возрастных особенностей слабовидящих обучающихся, органическое сочетание обучения и воспитания, усвоение знаний и развитие познавательных способностей детей-инвалидов по зрению, практическая направленность преподавания, выработка необходимых навыко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задачей при изучении этих тем является изучение внетабличного умножения и деления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зучением внетабличного умножения и деления дети знакомятся с разными способами умножения или деления суммы на число (в случае, когда каждое число-слагаемое делится на это число)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тными приёмами в программе уделяется большое внимание обучению детей письменным вычислениям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математике важно научить детей самостоятельно находить пути решения предлагаемых программой задач, применять простейшие общие подходы к их решению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нятием курса является понятие величины. Рассматриваются соотношения между единицами каждой величины. Программой предусмотрено также изучение сложения и вычитания величин, выражен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й материал предусмотрен программой для каждого класса. При формировании представлений о фигурах большое значение придаётся выполнению практических упражнений, связанных с построением, вычерчиванием фигур, с рассмотрением некоторых свойств изучаемых фигур.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решаются задачи на нахождение периметра многоугольника и площади прямоугольника (квадрата). Нахождение площади прямоугольника (квадрата) связывается с изучением умножения, задача нахождения стороны прямоугольника (квадрата) по его площади – с изучением деления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«Числа от 1 до 100» программой предусмотрено решение уравнений  на основе знаний взаимосвязей между компонентами и результатами действий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математике важное значение имеет индивидуальный подход к обучающимся. Целесообразно подбирать для каждого ученика задания в соответствии с его интересами и возможностями. На первых порах обучения важное значение имеет игровая деятельность детей на уроках математи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учениками уровня государственного стандарта осуществляется в следующих формах: текущий и итоговый контро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детям с дефектами зрения освоить курс математики 3 класса в полном объеме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ля реализации данной программы используется учебно – методический комплек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 М.И.Моро, М.А.Бантова и др. «Математика. 3 класс. Части 1 и 2».- М.: «Просвещение»,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ь на печатной основе М.И.Моро, С.И.Волкова. «Тетрадь по математике. 3 класс. Части 1 и 2».- М.: «Просвещение»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кола  России» Концепция и программы для начальных классов – М.: «Просвещение»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 – измерительные материалы составлены на базовом уровне, т.к. учтен уровень ученического состава класса. </w:t>
      </w:r>
    </w:p>
    <w:p>
      <w:pPr>
        <w:pStyle w:val="Style22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</w:t>
      </w:r>
    </w:p>
    <w:p>
      <w:pPr>
        <w:pStyle w:val="Style22"/>
        <w:spacing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кращения, использ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е:</w:t>
      </w:r>
    </w:p>
    <w:p>
      <w:pPr>
        <w:pStyle w:val="Style22"/>
        <w:spacing w:before="0" w:after="0"/>
        <w:ind w:left="708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120" w:after="120"/>
        <w:ind w:left="0" w:right="0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Типы уроков: </w:t>
      </w:r>
    </w:p>
    <w:p>
      <w:pPr>
        <w:pStyle w:val="Style22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ОНМ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 ознакомления с новым материалом. </w:t>
      </w:r>
    </w:p>
    <w:p>
      <w:pPr>
        <w:pStyle w:val="Style22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ИМ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 закрепления изученного материала. </w:t>
      </w:r>
    </w:p>
    <w:p>
      <w:pPr>
        <w:pStyle w:val="Style22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ЗУ — </w:t>
      </w:r>
      <w:r>
        <w:rPr>
          <w:rFonts w:cs="Times New Roman" w:ascii="Times New Roman" w:hAnsi="Times New Roman"/>
          <w:bCs/>
          <w:sz w:val="24"/>
          <w:szCs w:val="24"/>
        </w:rPr>
        <w:t>урок применения знаний и умений.</w:t>
      </w:r>
    </w:p>
    <w:p>
      <w:pPr>
        <w:pStyle w:val="Style22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ОСЗ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урок обобщения и систематизации знаний.</w:t>
      </w:r>
    </w:p>
    <w:p>
      <w:pPr>
        <w:pStyle w:val="Style22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КЗУ — у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ки и коррекции знаний и </w:t>
      </w:r>
      <w:r>
        <w:rPr>
          <w:rFonts w:cs="Times New Roman" w:ascii="Times New Roman" w:hAnsi="Times New Roman"/>
          <w:sz w:val="24"/>
          <w:szCs w:val="24"/>
        </w:rPr>
        <w:t>умений.</w:t>
      </w:r>
    </w:p>
    <w:p>
      <w:pPr>
        <w:pStyle w:val="Style22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 </w:t>
      </w:r>
      <w:r>
        <w:rPr>
          <w:rFonts w:cs="Times New Roman" w:ascii="Times New Roman" w:hAnsi="Times New Roman"/>
          <w:sz w:val="24"/>
          <w:szCs w:val="24"/>
        </w:rPr>
        <w:t>— комбинированный урок.</w:t>
      </w:r>
    </w:p>
    <w:p>
      <w:pPr>
        <w:pStyle w:val="Style22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иды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онтроля: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 — фронтальный </w:t>
      </w:r>
      <w:r>
        <w:rPr>
          <w:rFonts w:cs="Times New Roman" w:ascii="Times New Roman" w:hAnsi="Times New Roman"/>
          <w:bCs/>
          <w:sz w:val="24"/>
          <w:szCs w:val="24"/>
        </w:rPr>
        <w:t>опрос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РД — индивидуаль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у доски.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РК — индивидуальная </w:t>
      </w:r>
      <w:r>
        <w:rPr>
          <w:rFonts w:cs="Times New Roman" w:ascii="Times New Roman" w:hAnsi="Times New Roman"/>
          <w:bCs/>
          <w:sz w:val="24"/>
          <w:szCs w:val="24"/>
        </w:rPr>
        <w:t>работа по карточкам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 </w:t>
      </w:r>
      <w:r>
        <w:rPr>
          <w:rFonts w:cs="Times New Roman" w:ascii="Times New Roman" w:hAnsi="Times New Roman"/>
          <w:sz w:val="24"/>
          <w:szCs w:val="24"/>
        </w:rPr>
        <w:t>— п</w:t>
      </w:r>
      <w:r>
        <w:rPr>
          <w:rFonts w:cs="Times New Roman" w:ascii="Times New Roman" w:hAnsi="Times New Roman"/>
          <w:bCs/>
          <w:sz w:val="24"/>
          <w:szCs w:val="24"/>
        </w:rPr>
        <w:t>роверочная работа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Д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ий диктант.</w:t>
      </w:r>
    </w:p>
    <w:p>
      <w:pPr>
        <w:pStyle w:val="Style22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-тестовая работ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37690</wp:posOffset>
                </wp:positionH>
                <wp:positionV relativeFrom="paragraph">
                  <wp:posOffset>-113030</wp:posOffset>
                </wp:positionV>
                <wp:extent cx="6814820" cy="547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43.1pt;mso-wrap-distance-left:9.05pt;mso-wrap-distance-right:9.05pt;mso-wrap-distance-top:0pt;mso-wrap-distance-bottom:0pt;margin-top:-8.9pt;mso-position-vertical-relative:text;margin-left:1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13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примерной программы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римерной программ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</w:t>
            </w:r>
          </w:p>
        </w:tc>
      </w:tr>
    </w:tbl>
    <w:p>
      <w:pPr>
        <w:pStyle w:val="Style111"/>
        <w:widowControl/>
        <w:spacing w:before="161" w:after="0"/>
        <w:ind w:left="14" w:right="5" w:firstLine="3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формирование у учащихся следующих компетенций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11" w:leader="none"/>
        </w:tabs>
        <w:spacing w:lineRule="exact" w:line="290" w:before="62" w:after="0"/>
        <w:ind w:left="372" w:right="0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учебно-познавательной,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11" w:leader="none"/>
        </w:tabs>
        <w:spacing w:lineRule="exact" w:line="290"/>
        <w:ind w:left="372" w:right="0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коммуникативной,                рефлексивной,            ценностно-смысл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-136, в неделю- 4.</w:t>
      </w:r>
    </w:p>
    <w:p>
      <w:pPr>
        <w:pStyle w:val="Normal"/>
        <w:rPr/>
      </w:pPr>
      <w:r>
        <w:rPr/>
        <w:t>Плановых контрольных работ-12.</w:t>
      </w:r>
    </w:p>
    <w:tbl>
      <w:tblPr>
        <w:tblW w:w="1560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"/>
        <w:gridCol w:w="52"/>
        <w:gridCol w:w="6"/>
        <w:gridCol w:w="645"/>
        <w:gridCol w:w="67"/>
        <w:gridCol w:w="57"/>
        <w:gridCol w:w="1949"/>
        <w:gridCol w:w="60"/>
        <w:gridCol w:w="53"/>
        <w:gridCol w:w="279"/>
        <w:gridCol w:w="2616"/>
        <w:gridCol w:w="60"/>
        <w:gridCol w:w="54"/>
        <w:gridCol w:w="1844"/>
        <w:gridCol w:w="60"/>
        <w:gridCol w:w="54"/>
        <w:gridCol w:w="7"/>
        <w:gridCol w:w="2374"/>
        <w:gridCol w:w="45"/>
        <w:gridCol w:w="41"/>
        <w:gridCol w:w="2754"/>
        <w:gridCol w:w="8"/>
        <w:gridCol w:w="11"/>
        <w:gridCol w:w="1872"/>
      </w:tblGrid>
      <w:tr>
        <w:trPr/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р-цы учебника, тетради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результаты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/п и охрана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от 1 до 100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последовательность чисел от 0 до 1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мерация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оследовательность чисел от 1 до 100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читать, записывать и сравнивать числа в пределах 1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сравнение чисел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 и сравнивать числа в пределах 100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лагаемых их суммой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менить слагаемые суммой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гае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менять слагаемые суммой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и его значение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едставить число в виде суммы разрядных слагаемых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ядные слагаемые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едставлять число в виде суммы разрядных слагаемых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уравнение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авнение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 компонентов и результата сложения и вычитания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между уменьшаемы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емым и разностью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вязаны между собой уменьшаемое, вычитаемое, разность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 компонентов и результата сложения и вычитания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геометрических фигур буквами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омощи чего можно начертить отрезок заданной длины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зок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ертить с помощью линенйки отрезок заданной длины, измерять длину заданного отрезк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. Сложение и вычитание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ы приемы письменного сложения и вычитания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читание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иемы вычисления при сложении и вычитании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1 «Сложение и вычитание»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сложение и вычитание, решать уравнения, чертить отрезк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з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авнение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сложение и вычитание, решать уравнения, чертить отрезк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ОШ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сложение и вычитание, решать уравнения, чертить отрезк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з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авнение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сложение и вычитание, решать уравнения, чертить отрезк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зывают числа, которые умножают и делят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ют таблицу умножения и деления однозначных чисел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ные и нечетные числ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числа относят к четным и какие к нечетным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ные и нечетные числа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азличать четные и нечетные числа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стительное свойство умножения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заключается переместительное свойство умножения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стительное свойство умн-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о переместительного свойства умножен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с величинами (ЦКС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зависимость между величинами:цена,количество, стоимость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зависимость между величинами: ЦКС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(масса одного пакета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задачи для нахождения массы одного пакета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для нахождения массы одного пакета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правила существуют для определения порядка действия в числовых выражениях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2 «Решение задач»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примеры на порядок действия, решать задачи и уравнения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действия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примеры на порядок действия, решать задачи и уравнен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ОШ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примеры на порядок действия, решать задачи и уравнения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действия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примеры на порядок действия, решать задачи и уравнен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(расход ткани на 1к.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задачи для нахождения расхода ткани на 1к.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ткани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для нахождения расхода ткани на 1к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. Порядок выпол-нения действий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правила существуют для определения порядка действия в числовых выражениях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. Решение уравнений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уравнение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авнение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 компонентов и результата сложения и вычитания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4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ставить таблицу умножения на 4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ставлять таблицу умножения и деления на 4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увеличение числа в несколько раз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текстовые задачи на увеличение числа в несколько раз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 несколько раз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увеличение числа в несколько раз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 Схематический рисунок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задачи с помощью схем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хема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при помощи схем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Выполнять задания на основе схем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числа в несколько раз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текстовые задачи на уменьшение числа в несколько раз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 несколько раз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уменьшение числа в несколько раз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задачи с помощью схем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хема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при помощи схем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Выполнять задания на основе схем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пройденного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текстовые задачи на уменьшение (увеличение) числа в несколько раз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в несколько раз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уменьшение числа в несколько раз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Контрольная работа №3 за 1-ую четв.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ешать задачи на увеличение (уменьшение) числа в несколько раз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(увеличение) в несколько раз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увеличение (уменьшение) числа в несколько раз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ОШ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ешать задачи на увеличение (уменьшение) числа в несколько раз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(увеличение) в несколько раз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увеличение (уменьшение) числа в несколько раз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 затр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 на5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е ли вы таблицу умножения и деления на 5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 5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сравнение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задачи на сравнение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«на сколько больш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сколько меньше»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сравнени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роводить сравнение.  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6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е ли вы таблицу умножения и деления на6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6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и деления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е ли вы таблицу умножения и деления на6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6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(расход в 1день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задачи для нахождения расхода в 1 день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на один день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для нахождения расхода в 1 день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 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7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е ли вы таблицу умножения и деления на7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7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>
          <w:trHeight w:val="1817" w:hRule="atLeast"/>
        </w:trPr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. Умножение и деление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е ли вы таблицу умножения и деления однозначных чисел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деления и умножения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однозначных чисел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.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вы знаете о площади фигуры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представление о площади фигуры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ый сантиметр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квадратный сантиметр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 с понятием квадратный сантиметр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рямоугольника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ми свойствами отличаются прямоугольники от других фигур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углы, стороны попарно равны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свойства прямоугльника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Выполнять задания на основе рисунков и схем. 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8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е ли вы таблицу умножения и деления на8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8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. Умножение на 6,7,8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е ли вы таблицу умножения и деления на 6,7,8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 6,7,8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4 «Решение задач»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порядок выполнения действий? Умеем ли мы находить площадь фигуры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дейст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фигуры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орядок выполнения действий? Умеет находить площадь фигуры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ОШ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порядок выполнения действий? Умеем ли мы находить площадь фигуры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дейст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фигуры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орядок выполнения действий? Умеет находить площадь фигуры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9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е ли вы таблицу умножения и деления на8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на8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задачи на сравнение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«на сколько больш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сколько меньше»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сравнени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роводить сравнение.  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ый дециметр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квадратный дециметр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ый дециметр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что такое квадратный дециметр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.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порядок выполнения действий? Умеем ли мы находить площадь фигуры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дейст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фигуры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орядок выполнения действий? Умеет находить площадь фигуры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 и деления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таблицу умножения и деления однозначных чисел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 и деления одн.чисел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однозначных чисел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5 «Решение задач»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таблицу умножения и деления однозначных чисел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дейст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фигуры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однозначных чисел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ОШ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таблицу умножения и деления однозначных чисел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дейст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фигуры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однозначных чисел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ый метр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квадратный метр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ый метр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что такое кв.метр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ые задачи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обратные задач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ые задачи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обратные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ые задачи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обратные задач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ые задачи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обратные задачи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в два действия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текстовые задачи в два действия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текстовые задачи в два действ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 и деления. Закрепление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таблицу умножения и деления однозначных чисел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дейст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фигуры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однозначных чисел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1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правило умножения на 1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о умножения на 1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0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правило умножения на 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о умножения на 0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числа на это же число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правило деления числа на это же число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о деления числа на это же число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я нуля на число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правило деления нуля на число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о деления нуля на  число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.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задачи для нахождения расхода в 1 день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на один день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для нахождения расхода в 1 день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 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правило деления числа на это же число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о деления числа на это же число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6 «Умножение на 1, 0»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ешать задачи на сравн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таблицу умн-я и деления на одн.число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чис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-я и деле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сравн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-я и деления на одн.число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ОШ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ешать задачи на сравн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таблицу умн-я и деления на одн.число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чис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-я и деле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 на сравн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-я и деления на одн.число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правило деления числа на это же число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о деления числа на это же число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текстовые задачи в два действия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текстовые задачи в два действ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спознавать геометрические фигуры: окружность и круг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ие фигуры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распознавать окружность и круг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. Окружность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спознавать геометрические фигуры: окружность и круг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ие фигуры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распознавать окружность и круг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 (окружность круга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измерить геометрическую фигуру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ру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метр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ют геометрические фиг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времени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пределять время по часам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времени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использовать приобретенные знания и умения в практической деятельности и повседневной жизни для определения времени по ча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ешать задачи, используя единицы времен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ежду единицами времени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использовать приобретенные знания и умения в практической деятельности и повседневной жизни для определения времени по часам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7 «Величины»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ешать задачи, используя единицы времен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, используя единицы времен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ОШ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ешать задачи, используя единицы времен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задачи, используя единицы времен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1, 0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умножать число на 1 и 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едение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множать число на 1 и 0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текстовые задачи в два действия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текстовые задачи в два действ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имеров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ы правила выполнений действий в числовых выражениях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т правила порядка выполнения действий в числовых выражениях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от 1 до 100. Внетабличное умножение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м ли мы таблицу умножения и деления и деления однозначных чисел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и деления однозначных чисел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вида 80:20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м ли мы таблицу умножения и деления и деления однозначных чисел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и деления однозначных чисел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суммы на число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умножить сумму на число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льзоваться изученной математической терминологией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вузначных чисел на число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умножить двузначное число на одноз-е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множать двузначное число на однозначно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 умножения для случае вида 37:2, 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умножить двузначное число на одноз-е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множать двузначное число на однозначно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шать текстовые задач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текстовые задач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8 «Числа и вычисления»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м ли мы таблицу умножения и деления и деления однозначных чисел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и деления однозначных чисел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Н. ОШ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м ли мы таблицу умножения и деления и деления однозначных чисел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и деления однозначных чисел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значений выражений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оверить правильность выполнения вычислений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ое выраж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оверить правильность выполнения вычислений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уммы на число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делить сумму на число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лить сумму на число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вида 78:2, 69:3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делить двузначное число на однозначное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лить двузначное число на однозначное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-ть свои затруд-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делимого и делителя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между собой связаны компоненты и результат деления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ое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компонентов деления и результата делен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еления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способы проверки деления мы знаем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но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способы проверки правильности вычислений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умножения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оверить умножение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9 «Умножение и деление»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способы проверки правильности вычислений мы знаем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ОШ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способы проверки правильности вычислений мы знаем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 (17:3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устно выполнять арифм.действия над числами в пределах 1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к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стно выполнять арифм.действия над числами в пределах 100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 (17:3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устно выполнять арифм.действия над числами в пределах 1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к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стно выполнять арифм.действия над числами в пределах 100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 (32:5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способы проверки правильности вычислений мы знаем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 (задачи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ешать текстовые задачи арифметически способом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текстовые задачи арифметически способом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. Закрепление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пользоваться математической терминологией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льзоваться математической терминологией?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способы проверки правильности вычислений мы знаем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>
          <w:trHeight w:val="285" w:hRule="atLeast"/>
        </w:trPr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верка деления с остатко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наем ли мы, как проверить правильность выполнения вычислений?</w:t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наем ли мы, как проверить правильность выполнения вычислений?</w:t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>
          <w:trHeight w:val="210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исла от 1 до 100. Устная нумерация чисел в пределах 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нимаем ли мы последовательность чисел в пределах 100?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лассы и разряды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нимает последовательность чисел в пределах 100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мераци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читать, записывать числа в пределах 1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лассы и разряды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 числа в пределах 100?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ая нумераци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читать, записывать числа в пределах 10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хзначные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 числа в пределах 1000?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ая нумерация. Закрепление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читать, записывать числа в пределах 1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хзначные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 числа в пределах 1000?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10 «Нумерация»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читать, записывать числа в пределах 1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хзначные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 числа в пределах 1000?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ОШ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читать, записывать числа в пределах 1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хзначные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 числа в пределах 1000?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зрядных слагаемых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представлять числа в виде суммы разрядных слагаемых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ядные слагаемы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едставлять многозначное число в виде сумы разрядных слагаемых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ские цифры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м мы вести запись римскими цифра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ские цифры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ести запись римскими цифрам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представлять числа в виде суммы разрядных слагаемых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ядные слагаемы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едставлять многозначное число в виде сумы разрядных слагаемых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15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м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м 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м образом сравнивать величины по их числовым значениям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са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равнивать величины по их числовым значениям?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от 1 до 1000. Сложение и вычитание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устно арифм.действия над числами в пределах 100 и с большими числа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устных вычислений (450+30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устно арифм.действия над числами в пределах 100 и с большими числа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устных вычислений (470+80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едставлять многоз-е число в виде суммы разрядных слагаемых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едставлять многоз-е число в виде суммы разрядных слагаемых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устных вычислений (260+310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читать, записывать, сравнивать числа в пределах 10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, сравнивать числа в пределах 100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письменных вычислений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письменные вычисления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письменные вычисления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трехзначных чисел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таблицу сложения и вычитания однозн-х чисел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сложения и вычитани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сложения и вычитания однозн-х чисел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 трехзначных чисел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читать, записывать, сравнивать числа в пределах 10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сложения и вычитани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, сравнивать числа в пределах 100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11 «Числа и вычисления»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читать, записывать, сравнивать числа в пределах 10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сложения и вычитани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, сравнивать числа в пределах 100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ОШ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читать, записывать, сравнивать числа в пределах 1000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сложения и вычитани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, записывать, сравнивать числа в пределах 100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письменного сложения и вычитани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м ли мы распознавать изученные фигуры? 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угольники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распознавать изученные фигуры  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т 1 до 1000 Умножение и деление. Приемы устных вычис-й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(960:3, 960:6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вузначного числа на однозначное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таблицу умножения и деления однозначных чисел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значные и двузначные числ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однозначных чисел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(800:200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таблицу умножения и деления однозначных чисел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значные и двузначные числ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таблицу умножения и деления однозначных чисел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ешать текстовые задачи арифметическим способом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и деление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ешать текстовые задачи арифметическим способом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(720:4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письменного умножени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умножить трехзначное число на однозначное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альные числа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 умножить трехзначное число на однозначное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однозначное число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умножить трехзначное число на однозначное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нозначные, двузначные, трехзначные числа  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 умножить трехзначное число на однозначное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трехзначного числа на однозначное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нозначные, двузначные, трехзначные числа  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однозначное 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нозначные, двузначные, трехзначные числа  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елени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способы проверки деления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ое 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способы проверки делен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Деление, умножение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но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Годовая контроль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абота №12 «Действия с многозначными числами»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но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ОШ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но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ы письменного умножения. Повторение 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способы проверки деления?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ое 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способы проверки делен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Задавать вопросы и формулировать свои затруднения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Итого: 134 ч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348" w:leader="none"/>
      </w:tabs>
      <w:ind w:left="0" w:right="0" w:firstLine="360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left="0" w:right="0"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5:00Z</dcterms:created>
  <dc:creator>Grey Wolf</dc:creator>
  <dc:description/>
  <dc:language>en-US</dc:language>
  <cp:lastModifiedBy>SovaHome</cp:lastModifiedBy>
  <dcterms:modified xsi:type="dcterms:W3CDTF">2012-08-29T10:15:00Z</dcterms:modified>
  <cp:revision>2</cp:revision>
  <dc:subject/>
  <dc:title/>
</cp:coreProperties>
</file>