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Мы рисуем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07" w:before="280" w:after="28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Развитие зрительной наблюдательности и изобразительной фантазии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Листочки бумаги, каранда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езентация «Цветы», Рисунок пчелки. Бумажные салфетки. Подставка для кисточек. Бумага для размешивания красок. Тарелочки для карандашей. Салфетки бумажные. Листочки бумаги, карандаши, кисточ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ое понятие:</w:t>
      </w:r>
      <w:r>
        <w:rPr>
          <w:color w:val="000000"/>
          <w:sz w:val="28"/>
          <w:szCs w:val="28"/>
        </w:rPr>
        <w:t xml:space="preserve"> композиция, тема сюжета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Составить сюжетный рисунок по теме «Мы рисуем цветы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УД: </w:t>
      </w:r>
      <w:r>
        <w:rPr>
          <w:b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: выработка авторского стиля юного художника, в умении использовать образный язык изобразительного искусства: цвет, линию, ритм, композицию, объем, фактуру для достижения своих творческих замыслов.  Совершенствовать навыки рисования, работы с краской. Стремление к красоте, готовность поддерживать, беречь красоту родной природы.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 xml:space="preserve">:  Самостоятельно ставят цель предстоящей творческой работы, обдумывают замысел, находят необходимый художественный материал (живописный, графический, скульптурный или др.), выполняют работу в материале, придумывают название рисунку.                           </w:t>
      </w:r>
      <w:r>
        <w:rPr>
          <w:b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 xml:space="preserve">: Умение обсуждать индивидуальные результаты художественно-творческой деятельности. Расширение навыков общения происходит в процессе игровых ситуаций.                                  </w:t>
      </w:r>
      <w:r>
        <w:rPr>
          <w:b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Понимание значения искусства в жизни человека и общества; сравнение шедевров мирового искусства; анализ.    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 xml:space="preserve">На доске изображение пчёлки. Вокруг нарисованы растения без цветов.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тствие «Добро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Я очень рада видеть вас в нашей изостудии. Послушайте, я загадаю вам загадку 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им утром ей не спится:</w:t>
        <w:br/>
        <w:t>Очень хочется трудиться</w:t>
        <w:br/>
        <w:t>Вот и меду принесла</w:t>
        <w:br/>
        <w:t xml:space="preserve">Работящая </w:t>
      </w:r>
      <w:r>
        <w:rPr>
          <w:rStyle w:val="StrongEmphasis"/>
          <w:i/>
          <w:sz w:val="28"/>
          <w:szCs w:val="28"/>
        </w:rPr>
        <w:t>(пче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амые любимые растения у пчёлок? (Цветы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А какие же  цветы вы знаете? Может, знаете цветы про них? Или загадки? </w:t>
      </w:r>
      <w:r>
        <w:rPr>
          <w:i/>
          <w:sz w:val="28"/>
          <w:szCs w:val="28"/>
        </w:rPr>
        <w:t>(декламиров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мысленно перенесёмся в лето и посмотрим некоторые виды цветов. (Просмотр презент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Экологическая 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. А вы любите собирать букеты цветов? Из каких цветов лучше составлять букеты: из луговых или культурных видов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мотрите на доску: чего там не хватает?(цветов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1" w:before="211" w:after="0"/>
        <w:ind w:left="10" w:hanging="0"/>
        <w:rPr>
          <w:b/>
          <w:b/>
        </w:rPr>
      </w:pPr>
      <w:r>
        <w:rPr>
          <w:b/>
        </w:rPr>
        <w:t>РАЗ, ДВА - ВЫШЕ ГОЛОВ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1" w:before="211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0" w:right="1152" w:hanging="0"/>
        <w:rPr>
          <w:sz w:val="28"/>
          <w:szCs w:val="28"/>
        </w:rPr>
      </w:pPr>
      <w:r>
        <w:rPr>
          <w:sz w:val="28"/>
          <w:szCs w:val="28"/>
        </w:rPr>
        <w:t>Раз, два — выше голова. Три, четыре — руки шире. Пять, шесть — всем присесть. Семь, восемь — встать попросим. Девять, десять — сядем вмест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ак, открывается наша творческая лаборатори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>Памятк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 работать с краск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о окончании работы краски, карандаш уберите в коробки или в пена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6. Компоновка композиции. Выбор сюжет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7. Выполнение набросков, этюдов. Соотношение пространств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8. Подбор цветовой гамм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9. Передача своего впечатления о цвета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0. Практическая работа: рисование цветов. Во время выполнения работы тихо звучит мелодия "Осень"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1. Творческая работа детей. ( </w:t>
      </w:r>
      <w:r>
        <w:rPr>
          <w:i/>
          <w:color w:val="000000"/>
          <w:sz w:val="28"/>
          <w:szCs w:val="28"/>
        </w:rPr>
        <w:t>Учитель помогает при необходимос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2. Выставка рабо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ставка работ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4.  Итог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Само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«Волшебные крас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Аскеровой Валентин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7 .11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ы рисуем цветы»</w:t>
      </w:r>
    </w:p>
    <w:p>
      <w:pPr>
        <w:pStyle w:val="Normal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Ознакомление с новой тем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знакомство с видами цве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особами их зарисов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предметных ЗУН – ов, универсаль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color w:val="000000"/>
          <w:sz w:val="28"/>
          <w:szCs w:val="28"/>
        </w:rPr>
        <w:t xml:space="preserve">Самостоятельно ставят цель предстоящей творческой работы, обдумывают замысел, находят необходимый художественный материал (живописный, графический, скульптурный или др.), выполняют работу в материале, придумывают название рисунку.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онимание значения искусства в жизни человека и общества; сравнение шедевров мирового искусства; анализ.    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обсуждать индивидуальные результаты художественно-творческой деятельности. Расширение навыков общения происходит в процессе игровых ситуаций.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работка авторского стиля юного художника, в умении использовать образный язык изобразительного искусства: цвет, линию, ритм, композицию, объем, фактуру для достижения своих творческих замыслов  Совершенствовать навыки рисования, работы с краской. Стремление к красоте, готовность поддерживать, беречь красоту родной природы.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знавать свои трудности и стремиться к их преодолению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формирование УУД в условиях  решения учебных задач, (познавательная деятельность, речевая деятельность, работа с источником информации, организационная деятельность). Овладение, усвоение, применение УУД в условиях решения учебных задач.</w:t>
      </w:r>
    </w:p>
    <w:p>
      <w:pPr>
        <w:pStyle w:val="Normal"/>
        <w:widowControl w:val="false"/>
        <w:spacing w:lineRule="atLeast" w:line="307" w:before="280" w:after="28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-(образовательная)</w:t>
      </w:r>
      <w:r>
        <w:rPr>
          <w:color w:val="000000"/>
          <w:sz w:val="28"/>
          <w:szCs w:val="28"/>
        </w:rPr>
        <w:t xml:space="preserve"> Развитие зрительной наблюдательности и изобразительной фантаз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ть навыки работы с красками, графические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вать познавательные умения, используя метод наблюдения.</w:t>
      </w:r>
    </w:p>
    <w:p>
      <w:pPr>
        <w:pStyle w:val="Normal"/>
        <w:rPr/>
      </w:pPr>
      <w:r>
        <w:rPr>
          <w:sz w:val="28"/>
          <w:szCs w:val="28"/>
        </w:rPr>
        <w:t>3.развивать эмоциональную сферу учащихся через игру; воспитывать бережное отношение к родной природе.</w:t>
      </w:r>
    </w:p>
    <w:p>
      <w:pPr>
        <w:pStyle w:val="Normal"/>
        <w:rPr/>
      </w:pPr>
      <w:r>
        <w:rPr>
          <w:b/>
          <w:sz w:val="28"/>
          <w:szCs w:val="28"/>
        </w:rPr>
        <w:t>Методы и формы:</w:t>
      </w:r>
      <w:r>
        <w:rPr>
          <w:sz w:val="28"/>
          <w:szCs w:val="28"/>
        </w:rPr>
        <w:t xml:space="preserve"> фронтальная работа, работа парами и в группах , индивидуальные работы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ёмы:</w:t>
      </w:r>
      <w:r>
        <w:rPr>
          <w:sz w:val="28"/>
          <w:szCs w:val="28"/>
        </w:rPr>
        <w:t xml:space="preserve"> работа с дополнительным источником, словесная и наглядная передача информации, обмен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Ранним утром ей не спится:</w:t>
        <w:br/>
        <w:t>Очень хочется трудиться</w:t>
        <w:br/>
        <w:t>Вот и меду принесла</w:t>
        <w:br/>
        <w:t xml:space="preserve">Работящая </w:t>
      </w:r>
      <w:r>
        <w:rPr>
          <w:rStyle w:val="StrongEmphasis"/>
          <w:sz w:val="28"/>
          <w:szCs w:val="28"/>
        </w:rPr>
        <w:t>(пчел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Зайдите к нам на огород.</w:t>
        <w:br/>
        <w:t>Стоит под яблоней завод,</w:t>
        <w:br/>
        <w:t>В нём – тысячи рабочих</w:t>
        <w:br/>
        <w:t>Снуют с утра до ночи.</w:t>
        <w:br/>
        <w:t>Гудит, работает завод</w:t>
        <w:br/>
        <w:t xml:space="preserve">И нам даёт душистый </w:t>
      </w:r>
      <w:hyperlink r:id="rId2">
        <w:r>
          <w:rPr>
            <w:rStyle w:val="InternetLink"/>
            <w:sz w:val="28"/>
            <w:szCs w:val="28"/>
          </w:rPr>
          <w:t>мёд</w:t>
        </w:r>
      </w:hyperlink>
      <w:r>
        <w:rPr>
          <w:sz w:val="28"/>
          <w:szCs w:val="28"/>
        </w:rPr>
        <w:t xml:space="preserve">! </w:t>
      </w:r>
      <w:r>
        <w:rPr>
          <w:rStyle w:val="StrongEmphasis"/>
          <w:sz w:val="28"/>
          <w:szCs w:val="28"/>
        </w:rPr>
        <w:t>(Ул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Сидит девица в темнице,</w:t>
        <w:br/>
        <w:t xml:space="preserve">Вяжет узор не петлёй, не узлом. </w:t>
      </w:r>
      <w:r>
        <w:rPr>
          <w:rStyle w:val="StrongEmphasis"/>
          <w:sz w:val="28"/>
          <w:szCs w:val="28"/>
        </w:rPr>
        <w:t>(Пчел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Домовитая хозяйка</w:t>
        <w:br/>
        <w:t>Полетает над лужайкой,</w:t>
        <w:br/>
        <w:t>Похлопочет над цветком,</w:t>
        <w:br/>
        <w:t xml:space="preserve">Он поделится медком. </w:t>
      </w:r>
      <w:r>
        <w:rPr>
          <w:rStyle w:val="StrongEmphasis"/>
          <w:sz w:val="28"/>
          <w:szCs w:val="28"/>
        </w:rPr>
        <w:t>(Пчела)</w:t>
      </w:r>
      <w:r>
        <w:rPr>
          <w:sz w:val="28"/>
          <w:szCs w:val="28"/>
        </w:rPr>
        <w:br/>
        <w:t>***</w:t>
        <w:br/>
        <w:t>Посетить хотят все дети</w:t>
        <w:br/>
        <w:t>Самый сладкий дом на свете.</w:t>
        <w:br/>
        <w:t>Но хозяева жужжат,</w:t>
        <w:br/>
        <w:t xml:space="preserve">Строго домик сторожат. </w:t>
      </w:r>
      <w:r>
        <w:rPr>
          <w:rStyle w:val="StrongEmphasis"/>
          <w:sz w:val="28"/>
          <w:szCs w:val="28"/>
        </w:rPr>
        <w:t>(Ул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Черно-желты, полосаты,</w:t>
        <w:br/>
        <w:t>В домике живут ребята.</w:t>
        <w:br/>
        <w:t xml:space="preserve">Хоть они и </w:t>
      </w:r>
      <w:hyperlink r:id="rId3">
        <w:r>
          <w:rPr>
            <w:rStyle w:val="InternetLink"/>
            <w:sz w:val="28"/>
            <w:szCs w:val="28"/>
          </w:rPr>
          <w:t>жалят</w:t>
        </w:r>
      </w:hyperlink>
      <w:r>
        <w:rPr>
          <w:sz w:val="28"/>
          <w:szCs w:val="28"/>
        </w:rPr>
        <w:t xml:space="preserve"> больно,</w:t>
        <w:br/>
        <w:t xml:space="preserve">Их работой мы довольны. </w:t>
      </w:r>
      <w:r>
        <w:rPr>
          <w:rStyle w:val="StrongEmphasis"/>
          <w:sz w:val="28"/>
          <w:szCs w:val="28"/>
        </w:rPr>
        <w:t>(Пчёл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Над цветком она жужжит,</w:t>
        <w:br/>
        <w:t>К улью быстро так летит,</w:t>
        <w:br/>
        <w:t xml:space="preserve">Мёд свой в </w:t>
      </w:r>
      <w:hyperlink r:id="rId4">
        <w:r>
          <w:rPr>
            <w:rStyle w:val="InternetLink"/>
            <w:sz w:val="28"/>
            <w:szCs w:val="28"/>
          </w:rPr>
          <w:t>соты</w:t>
        </w:r>
      </w:hyperlink>
      <w:r>
        <w:rPr>
          <w:sz w:val="28"/>
          <w:szCs w:val="28"/>
        </w:rPr>
        <w:t xml:space="preserve"> отдала,</w:t>
        <w:br/>
        <w:t xml:space="preserve">Как зовут её? </w:t>
      </w:r>
      <w:r>
        <w:rPr>
          <w:rStyle w:val="StrongEmphasis"/>
          <w:sz w:val="28"/>
          <w:szCs w:val="28"/>
        </w:rPr>
        <w:t>(Пчел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В потёмках родился,</w:t>
        <w:br/>
        <w:t xml:space="preserve">А в огне умирает. </w:t>
      </w:r>
      <w:r>
        <w:rPr>
          <w:rStyle w:val="StrongEmphasis"/>
          <w:sz w:val="28"/>
          <w:szCs w:val="28"/>
        </w:rPr>
        <w:t>(Вос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Семьсот соловьят</w:t>
        <w:br/>
        <w:t xml:space="preserve">На </w:t>
      </w:r>
      <w:hyperlink r:id="rId5">
        <w:r>
          <w:rPr>
            <w:rStyle w:val="InternetLink"/>
            <w:sz w:val="28"/>
            <w:szCs w:val="28"/>
          </w:rPr>
          <w:t>подушках</w:t>
        </w:r>
      </w:hyperlink>
      <w:r>
        <w:rPr>
          <w:sz w:val="28"/>
          <w:szCs w:val="28"/>
        </w:rPr>
        <w:t xml:space="preserve"> сидят. </w:t>
      </w:r>
      <w:r>
        <w:rPr>
          <w:rStyle w:val="StrongEmphasis"/>
          <w:sz w:val="28"/>
          <w:szCs w:val="28"/>
        </w:rPr>
        <w:t>(Пчёл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В тёмной темнице красны девицы</w:t>
        <w:br/>
        <w:t xml:space="preserve">Без нитки, без спицы вяжут вязеницы. </w:t>
      </w:r>
      <w:r>
        <w:rPr>
          <w:rStyle w:val="StrongEmphasis"/>
          <w:sz w:val="28"/>
          <w:szCs w:val="28"/>
        </w:rPr>
        <w:t>(Пчёл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Сидят девушки в горенках,</w:t>
        <w:br/>
        <w:t xml:space="preserve">Нижут бисерок на ниточки. </w:t>
      </w:r>
      <w:r>
        <w:rPr>
          <w:rStyle w:val="StrongEmphasis"/>
          <w:sz w:val="28"/>
          <w:szCs w:val="28"/>
        </w:rPr>
        <w:t>(Пчёлы в уль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Лежит кучка поросят,</w:t>
        <w:br/>
        <w:t xml:space="preserve">Только тронешь – завизжат. </w:t>
      </w:r>
      <w:r>
        <w:rPr>
          <w:rStyle w:val="StrongEmphasis"/>
          <w:sz w:val="28"/>
          <w:szCs w:val="28"/>
        </w:rPr>
        <w:t>(Пчёл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Корми меня до Ивана,</w:t>
        <w:br/>
        <w:t xml:space="preserve">Сделаю из тебя пана. </w:t>
      </w:r>
      <w:r>
        <w:rPr>
          <w:rStyle w:val="StrongEmphasis"/>
          <w:sz w:val="28"/>
          <w:szCs w:val="28"/>
        </w:rPr>
        <w:t>(Пчелосемь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Без отца рождена,</w:t>
        <w:br/>
        <w:t xml:space="preserve">Без матери жить не может. </w:t>
      </w:r>
      <w:r>
        <w:rPr>
          <w:rStyle w:val="StrongEmphasis"/>
          <w:sz w:val="28"/>
          <w:szCs w:val="28"/>
        </w:rPr>
        <w:t>(Пчел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 xml:space="preserve">Домик маленький, а жителей – счету нет. </w:t>
      </w:r>
      <w:r>
        <w:rPr>
          <w:rStyle w:val="StrongEmphasis"/>
          <w:sz w:val="28"/>
          <w:szCs w:val="28"/>
        </w:rPr>
        <w:t xml:space="preserve">(Пчёлы в </w:t>
      </w:r>
      <w:hyperlink r:id="rId6">
        <w:r>
          <w:rPr>
            <w:rStyle w:val="InternetLink"/>
            <w:b/>
            <w:bCs/>
            <w:sz w:val="28"/>
            <w:szCs w:val="28"/>
          </w:rPr>
          <w:t>улье</w:t>
        </w:r>
      </w:hyperlink>
      <w:r>
        <w:rPr>
          <w:rStyle w:val="StrongEmphasis"/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  <w:br/>
        <w:t>Ни девка, ни вдова, ни замужняя жена,</w:t>
        <w:br/>
        <w:t xml:space="preserve">Детей водит, людей питает, дары Богу приносит. </w:t>
      </w:r>
      <w:r>
        <w:rPr>
          <w:rStyle w:val="StrongEmphasis"/>
          <w:sz w:val="28"/>
          <w:szCs w:val="28"/>
        </w:rPr>
        <w:t>(Пчела)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ям нравятся цветы</w:t>
      </w:r>
    </w:p>
    <w:p>
      <w:pPr>
        <w:pStyle w:val="Normal"/>
        <w:rPr/>
      </w:pPr>
      <w:r>
        <w:rPr/>
        <w:t>Детям нравятся цветы: Гоше - ГЕОРГИНЫ,</w:t>
        <w:br/>
        <w:t>Потому что он - Георгий, в  этом вся причина;</w:t>
        <w:br/>
        <w:t>Роза - РОЗЫ обожает, Лиля любит ЛИЛИИ.</w:t>
        <w:br/>
        <w:t>Любит Ромка лишь РОМАШКИ, в диком изобилии.</w:t>
        <w:br/>
        <w:br/>
        <w:t>Мил Максиму алый МАК, а ЖАСМИН - Жаннетте.</w:t>
        <w:br/>
        <w:t>Любит ИРИСЫ Иринка,  больше всех на свете.</w:t>
        <w:br/>
        <w:t>Симпатичен ЛЮТИК  Любе, цветик  АСТРА - Асеньке.</w:t>
        <w:br/>
        <w:t>Лёве  мил цветок ЛЕВКОЙ, ВАСИЛЁЧКИ - Васеньке;</w:t>
        <w:br/>
        <w:br/>
        <w:t>Наде с Натою - НАРЦИСС, солнышко апреля.</w:t>
        <w:br/>
        <w:t>А  МИМОЗЫ любит Миша, НЕЗАБУДКИ - Нелля.</w:t>
        <w:br/>
        <w:t>По душе ФИАЛКИ Филе, ОДУВАНЧИК - Оленьке,</w:t>
        <w:br/>
        <w:t>Маргарите - МАРГАРИТКИ, КОЛОКОЛЬЧИК - Коленьке.</w:t>
        <w:br/>
        <w:br/>
        <w:t>Нонна любит НОГОТКИ, ГЛАДИОЛУС - Глаша.</w:t>
        <w:br/>
        <w:t>Сидор - белую СИРЕНЬ, розовую - Саша.</w:t>
        <w:br/>
        <w:t>От НАСТУРЦИИ в восторге Настя до безумия,</w:t>
        <w:br/>
        <w:t>ЛАНДЫШ нравится Ларисе, Пете же – ПЕТУ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Одуванчик</w:t>
      </w:r>
    </w:p>
    <w:p>
      <w:pPr>
        <w:pStyle w:val="Style14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Уронило солнце</w:t>
        <w:br/>
        <w:t>Лучик золотой.</w:t>
        <w:br/>
        <w:t>Вырос одуванчик,</w:t>
        <w:br/>
        <w:t>Первый, молодой.</w:t>
        <w:br/>
        <w:t>У него чудесный</w:t>
        <w:br/>
        <w:t>Золотистый цвет.</w:t>
        <w:br/>
        <w:t>Он большого солнца</w:t>
        <w:br/>
        <w:t>Маленький портрет.</w:t>
      </w:r>
    </w:p>
    <w:p>
      <w:pPr>
        <w:pStyle w:val="Style14"/>
        <w:shd w:fill="FFFFFF" w:val="clear"/>
        <w:jc w:val="center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силёк</w:t>
      </w:r>
    </w:p>
    <w:p>
      <w:pPr>
        <w:pStyle w:val="Style14"/>
        <w:shd w:fill="FFFFFF" w:val="clear"/>
        <w:jc w:val="center"/>
        <w:textAlignment w:val="top"/>
        <w:rPr>
          <w:rFonts w:ascii="Arial" w:hAnsi="Arial" w:cs="Arial"/>
          <w:sz w:val="28"/>
          <w:szCs w:val="28"/>
        </w:rPr>
      </w:pPr>
      <w:r>
        <w:rPr/>
        <w:t>Как чиста в колхозе рожь -</w:t>
        <w:br/>
        <w:t>Василёк едва найдёшь.</w:t>
        <w:br/>
        <w:t>Всем бы ты, цветок, хорош,</w:t>
        <w:br/>
        <w:t>Да зачем ты портишь рожь?</w:t>
        <w:br/>
        <w:t>Приходи-ка лучше в сад -</w:t>
        <w:br/>
        <w:t>Вот обрадуешь ребят! Лютик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вать его нам нечего,</w:t>
        <w:br/>
        <w:t>Он и так придёт,</w:t>
        <w:br/>
        <w:t>Расцветёт доверчиво</w:t>
        <w:br/>
        <w:t xml:space="preserve">Прямо у ворот 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Солнцем налитой</w:t>
        <w:br/>
        <w:t>Лютик золотой.</w:t>
      </w:r>
    </w:p>
    <w:p>
      <w:pPr>
        <w:pStyle w:val="Normal"/>
        <w:spacing w:lineRule="atLeast" w:line="384" w:before="280" w:after="225"/>
        <w:rPr/>
      </w:pPr>
      <w:r>
        <w:rPr>
          <w:rFonts w:cs="Georgia" w:ascii="Georgia" w:hAnsi="Georgia"/>
          <w:i/>
          <w:color w:val="000000"/>
          <w:sz w:val="28"/>
          <w:szCs w:val="28"/>
        </w:rPr>
        <w:t>Ромашка</w:t>
      </w:r>
      <w:r>
        <w:rPr>
          <w:rFonts w:cs="Georgia" w:ascii="Georgia" w:hAnsi="Georgia"/>
          <w:color w:val="000000"/>
          <w:sz w:val="28"/>
          <w:szCs w:val="28"/>
        </w:rPr>
        <w:t xml:space="preserve">Нарядные платьица, </w:t>
        <w:br/>
        <w:t>Желтые брошки,</w:t>
        <w:br/>
        <w:t>Ни пятнышка нет</w:t>
        <w:br/>
        <w:t>На красивой одёжке.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ие весёлые</w:t>
        <w:br/>
        <w:t>Эти ромашки -</w:t>
        <w:br/>
        <w:t>Вот-вот заиграют,</w:t>
        <w:br/>
        <w:t>Как дети, в пятнашки.</w:t>
      </w:r>
    </w:p>
    <w:p>
      <w:pPr>
        <w:pStyle w:val="Normal"/>
        <w:spacing w:lineRule="atLeast" w:line="384" w:before="280" w:after="0"/>
        <w:rPr/>
      </w:pPr>
      <w:r>
        <w:rPr>
          <w:i/>
          <w:color w:val="000000"/>
          <w:sz w:val="28"/>
          <w:szCs w:val="28"/>
        </w:rPr>
        <w:t>Гвоздика</w:t>
      </w:r>
      <w:r>
        <w:rPr>
          <w:color w:val="000000"/>
          <w:sz w:val="28"/>
          <w:szCs w:val="28"/>
        </w:rPr>
        <w:t>Погляди-ка, погляди-ка,</w:t>
        <w:br/>
        <w:t>Что за красный огонёк?</w:t>
        <w:br/>
        <w:t>Это дикая гвоздика</w:t>
        <w:br/>
        <w:t>Новый празднует денёк.</w:t>
        <w:br/>
        <w:t>А когда настанет вечер,</w:t>
        <w:br/>
        <w:t>Лепестки свернёт цветок:</w:t>
        <w:br/>
        <w:t>- До утра! До новой встречи! -</w:t>
        <w:br/>
        <w:t>и погасит огонё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ак</w:t>
      </w:r>
      <w:r>
        <w:rPr>
          <w:rFonts w:cs="Tahoma" w:ascii="Tahoma" w:hAnsi="Tahoma"/>
          <w:sz w:val="28"/>
          <w:szCs w:val="28"/>
        </w:rPr>
        <w:t>Только солнышко взойдет –</w:t>
        <w:br/>
        <w:t>Мак на грядке расцветет.</w:t>
        <w:br/>
        <w:t>Бабочка-капустница</w:t>
        <w:br/>
        <w:t>На цветок опустится.</w:t>
        <w:br/>
        <w:t>Поглядишь – а у цветка</w:t>
        <w:br/>
        <w:t>Больше на два лепестка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Астра</w:t>
      </w:r>
      <w:r>
        <w:rPr>
          <w:sz w:val="28"/>
          <w:szCs w:val="28"/>
        </w:rPr>
        <w:t xml:space="preserve">Астру с прямыми ее лепестками </w:t>
        <w:br/>
        <w:t xml:space="preserve">С древних времен называли “звездой”. </w:t>
        <w:br/>
        <w:t xml:space="preserve">Так бы ее вы назвали и сами. </w:t>
        <w:br/>
        <w:t xml:space="preserve">В ней лепестки разбежались лучами </w:t>
        <w:br/>
        <w:t>От сердцевинки совсем золото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локольчик</w:t>
      </w:r>
      <w:r>
        <w:rPr>
          <w:sz w:val="28"/>
          <w:szCs w:val="28"/>
        </w:rPr>
        <w:t>— Колокольчик голубой,</w:t>
        <w:br/>
        <w:t>Что стоишь?</w:t>
        <w:br/>
        <w:t>Идем со мной!</w:t>
        <w:br/>
        <w:t>Страшно в поле.</w:t>
        <w:br/>
        <w:t>Скоро вечер.</w:t>
        <w:br/>
        <w:t>Я возьму тебя дом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Детям нравятся цветы</w:t>
      </w:r>
    </w:p>
    <w:p>
      <w:pPr>
        <w:pStyle w:val="Style14"/>
        <w:jc w:val="center"/>
        <w:rPr/>
      </w:pPr>
      <w:r>
        <w:rPr/>
        <w:t>Детям нравятся цветы: Гоше - ГЕОРГИНЫ,</w:t>
        <w:br/>
        <w:t>Потому что он - Георгий, в  этом вся причина;</w:t>
        <w:br/>
        <w:t>Роза - РОЗЫ обожает, Лиля любит ЛИЛИИ.</w:t>
        <w:br/>
        <w:t>Любит Ромка лишь РОМАШКИ, в диком изобилии.</w:t>
        <w:br/>
        <w:br/>
        <w:t>Мил Максиму алый МАК, а ЖАСМИН - Жаннетте.</w:t>
        <w:br/>
        <w:t>Любит ИРИСЫ Иринка,  больше всех на свете.</w:t>
        <w:br/>
        <w:t>Симпатичен ЛЮТИК  Любе, цветик  АСТРА - Асеньке.</w:t>
        <w:br/>
        <w:t>Лёве  мил цветок ЛЕВКОЙ, ВАСИЛЁЧКИ - Васеньке;</w:t>
        <w:br/>
        <w:br/>
        <w:t>Наде с Натою - НАРЦИСС, солнышко апреля.</w:t>
        <w:br/>
        <w:t>А  МИМОЗЫ любит Миша, НЕЗАБУДКИ - Нелля.</w:t>
        <w:br/>
        <w:t>По душе ФИАЛКИ Филе, ОДУВАНЧИК - Оленьке,</w:t>
        <w:br/>
        <w:t>Маргарите - МАРГАРИТКИ, КОЛОКОЛЬЧИК - Коленьке.</w:t>
        <w:br/>
        <w:br/>
        <w:t>Нонна любит НОГОТКИ, ГЛАДИОЛУС - Глаша.</w:t>
        <w:br/>
        <w:t>Сидор - белую СИРЕНЬ, розовую - Саша.</w:t>
        <w:br/>
        <w:t>От НАСТУРЦИИ в восторге Настя до безумия,</w:t>
        <w:br/>
        <w:t>ЛАНДЫШ нравится Ларисе, Пете же - ПЕТУНИЯ.</w:t>
        <w:br/>
        <w:br/>
        <w:t>Любит Эдик ЭДЕЛЬВЕЙС, Эля любит тоже,</w:t>
        <w:br/>
        <w:t>Он ведь цветик гор и скал,  на звезду похожий!</w:t>
        <w:br/>
        <w:t>Поле по сердцу ПОДСНЕЖНИК - любит, рвать не смея;</w:t>
        <w:br/>
        <w:t>Кузе - милые КУВШИНКИ, Косте же - КОСМЕЯ.</w:t>
        <w:br/>
        <w:br/>
        <w:t>А Прасковья влюблена в синие ПРОЛЕСКИ,</w:t>
        <w:br/>
        <w:t>Мальчик Гия - в ГИАЦИНТЫ, в солнца вешнем блеске.</w:t>
        <w:br/>
        <w:t>Любит Аннушка АНЮТКИ - цветики-трёхцветики...</w:t>
        <w:br/>
        <w:t>Любят мамы нас, детишек, мы для них - БУКЕТИКИ!</w:t>
        <w:br/>
        <w:br/>
        <w:t>Н. Самоний</w:t>
      </w:r>
    </w:p>
    <w:p>
      <w:pPr>
        <w:pStyle w:val="Style14"/>
        <w:jc w:val="center"/>
        <w:rPr/>
      </w:pPr>
      <w:r>
        <w:rPr>
          <w:rStyle w:val="StrongEmphasis"/>
        </w:rPr>
        <w:t>Одуванчиковая весна</w:t>
      </w:r>
    </w:p>
    <w:p>
      <w:pPr>
        <w:pStyle w:val="Style14"/>
        <w:jc w:val="center"/>
        <w:rPr/>
      </w:pPr>
      <w:r>
        <w:rPr/>
        <w:t>Одуванчик, солнечный цветок,</w:t>
        <w:br/>
        <w:t>Улыбается медовою улыбкой -</w:t>
        <w:br/>
        <w:t>Вновь весна ступила на порог</w:t>
        <w:br/>
        <w:t>Разноцветьем, праздничной открыткой.</w:t>
      </w:r>
    </w:p>
    <w:p>
      <w:pPr>
        <w:pStyle w:val="Style14"/>
        <w:shd w:fill="E7FFBC" w:val="clear"/>
        <w:jc w:val="both"/>
        <w:textAlignment w:val="top"/>
        <w:rPr/>
      </w:pPr>
      <w:r>
        <w:rPr>
          <w:rFonts w:cs="Arial" w:ascii="Arial" w:hAnsi="Arial"/>
          <w:sz w:val="23"/>
          <w:szCs w:val="23"/>
          <w:lang w:val="en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* * * </w:t>
      </w:r>
    </w:p>
    <w:p>
      <w:pPr>
        <w:pStyle w:val="Style14"/>
        <w:shd w:fill="E7FFBC" w:val="clear"/>
        <w:jc w:val="center"/>
        <w:textAlignment w:val="top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уванчик</w:t>
      </w:r>
    </w:p>
    <w:p>
      <w:pPr>
        <w:pStyle w:val="Style14"/>
        <w:shd w:fill="E7FFBC" w:val="clear"/>
        <w:jc w:val="center"/>
        <w:textAlignment w:val="top"/>
        <w:rPr/>
      </w:pPr>
      <w:r>
        <w:rPr>
          <w:rFonts w:cs="Arial" w:ascii="Arial" w:hAnsi="Arial"/>
          <w:sz w:val="23"/>
          <w:szCs w:val="23"/>
        </w:rPr>
        <w:t>Уронило солнце</w:t>
        <w:br/>
        <w:t>Лучик золотой.</w:t>
        <w:br/>
        <w:t>Вырос одуванчик,</w:t>
        <w:br/>
        <w:t>Первый, молодой.</w:t>
        <w:br/>
        <w:t>У него чудесный</w:t>
        <w:br/>
        <w:t>Золотистый цвет.</w:t>
        <w:br/>
      </w:r>
      <w:r>
        <w:rPr>
          <w:rFonts w:cs="Arial" w:ascii="Arial" w:hAnsi="Arial"/>
          <w:sz w:val="23"/>
          <w:szCs w:val="23"/>
          <w:lang w:val="en"/>
        </w:rPr>
        <w:t>Он большого солнца</w:t>
        <w:br/>
        <w:t>Маленький портрет.</w:t>
      </w:r>
    </w:p>
    <w:p>
      <w:pPr>
        <w:pStyle w:val="Style14"/>
        <w:shd w:fill="E7FFBC" w:val="clear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О. Высоцкая 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тихи о цветах для детей  Е. Серова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АСИЛЁК</w:t>
      </w:r>
      <w:r>
        <w:rPr>
          <w:rFonts w:cs="Georgia" w:ascii="Georgia" w:hAnsi="Georgia"/>
          <w:color w:val="000000"/>
          <w:sz w:val="23"/>
          <w:szCs w:val="23"/>
        </w:rPr>
        <w:drawing>
          <wp:inline distT="0" distB="0" distL="0" distR="0">
            <wp:extent cx="1905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ак чиста в колхозе рожь -</w:t>
        <w:br/>
        <w:t>Василёк едва найдёшь.</w:t>
        <w:br/>
        <w:t>Всем бы ты, цветок, хорош,</w:t>
        <w:br/>
        <w:t>Да зачем ты портишь рожь?</w:t>
        <w:br/>
        <w:t>Приходи-ка лучше в сад -</w:t>
        <w:br/>
        <w:t>Вот обрадуешь ребят!</w:t>
      </w:r>
    </w:p>
    <w:p>
      <w:pPr>
        <w:pStyle w:val="Normal"/>
        <w:spacing w:lineRule="atLeast" w:line="384" w:before="280" w:after="225"/>
        <w:rPr/>
      </w:pPr>
      <w:r>
        <w:rPr>
          <w:rFonts w:cs="Georgia" w:ascii="Georgia" w:hAnsi="Georgia"/>
          <w:color w:val="000000"/>
          <w:sz w:val="23"/>
          <w:szCs w:val="23"/>
        </w:rPr>
        <w:drawing>
          <wp:inline distT="0" distB="0" distL="0" distR="0">
            <wp:extent cx="190373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3"/>
          <w:szCs w:val="23"/>
        </w:rPr>
        <w:t>ЛЮТИК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Звать его нам нечего,</w:t>
        <w:br/>
        <w:t>Он и так придёт,</w:t>
        <w:br/>
        <w:t>Расцветёт доверчиво</w:t>
        <w:br/>
        <w:t>Прямо у ворот -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олнцем налитой</w:t>
        <w:br/>
        <w:t>Лютик золотой.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РОМАШКА</w:t>
      </w:r>
    </w:p>
    <w:p>
      <w:pPr>
        <w:pStyle w:val="Normal"/>
        <w:spacing w:lineRule="atLeast" w:line="384" w:before="280" w:after="225"/>
        <w:rPr/>
      </w:pPr>
      <w:r>
        <w:rPr>
          <w:rFonts w:cs="Georgia" w:ascii="Georgia" w:hAnsi="Georgia"/>
          <w:color w:val="000000"/>
          <w:sz w:val="23"/>
          <w:szCs w:val="23"/>
        </w:rPr>
        <w:t>Нарядные платьица,</w:t>
      </w:r>
      <w:r>
        <w:rPr>
          <w:rFonts w:cs="Georgia" w:ascii="Georgia" w:hAnsi="Georgia"/>
          <w:color w:val="000000"/>
          <w:sz w:val="23"/>
          <w:szCs w:val="23"/>
        </w:rPr>
        <w:drawing>
          <wp:inline distT="0" distB="0" distL="0" distR="0">
            <wp:extent cx="190373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3"/>
          <w:szCs w:val="23"/>
        </w:rPr>
        <w:br/>
        <w:t>Желтые брошки,</w:t>
        <w:br/>
        <w:t>Ни пятнышка нет</w:t>
        <w:br/>
        <w:t>На красивой одёжке.</w:t>
      </w:r>
    </w:p>
    <w:p>
      <w:pPr>
        <w:pStyle w:val="Normal"/>
        <w:spacing w:lineRule="atLeast" w:line="384" w:before="280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Такие весёлые</w:t>
        <w:br/>
        <w:t>Эти ромашки -</w:t>
        <w:br/>
        <w:t>Вот-вот заиграют,</w:t>
        <w:br/>
        <w:t>Как дети, в пятнашки.</w:t>
      </w:r>
    </w:p>
    <w:p>
      <w:pPr>
        <w:pStyle w:val="Normal"/>
        <w:spacing w:lineRule="atLeast" w:line="384" w:before="280" w:after="225"/>
        <w:rPr/>
      </w:pPr>
      <w:r>
        <w:rPr>
          <w:rFonts w:cs="Georgia" w:ascii="Georgia" w:hAnsi="Georgia"/>
          <w:color w:val="000000"/>
          <w:sz w:val="23"/>
          <w:szCs w:val="23"/>
        </w:rPr>
        <w:drawing>
          <wp:inline distT="0" distB="0" distL="0" distR="0">
            <wp:extent cx="1903730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3"/>
          <w:szCs w:val="23"/>
        </w:rPr>
        <w:t>ГВОЗДИКА</w:t>
      </w:r>
    </w:p>
    <w:p>
      <w:pPr>
        <w:pStyle w:val="Normal"/>
        <w:spacing w:lineRule="atLeast" w:line="384" w:before="28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огляди-ка, погляди-ка,</w:t>
        <w:br/>
        <w:t>Что за красный огонёк?</w:t>
        <w:br/>
        <w:t>Это дикая гвоздика</w:t>
        <w:br/>
        <w:t>Новый празднует денёк.</w:t>
        <w:br/>
        <w:t>А когда настанет вечер,</w:t>
        <w:br/>
        <w:t>Лепестки свернёт цветок:</w:t>
        <w:br/>
        <w:t>- До утра! До новой встречи! -</w:t>
        <w:br/>
        <w:t>и погасит огонёк.</w:t>
      </w:r>
    </w:p>
    <w:p>
      <w:pPr>
        <w:pStyle w:val="Normal"/>
        <w:rPr/>
      </w:pPr>
      <w:r>
        <w:rPr>
          <w:rStyle w:val="Emphasis"/>
          <w:rFonts w:cs="Tahoma" w:ascii="Tahoma" w:hAnsi="Tahoma"/>
          <w:sz w:val="17"/>
          <w:szCs w:val="17"/>
        </w:rPr>
        <w:t>В. Пасналеева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Heading2"/>
        <w:rPr/>
      </w:pPr>
      <w:r>
        <w:rPr/>
        <w:t>Мак</w:t>
      </w:r>
    </w:p>
    <w:p>
      <w:pPr>
        <w:pStyle w:val="Normal"/>
        <w:rPr>
          <w:rStyle w:val="Emphasis"/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олько солнышко взойдет –</w:t>
        <w:br/>
        <w:t>Мак на грядке расцветет.</w:t>
        <w:br/>
        <w:t>Бабочка-капустница</w:t>
        <w:br/>
        <w:t>На цветок опустится.</w:t>
        <w:br/>
        <w:t>Поглядишь – а у цветка</w:t>
        <w:br/>
        <w:t>Больше на два лепестка.</w:t>
        <w:br/>
      </w:r>
      <w:r>
        <w:rPr>
          <w:rStyle w:val="Emphasis"/>
          <w:rFonts w:cs="Tahoma" w:ascii="Tahoma" w:hAnsi="Tahoma"/>
          <w:sz w:val="17"/>
          <w:szCs w:val="17"/>
        </w:rPr>
        <w:t>Е. Фейерабенд</w:t>
      </w:r>
    </w:p>
    <w:p>
      <w:pPr>
        <w:pStyle w:val="Style14"/>
        <w:rPr/>
      </w:pPr>
      <w:r>
        <w:rPr>
          <w:rFonts w:cs="Tahoma" w:ascii="Tahoma" w:hAnsi="Tahoma"/>
          <w:sz w:val="17"/>
          <w:szCs w:val="17"/>
        </w:rPr>
        <w:t>успехов!</w:t>
      </w:r>
    </w:p>
    <w:p>
      <w:pPr>
        <w:pStyle w:val="Heading2"/>
        <w:rPr/>
      </w:pPr>
      <w:r>
        <w:rPr/>
        <w:t>РИСУЕМ ЦВЕТЫ</w:t>
      </w:r>
    </w:p>
    <w:tbl>
      <w:tblPr>
        <w:tblW w:w="894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9"/>
        <w:gridCol w:w="2257"/>
        <w:gridCol w:w="2097"/>
        <w:gridCol w:w="2340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7250" cy="85725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василё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7250" cy="85725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василёк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7250" cy="85725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василё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7250" cy="85725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колокольчик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7250" cy="85725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тюльпан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7250" cy="85725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тюльпан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мак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мак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нарцыс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нарцысс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нарцыс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шиповник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подсолнух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ирис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19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ири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одуванчик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машку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подснежник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мимоз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крокус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5" name="Image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лилии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6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лилии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7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горечавк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8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вьюнок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29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маргаритки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0" name="Image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декабрист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1" name="Image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кувшинк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2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цветок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3" name="Image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цвето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4" name="Image3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цветок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</w:tbl>
    <w:p>
      <w:pPr>
        <w:pStyle w:val="Heading2"/>
        <w:rPr/>
      </w:pPr>
      <w:r>
        <w:rPr/>
        <w:t>РИСУЕМ РОЗУ</w:t>
      </w:r>
    </w:p>
    <w:tbl>
      <w:tblPr>
        <w:tblW w:w="671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6"/>
        <w:gridCol w:w="1659"/>
        <w:gridCol w:w="1659"/>
        <w:gridCol w:w="1696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5" name="Image3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6" name="Image3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7" name="Image3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8" name="Image3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39" name="Image3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40" name="Image4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41" name="Image4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9900"/>
                <w:sz w:val="17"/>
                <w:szCs w:val="17"/>
              </w:rPr>
              <w:drawing>
                <wp:inline distT="0" distB="0" distL="0" distR="0">
                  <wp:extent cx="858520" cy="858520"/>
                  <wp:effectExtent l="0" t="0" r="0" b="0"/>
                  <wp:docPr id="42" name="Image4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Как рисовать розу</w:t>
            </w:r>
          </w:p>
        </w:tc>
      </w:tr>
    </w:tbl>
    <w:p>
      <w:pPr>
        <w:pStyle w:val="Style14"/>
        <w:rPr/>
      </w:pPr>
      <w:hyperlink r:id="rId87">
        <w:r>
          <w:rPr>
            <w:rStyle w:val="InternetLink"/>
          </w:rPr>
          <w:t>На форуме</w:t>
        </w:r>
      </w:hyperlink>
      <w:r>
        <w:rPr>
          <w:rFonts w:cs="Tahoma" w:ascii="Tahoma" w:hAnsi="Tahoma"/>
          <w:sz w:val="17"/>
          <w:szCs w:val="17"/>
        </w:rPr>
        <w:t xml:space="preserve"> Вы можете разместить рисунки, которые у вас получились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ехнологической карты урока в соответствии с требованиями ФГОС</w:t>
      </w:r>
    </w:p>
    <w:p>
      <w:pPr>
        <w:pStyle w:val="Normal"/>
        <w:rPr>
          <w:b/>
          <w:b/>
        </w:rPr>
      </w:pPr>
      <w:r>
        <w:rPr>
          <w:b/>
        </w:rPr>
        <w:t>Предмет: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урока: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: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ип урока:____________________________________________________________________________________________________________</w:t>
      </w:r>
    </w:p>
    <w:p>
      <w:pPr>
        <w:pStyle w:val="Normal"/>
        <w:rPr/>
      </w:pPr>
      <w:r>
        <w:rPr/>
        <w:t>ФИО учителя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46"/>
        <w:gridCol w:w="1872"/>
        <w:gridCol w:w="2002"/>
        <w:gridCol w:w="1666"/>
        <w:gridCol w:w="15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тапы деятельности на уроке в соответствии с типом ур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Цель эта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ятельность учителя: содержание работы, приемы  и способы реализации содержания, формы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ятельность обучающихся: самостоятельная работа уч-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кие УУД формируются на каждом этап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УД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ы организации учебн. Деят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bookmarkStart w:id="0" w:name="_GoBack"/>
      <w:bookmarkEnd w:id="0"/>
      <w:r>
        <w:rPr/>
        <w:t>*При разработке технологической карты урока необходимо помнить следующее: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Описание всего процесса деятельности на уроке (учителя и учащихся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Указание операций, их составных частей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Отражение каждого этапа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оследовательность всех действий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Координация и синхронизация действий учителя и ученика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Отражение дифференцированного подхода к учащимся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Дифференциация заданий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Количество этапов, отраженных в карте может быть разным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Оформление карты  в табличной форме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: целеполагание каждого этапа, формируемые УУД, форма деятельности учащихся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oshenkoaa.ru/med/" TargetMode="External"/><Relationship Id="rId3" Type="http://schemas.openxmlformats.org/officeDocument/2006/relationships/hyperlink" Target="http://doroshenkoaa.ru/lyudi/chto-delat-esli-uzhalila-pchela" TargetMode="External"/><Relationship Id="rId4" Type="http://schemas.openxmlformats.org/officeDocument/2006/relationships/hyperlink" Target="http://doroshenkoaa.ru/biologicheskie-osobennosti/voskovye-soty" TargetMode="External"/><Relationship Id="rId5" Type="http://schemas.openxmlformats.org/officeDocument/2006/relationships/hyperlink" Target="http://doroshenkoaa.ru/pasechnyi-inventar/podushki-dlya-ulev" TargetMode="External"/><Relationship Id="rId6" Type="http://schemas.openxmlformats.org/officeDocument/2006/relationships/hyperlink" Target="http://doroshenkoaa.ru/pasechnyi-inventa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razumniki.ru/images/articles/obuchenie_detey/risovanie_vasilek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razumniki.ru/images/articles/obuchenie_detey/risovanie_vasilek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razumniki.ru/images/articles/obuchenie_detey/risovanie_vasilek2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razumniki.ru/images/articles/obuchenie_detey/risovanie_kolokolchik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razumniki.ru/images/articles/obuchenie_detey/risovanie_tulpan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razumniki.ru/images/articles/obuchenie_detey/risovanie_tulpan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razumniki.ru/images/articles/obuchenie_detey/risovanie_maki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razumniki.ru/images/articles/obuchenie_detey/risovanie_mak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razumniki.ru/images/articles/obuchenie_detey/risovanie_narcyss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razumniki.ru/images/articles/obuchenie_detey/risovanie_narciss1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razumniki.ru/images/articles/obuchenie_detey/risovanie_narcyss2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razumniki.ru/images/articles/obuchenie_detey/risovanie_shipovnik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razumniki.ru/images/articles/obuchenie_detey/risovanie_podsolnuh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razumniki.ru/images/articles/obuchenie_detey/risovanie_iris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razumniki.ru/images/articles/obuchenie_detey/risovanie_iris1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razumniki.ru/images/articles/obuchenie_detey/risovanie_oduvanchik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razumniki.ru/images/articles/obuchenie_detey/risovanie_romashka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razumniki.ru/images/articles/obuchenie_detey/risovanie_podsnegnjk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razumniki.ru/images/articles/obuchenie_detey/risovanie_mimoza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razumniki.ru/images/articles/obuchenie_detey/risovanie_krokus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razumniki.ru/images/articles/obuchenie_detey/risovanie_liliya.jp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www.razumniki.ru/images/articles/obuchenie_detey/risovanie_lilii.jpg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www.razumniki.ru/images/articles/obuchenie_detey/risovanie_gorechavka.jpg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www.razumniki.ru/images/articles/obuchenie_detey/risovanie_vynok.jpg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razumniki.ru/images/articles/obuchenie_detey/risovanie_margaritki.jpg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www.razumniki.ru/images/articles/obuchenie_detey/risovanie_dekabrist.jpg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www.razumniki.ru/images/articles/obuchenie_detey/risovanie_kuvshinka.jpg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www.razumniki.ru/images/articles/obuchenie_detey/risovanie_cvetok.jpg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www.razumniki.ru/images/articles/obuchenie_detey/risovanie_cvetok4.gif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www.razumniki.ru/images/articles/obuchenie_detey/risovanie_cvetok5.jpg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www.razumniki.ru/images/articles/obuchenie_detey/risovanie_roza21.jpg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www.razumniki.ru/images/articles/obuchenie_detey/risovanie_roza22.jpg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www.razumniki.ru/images/articles/obuchenie_detey/risovanie_roza23.jpg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www.razumniki.ru/images/articles/obuchenie_detey/risovanie_cvetok3.gif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www.razumniki.ru/images/articles/obuchenie_detey/risovanie_cvetok22.jpg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www.razumniki.ru/images/articles/obuchenie_detey/risovanie_cvetok11.jpg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www.razumniki.ru/images/articles/obuchenie_detey/risovanie_roza24.jpg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www.razumniki.ru/images/articles/obuchenie_detey/risovanie_roza25.jpg" TargetMode="External"/><Relationship Id="rId87" Type="http://schemas.openxmlformats.org/officeDocument/2006/relationships/hyperlink" Target="http://forum.razumniki.ru/showthread.php?t=1693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8:00Z</dcterms:created>
  <dc:creator>Валентина</dc:creator>
  <dc:description/>
  <cp:keywords/>
  <dc:language>en-US</dc:language>
  <cp:lastModifiedBy>Валентина</cp:lastModifiedBy>
  <cp:lastPrinted>2013-11-26T11:58:00Z</cp:lastPrinted>
  <dcterms:modified xsi:type="dcterms:W3CDTF">2013-11-26T07:58:00Z</dcterms:modified>
  <cp:revision>23</cp:revision>
  <dc:subject/>
  <dc:title>Тема занятия: Мы рисуем цветы</dc:title>
</cp:coreProperties>
</file>