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Fonts w:cs="Tahoma" w:ascii="Tahoma" w:hAnsi="Tahoma"/>
          <w:b w:val="false"/>
          <w:bCs w:val="false"/>
          <w:color w:val="0000FF"/>
          <w:sz w:val="44"/>
          <w:szCs w:val="44"/>
        </w:rPr>
        <w:t>Э</w:t>
      </w:r>
      <w:r>
        <w:rPr/>
        <w:t>нергетический баланс и витамины для школьников младших классов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9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/>
        <w:tc>
          <w:tcPr>
            <w:tcW w:w="886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Потребность детей и взрослых в питательных веществах в течение дня существенно различается. Взрослым необходимо одно количество энергии и пищевых веществ, а растущему организму ребенка – другое. Как во всём этом разобраться, чтобы энергетический баланс ребёнка был соблюдён? Итак, посмотрим, из чего этот баланс складывается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9"/>
          <w:szCs w:val="29"/>
        </w:rPr>
        <w:t>Белки, жиры и углеводы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В день ребенку 7-11 лет нужно получать приблизительно 2100 - килокалорий, соотношение углеводов, белков и жиров должно быть 3:1:1. В меню должны преобладать овощи и фрукты (не менее 400 г в день), каши, крупы и изделия из муки (предпочтительно грубого помола). Большая роль также отводится молочным продуктам, яйцам, мясу и рыбе, хотя по количеству они и значительно уступают блюдам углеводной группы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>Витамины и минералы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333333"/>
          <w:sz w:val="29"/>
          <w:szCs w:val="29"/>
        </w:rPr>
        <w:t>Безусловно, рост и развитие ребенка зависит и от правильного баланса витаминов и минеральных веществ. Сориентироваться в этом не так сложно, достаточно хорошо запомнить «витаминную азбуку». Ненавязчиво ей можно заинтересовать и ребёнка, а потом вместе обсудить,</w:t>
      </w:r>
      <w:r>
        <w:rPr>
          <w:rStyle w:val="Appleconvertedspace"/>
          <w:rFonts w:cs="Arial" w:ascii="Arial" w:hAnsi="Arial"/>
          <w:color w:val="333333"/>
          <w:sz w:val="29"/>
          <w:szCs w:val="29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281AE"/>
            <w:sz w:val="29"/>
            <w:szCs w:val="29"/>
          </w:rPr>
          <w:t>к</w:t>
        </w:r>
        <w:r>
          <w:rPr>
            <w:rStyle w:val="InternetLink"/>
            <w:rFonts w:cs="Arial" w:ascii="Arial" w:hAnsi="Arial"/>
            <w:i/>
            <w:iCs/>
            <w:color w:val="1281AE"/>
            <w:sz w:val="29"/>
            <w:szCs w:val="29"/>
          </w:rPr>
          <w:t>ак лучше составить утреннее меню</w:t>
        </w:r>
      </w:hyperlink>
      <w:r>
        <w:rPr>
          <w:rFonts w:cs="Arial" w:ascii="Arial" w:hAnsi="Arial"/>
          <w:color w:val="333333"/>
          <w:sz w:val="29"/>
          <w:szCs w:val="29"/>
        </w:rPr>
        <w:t>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333333"/>
          <w:sz w:val="29"/>
          <w:szCs w:val="29"/>
          <w:u w:val="single"/>
        </w:rPr>
        <w:t>Витамин А.</w:t>
      </w:r>
      <w:r>
        <w:rPr>
          <w:rStyle w:val="Appleconvertedspace"/>
          <w:rFonts w:cs="Arial" w:ascii="Arial" w:hAnsi="Arial"/>
          <w:b/>
          <w:bCs/>
          <w:color w:val="333333"/>
          <w:sz w:val="29"/>
          <w:szCs w:val="29"/>
        </w:rPr>
        <w:t> </w:t>
      </w:r>
      <w:r>
        <w:rPr>
          <w:rFonts w:cs="Arial" w:ascii="Arial" w:hAnsi="Arial"/>
          <w:color w:val="333333"/>
          <w:sz w:val="29"/>
          <w:szCs w:val="29"/>
        </w:rPr>
        <w:t>Содержится в моркови, яйцах и некоторых листовых овощах, этот витамин крайне важен для зрения, а также - для поддержания иммунитета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333333"/>
          <w:sz w:val="29"/>
          <w:szCs w:val="29"/>
          <w:u w:val="single"/>
        </w:rPr>
        <w:t>Витамины группы B.</w:t>
      </w:r>
      <w:r>
        <w:rPr>
          <w:rStyle w:val="Appleconvertedspace"/>
          <w:rFonts w:cs="Arial" w:ascii="Arial" w:hAnsi="Arial"/>
          <w:color w:val="333333"/>
          <w:sz w:val="29"/>
          <w:szCs w:val="29"/>
        </w:rPr>
        <w:t> </w:t>
      </w:r>
      <w:r>
        <w:rPr>
          <w:rFonts w:cs="Arial" w:ascii="Arial" w:hAnsi="Arial"/>
          <w:color w:val="333333"/>
          <w:sz w:val="29"/>
          <w:szCs w:val="29"/>
        </w:rPr>
        <w:t>Нужны для правильного обмена веществ, разные витамины группы влияют на интеллект, внимание и память, повышают выносливость, помогают избежать усталости и поднять иммунитет. А это так важно для ученика, тем более, младшего школьника! Витамины B можно найти в молочных продуктах, мясе и рыбе, бобовых, картофеле, фруктах и овощах и зерновых продуктах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333333"/>
          <w:sz w:val="29"/>
          <w:szCs w:val="29"/>
          <w:u w:val="single"/>
        </w:rPr>
        <w:t>Витамин C.</w:t>
      </w:r>
      <w:r>
        <w:rPr>
          <w:rStyle w:val="Appleconvertedspace"/>
          <w:rFonts w:cs="Arial" w:ascii="Arial" w:hAnsi="Arial"/>
          <w:b/>
          <w:bCs/>
          <w:color w:val="333333"/>
          <w:sz w:val="29"/>
          <w:szCs w:val="29"/>
        </w:rPr>
        <w:t> </w:t>
      </w:r>
      <w:r>
        <w:rPr>
          <w:rFonts w:cs="Arial" w:ascii="Arial" w:hAnsi="Arial"/>
          <w:color w:val="333333"/>
          <w:sz w:val="29"/>
          <w:szCs w:val="29"/>
        </w:rPr>
        <w:t>Незаменим для растущего организма, обеспечивает хороший иммунитет, устойчивость к простудным заболеваниям, бодрость и хорошее настроение (в хорошем настроении и уроки будут выполняться быстрее!). Еще одна важнейшая функция этого витамина – участие в усвоении организмом железа. Лучшие источники - цитрусовые, свежие ягоды и фрукты, сладкий перец, капуста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333333"/>
          <w:sz w:val="29"/>
          <w:szCs w:val="29"/>
          <w:u w:val="single"/>
        </w:rPr>
        <w:t>Витамин D.</w:t>
      </w:r>
      <w:r>
        <w:rPr>
          <w:rStyle w:val="Appleconvertedspace"/>
          <w:rFonts w:cs="Arial" w:ascii="Arial" w:hAnsi="Arial"/>
          <w:b/>
          <w:bCs/>
          <w:color w:val="333333"/>
          <w:sz w:val="29"/>
          <w:szCs w:val="29"/>
        </w:rPr>
        <w:t> </w:t>
      </w:r>
      <w:r>
        <w:rPr>
          <w:rFonts w:cs="Arial" w:ascii="Arial" w:hAnsi="Arial"/>
          <w:color w:val="333333"/>
          <w:sz w:val="29"/>
          <w:szCs w:val="29"/>
        </w:rPr>
        <w:t>Отвечает за усвоение кальция в организме и правильное формирование скелета. В достаточных количествах есть в жирной морской рыбе (лосось, тунец, скумбрия), в яичных желтках, некоторых молочных продуктах. При нахождении на солнце организм может синтезировать витамин D самостоятельно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333333"/>
          <w:sz w:val="29"/>
          <w:szCs w:val="29"/>
          <w:u w:val="single"/>
        </w:rPr>
        <w:t>Витамин E.</w:t>
      </w:r>
      <w:r>
        <w:rPr>
          <w:rStyle w:val="Appleconvertedspace"/>
          <w:rFonts w:cs="Arial" w:ascii="Arial" w:hAnsi="Arial"/>
          <w:b/>
          <w:bCs/>
          <w:color w:val="333333"/>
          <w:sz w:val="29"/>
          <w:szCs w:val="29"/>
        </w:rPr>
        <w:t> </w:t>
      </w:r>
      <w:r>
        <w:rPr>
          <w:rFonts w:cs="Arial" w:ascii="Arial" w:hAnsi="Arial"/>
          <w:color w:val="333333"/>
          <w:sz w:val="29"/>
          <w:szCs w:val="29"/>
        </w:rPr>
        <w:t>Прекрасный антиоксидант, защищающий клетки от свободных радикалов, незаменим для волос и кожи. Содержится в растительных маслах, орехах, желтке, некоторых видах жирной рыбы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333333"/>
          <w:sz w:val="29"/>
          <w:szCs w:val="29"/>
          <w:u w:val="single"/>
        </w:rPr>
        <w:t>Витамин</w:t>
      </w:r>
      <w:r>
        <w:rPr>
          <w:rStyle w:val="Appleconvertedspace"/>
          <w:rFonts w:cs="Arial" w:ascii="Arial" w:hAnsi="Arial"/>
          <w:color w:val="333333"/>
          <w:sz w:val="29"/>
          <w:szCs w:val="29"/>
          <w:u w:val="single"/>
        </w:rPr>
        <w:t> </w:t>
      </w:r>
      <w:r>
        <w:rPr>
          <w:rFonts w:cs="Arial" w:ascii="Arial" w:hAnsi="Arial"/>
          <w:color w:val="333333"/>
          <w:sz w:val="29"/>
          <w:szCs w:val="29"/>
          <w:u w:val="single"/>
        </w:rPr>
        <w:t>K.</w:t>
      </w:r>
      <w:r>
        <w:rPr>
          <w:rStyle w:val="Appleconvertedspace"/>
          <w:rFonts w:cs="Arial" w:ascii="Arial" w:hAnsi="Arial"/>
          <w:b/>
          <w:bCs/>
          <w:color w:val="333333"/>
          <w:sz w:val="29"/>
          <w:szCs w:val="29"/>
        </w:rPr>
        <w:t> </w:t>
      </w:r>
      <w:r>
        <w:rPr>
          <w:rFonts w:cs="Arial" w:ascii="Arial" w:hAnsi="Arial"/>
          <w:color w:val="333333"/>
          <w:sz w:val="29"/>
          <w:szCs w:val="29"/>
        </w:rPr>
        <w:t>Помогает сформировать структуру костей и наладить правильную работу почек, повышает свертываемость крови и прочность стенок сосудов. Этот витамин есть в зеленых листовых овощах, бананах, киви, злаках, а также в яйцах и молочных продуктах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333333"/>
          <w:sz w:val="29"/>
          <w:szCs w:val="29"/>
          <w:u w:val="single"/>
        </w:rPr>
        <w:t>Железо.</w:t>
      </w:r>
      <w:r>
        <w:rPr>
          <w:rStyle w:val="Appleconvertedspace"/>
          <w:rFonts w:cs="Arial" w:ascii="Arial" w:hAnsi="Arial"/>
          <w:b/>
          <w:bCs/>
          <w:color w:val="333333"/>
          <w:sz w:val="29"/>
          <w:szCs w:val="29"/>
        </w:rPr>
        <w:t> </w:t>
      </w:r>
      <w:r>
        <w:rPr>
          <w:rFonts w:cs="Arial" w:ascii="Arial" w:hAnsi="Arial"/>
          <w:color w:val="333333"/>
          <w:sz w:val="29"/>
          <w:szCs w:val="29"/>
        </w:rPr>
        <w:t>Его роль для организма действительно сложно переоценить. Железо необходимо для снабжения клеток организма кислородом. Недостаток железа может проявляться в усталости, снижении внимания и успеваемости. Поэтому достаточное потребление железа так важно для младших школьников - Ведь детям столько всего нового нужно узнать и запомнить!</w:t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drawing>
          <wp:inline distT="0" distB="0" distL="0" distR="0">
            <wp:extent cx="333248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Достаточное количество железа гарантирует большую выносливость и снижает утомляемость. Для пополнения запасов ценного элемента детям необходимы мясо, каша, яблоки, грецкие орехи и некоторые другие виды фруктов и овощей. Кроме того, сейчас в продаже есть обогащенные железом растворимые напитки и готовые хлопья на завтрак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9"/>
          <w:szCs w:val="29"/>
        </w:rPr>
        <w:t>Другие важные элементы.</w:t>
      </w:r>
      <w:r>
        <w:rPr>
          <w:rStyle w:val="Appleconvertedspace"/>
          <w:rFonts w:cs="Arial" w:ascii="Arial" w:hAnsi="Arial"/>
          <w:color w:val="333333"/>
          <w:sz w:val="29"/>
          <w:szCs w:val="29"/>
        </w:rPr>
        <w:t> </w:t>
      </w:r>
      <w:r>
        <w:rPr>
          <w:rFonts w:cs="Arial" w:ascii="Arial" w:hAnsi="Arial"/>
          <w:color w:val="333333"/>
          <w:sz w:val="29"/>
          <w:szCs w:val="29"/>
        </w:rPr>
        <w:t>Кальций отвечает за здоровье зубов, крепкие кости и мышцы. Марганец положительно влияет на выносливость и состояние костей и мышц. Цинк необходим для иммунитета, здоровых волос и кожи и общего развития человека. 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А для интеллекта, нормальной работы щитовидной железы и обмена веществ в организм должно поступать достаточное количество йода. Вооружившись теорией, можно приступать к практике. Старайтесь интересно рассказывать ребенку о пользе продуктов. Если ваш школьник считает себя совсем взрослым, то ему больше подойдут «научно-популярные беседы». А с первоклашками можно сделать рисунки или сочинить интересные истории, например, про неунывающий апельсин или сильного «железного» человека.</w:t>
      </w:r>
    </w:p>
    <w:p>
      <w:pPr>
        <w:pStyle w:val="Normal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strong">
    <w:name w:val="s2 stro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dnevnik.ru/view.aspx?network=1000000292624&amp;title=%25u0412%25u043a%25u0443%25u0441%25u043d%25u044b%25u0439 %25u0438 %25u043f%25u043e%25u043b%25u0435%25u0437%25u043d%25u044b%25u0439 %25u0437%25u0430%25u0432%25u0442%25u0440%25u0430%25u043a%3A %25u043a%25u0430%25u043a %25u043b%25u0443%25u0447%25u0448%25u0435 %25u0441%25u043e%25u0441%25u0442%25u0430%25u0432%25u0438%25u0442%25u044c %25u0443%25u0442%25u0440%25u0435%25u043d%25u043d%25u0435%25u0435 %25u043c%25u0435%25u043d%25u044e%3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9:00Z</dcterms:created>
  <dc:creator>Лариса</dc:creator>
  <dc:description/>
  <cp:keywords/>
  <dc:language>en-US</dc:language>
  <cp:lastModifiedBy>Лариса</cp:lastModifiedBy>
  <dcterms:modified xsi:type="dcterms:W3CDTF">2013-11-06T13:21:00Z</dcterms:modified>
  <cp:revision>4</cp:revision>
  <dc:subject/>
  <dc:title>энергетический баланс и витамины для школьников младших классов</dc:title>
</cp:coreProperties>
</file>