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уроков математики в 4-м классе</w:t>
      </w:r>
    </w:p>
    <w:p>
      <w:pPr>
        <w:pStyle w:val="Normal"/>
        <w:jc w:val="center"/>
        <w:rPr/>
      </w:pPr>
      <w:r>
        <w:rPr/>
        <w:t>(4 часа в неделю, всего 136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3"/>
        <w:gridCol w:w="2203"/>
        <w:gridCol w:w="2370"/>
        <w:gridCol w:w="3361"/>
        <w:gridCol w:w="608"/>
        <w:gridCol w:w="2552"/>
        <w:gridCol w:w="992"/>
        <w:gridCol w:w="786"/>
      </w:tblGrid>
      <w:tr>
        <w:trPr>
          <w:trHeight w:val="59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26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, личностные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32 часа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аздел «Неравенства» (7 часов)</w:t>
            </w:r>
          </w:p>
        </w:tc>
      </w:tr>
      <w:tr>
        <w:trPr>
          <w:trHeight w:val="2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знаки для составления конспект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неравенство и его решение (множество решений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      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ориентироваться в 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нести свою позицию до других: высказывать свою точку зрения и пытаться её обосновать, приводя аргумен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Поним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е веры в себя в учебной деятельности, </w:t>
            </w:r>
            <w:r>
              <w:rPr>
                <w:rFonts w:cs="Times New Roman" w:ascii="Times New Roman" w:hAnsi="Times New Roman"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, формирующие веру в себя,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е умен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эти правила (на основе согласованного эталон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еравенства вида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 т.д. на множестве</w:t>
            </w:r>
          </w:p>
          <w:p>
            <w:pPr>
              <w:pStyle w:val="Style14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целых неотрицательных чисел на наглядной основе (числовой луч)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ножество решений неравенства.</w:t>
            </w:r>
          </w:p>
          <w:p>
            <w:pPr>
              <w:pStyle w:val="Style14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равенства − строгие, нестрогие, двойные и др.</w:t>
            </w:r>
          </w:p>
          <w:p>
            <w:pPr>
              <w:pStyle w:val="Style14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сказывания, используя логические связки «и»,</w:t>
            </w:r>
          </w:p>
          <w:p>
            <w:pPr>
              <w:pStyle w:val="Style14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«или»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опроверг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сказывания (частные, общие, о существовании).</w:t>
            </w:r>
          </w:p>
          <w:p>
            <w:pPr>
              <w:pStyle w:val="Style14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информацию по заданному основанию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дел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текст на смысловые части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вычл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держащиеся</w:t>
            </w:r>
          </w:p>
          <w:p>
            <w:pPr>
              <w:pStyle w:val="Style14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 тексте основные события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их последовательность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лавную мысль текста, важные замечания, примеры, иллюстрирующие главную мысль и важ-</w:t>
            </w:r>
          </w:p>
          <w:p>
            <w:pPr>
              <w:pStyle w:val="Style14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ые замечания.</w:t>
            </w:r>
          </w:p>
          <w:p>
            <w:pPr>
              <w:pStyle w:val="Style14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Повтор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новной материал, изученный в 3 классе: нумерацию, действия с многозначными числами, решение задач и уравнений изученных видов, множества и операции над ними и др.</w:t>
            </w:r>
          </w:p>
          <w:p>
            <w:pPr>
              <w:pStyle w:val="Style14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ния поискового и творческого характера.</w:t>
            </w:r>
          </w:p>
          <w:p>
            <w:pPr>
              <w:pStyle w:val="Style14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авила работы с текстом, 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во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мение это делать (на основе применения эталона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9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еш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ножеств, элементы множества, пустое множеств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неравенство и его решение (множество решений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8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ше или ра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нь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 ра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истинного и ложного высказ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исывать неравенства, находить решение неравенства, выполнять построения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ое неравенство.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истинного и ложного высказ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исывать неравенства, находить решение неравенства, выполнять построения на числовом луче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Неравенства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истинного и ложного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исывать неравенства, находить решение неравенства, выполнять построения на числовом луче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р.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Раздел «Оценка результатов арифметических действий» (7 часов) </w:t>
            </w:r>
          </w:p>
        </w:tc>
      </w:tr>
      <w:tr>
        <w:trPr>
          <w:trHeight w:val="1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округления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войное неравенство, находить его решени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ет цель учебной </w:t>
              <w:br/>
              <w:t>деятельности самостоятельно или с помощью учите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 план действий при отработке способ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яет свои действия с целью и при необходимости исправляет ошибк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выбор крите-</w:t>
              <w:br/>
              <w:t>риев оценки в диалоге с учителем и одноклассни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т анализ, задания с большей долей самостоятельност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ует самостоятельн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струировать новый способ действ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ет, извлекает пользу из опыта одноклассников, сотрудничает с ними;</w:t>
            </w:r>
          </w:p>
          <w:p>
            <w:pPr>
              <w:pStyle w:val="ParagraphStyle"/>
              <w:keepNext w:val="tru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верждает аргументы факт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ирует последствия коллективных реш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ет учебное взаимодействие </w:t>
              <w:br/>
              <w:t>в групп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еры в себя в учебной 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, формирующие веру в себя,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у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висимости между компонентами и ре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зультатами арифметических действий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 и с помощью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предварительной оценки,прогнозиров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, выполнять оценку и прикидку арифметических действ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ычислитель-ные примеры, текстовые задач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изученных тип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начения выражений на основе взаимосвязи между компонентами и результатами арифметических действий, находить значения числовых и буквенных выражений при заданных значениях букв, исполнять вычисли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алгорит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зности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изведения. 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округления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двойное неравенство, находить его решения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астного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ая входная контрольная работ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о контрольные задания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ов арифметических действ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округления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двойное неравенство, находить его решения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кидка арифметических действий». Подготовка к контрольной работе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Решение неравенств. Прикидка результатов арифм. действий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о контрольные задания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.7-9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Деление на двузначное и трехзначное число» (7 часов)</w:t>
            </w:r>
          </w:p>
        </w:tc>
      </w:tr>
      <w:tr>
        <w:trPr>
          <w:trHeight w:val="27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днозначным част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умножение и деление двузначного числа на однозначное; решать задачи с пропорциональными величинами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я по плану, сверять свои действия с целью, исправлять ошибки с помощью учите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бывать новые знания: извлекать информацию, представленную в разных формах (текст, таблица, схема, иллюстрация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приемы развития своей памяти,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алгоритмы деления многозначных чисел (с остатком и без остатка)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авильность вы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лнения действий с помощью прикидки, алгоритма, вычислений  на калькулят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ычислительные примеры, текст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изученных тип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образов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диницы длины, площади, выполнять с ними арифмет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ощ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выражения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ол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таблицы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анные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текстовые задачи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 них сходств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различие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дачи с различными величин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меющими одно и то же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свойства чисел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виг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гипотезу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ее для конкретных значений чисел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ть выв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 невозможности распространения на множество всех чисел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кономер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простейшие правила ответственного отношения к своей учебной деятельности, 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е умение это делать (на основе применения этал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делении с однозначным част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нос алгоритма деятельности на  схожую учебную ситуацию, выполнять его пошагово, осуществлять самоконтрол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ёмы письменного деления многозначных чисел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полнять в разных учебных заданиях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деления на двузначное и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делении на двузначное и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двузначное и трехзнач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«Деление на двузначное и трехзначное чис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«Деление на двузначное и трёхзначное число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Площадь фигуры» (5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ошибками. Оценка площади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е любой геометрической фигур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границы площади любой фигуры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, исправлять ошибки с помощью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обывать новые знания: извлекать информацию, представленную в 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иемы погашения негативных эмоц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в паре, группе,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лать оценку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площади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алгоритм вычисления площади фигуры неправильной формы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алет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ычислительные примеры, текст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изученных тип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рафические модели прямолинейного равномер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движения объектов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олнять таблицы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значений величин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данные таблиц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формулы зависимостей между величин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дания поискового и творче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ое вычисление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приближенном вычислении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выражение по данной программе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за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величины, сравнивать их, оперировать не только целыми значениями величин, но и дол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ы и единицы их изме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бота над ошибками. Измерения и дроби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Дроби» (36 часов)</w:t>
            </w:r>
          </w:p>
        </w:tc>
      </w:tr>
      <w:tr>
        <w:trPr>
          <w:trHeight w:val="3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истории дроб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личины и единицы их изме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величины, сравнивать их, оперировать не только целыми значениями величин, но и до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, совместно с учителем, обнаруживать и формулировать учебную проблему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иемы погашения негативных эмоций пр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в паре, группе,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ость натуральных чисел для практических измерений.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таринные задачи на дро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 основе графических мод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глядно изображ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оли, дроби с помощью геометрических фигур и на числовом луче.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пис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доли и дроби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мысл числител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знаменателя дроби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тые доли величин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мощью знака процента (%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алгоритмы решения задач на части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х для обоснования правильности своего суждения, самоконтроля, выявления и коррекции возможных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и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делении предметов на доли из собств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личины и их единицы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о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ждение доли числа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 32 часа)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ждение числа по доле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ждение числа по доле. Решение задач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оли и дроби (с одинаковыми знаменателя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одинаковыми числителями)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езультаты сравнения с помощью знаков &gt;, &lt;, =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задачи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 нахождение доли (процента) числ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числа по его доле (проценту) )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ешение задач на доли с помощью сх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е модели прямолинейного равномерного движения объектов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олнять таблицы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их значений величин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данные таблиц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д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формулы зависимостей между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часть (процент) числа и число по его части (проценту)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ешение задач на части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х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на наглядной основе алгоритмы решения задач на части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х для обоснования прави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его суждения, самоконтроля, выявления и корр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змож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прямоугольный треугольник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стра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до прямоугольника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го площад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звестным длинам кат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щую формулу площади прямоугольного треу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гольника: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 =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∙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) : 2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е для решения ге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етр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лощадь фигур, составленных из прямоуголь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ков и прямоугольных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ычислительные примеры, текст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изученных тип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дания поискового и твор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простейшие приемы положительного самомотивирования к учебной деятельности, 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мение это делать (на основе применения этал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 наглядной основе алгоритм решения задач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часть (процент), которую одно число составляет от другого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го для обоснования правильности сво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уждения, самоконтроля, выявления и коррекции возмож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задачи на дроби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х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х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ычислительные примеры, текст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изученных тип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дания поискового и твор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авила поведения в коммуникативной п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зиции «организатора», 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е умение это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(на основе применения этало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зученные способы действий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дач в типовых и поисков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авильность и полноту выполнения изученных способов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ть причину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ошибки 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рект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ее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дроби и смешанные числа с помощью геометрических фигур и на числовом луче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мысл числителя и знаменателя дроби, смыс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целой и дробной части смеша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образов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правильную дробь в смешанное число,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на наглядной основе 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ля выч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слений алгоритмы сложения и вычитания смешанных чисел с одинаковыми знаменателями в дробной части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 помощью алгоритма правильность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пошаговый самоконтроль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рекци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ычислительные примеры, текстовые задачи, уравнения и неравенства с использованием новых случаев действий с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ставные уравнения с комментированием по компонентам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дачи по заданным способам действий, схемам, таблицам, выраже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авила командной работы в совмес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учебной деятельности, 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е умение это дел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(на основе применения этало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простейшие правила ведения дискуссии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кс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е отличия дискуссии от спора, и 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е умение это делать (на основе применения эта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об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еличины и их единицы измерения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бъяснить смысл записи дроб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часть от числа, выраженную дробью, и число по его части, выраженной дроб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процент от числа и число по проценту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части числа.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части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 теме «Дроби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ник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I часть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вания компонентов действий, названия чисел в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тать и записывать дроби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 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 стремиться к координации различных позиций в 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спокойное отношение к ошиб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«рабочей» ситуации, требующей коррекции; вера в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, которую одно число составляет от другог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, которую одно число составляет от другог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3 по теме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роби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доли, дроби, проц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дробь от числа, долю от величины, сравнивать дроби, решать задачи с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часть от числа, выраженную дробью, и число по его части, выраженной дробью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процент от числа и число по проценту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7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Вычитание дробей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«Сложение и вычитание дробей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тличия правильной дроби от неправильно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ращаться 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 способу действия, оценивая свои возможности; осознавать уровень и качество выпол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уме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 большой долей самостоятельности работать с моделями, соотносить результаты с реальностью в рамках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еть слушать, извлекать пользу из опыта одноклассников, 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 ними при рабо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работе на результат, как в исполнительской, так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 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 стремиться к координации различных позиций в 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спокойное отношение к ошиб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«рабочей» ситуации, требующей коррекции; вера в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части величи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вания компонентов действий, названия чисел в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тать и записывать дроби, выполнять арифм. действия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ешанные числа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целой части из неправильной дроби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с остатком и делать проверк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о деления с остатком, названия компонентов действий, названия чисел в дроб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тать и записывать дроби, смешанные числ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я доли, дроби (правильной и неправильной), смешанные числа, процент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дробь от числа, число по его дроби, долю от величины, сравнивать дроби, выполнять сложение и вычитание дробей, решать задачи с дробями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Выделение целой части из неправильной дроби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ись смешанного числа в виде неправильной дроби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тивная контрольная работа 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угодие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по теме «Сложение и вычитание смешанных чисел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теме «Сложение и вычитание смешанных чисел»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Координатный луч» (5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а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еличины и их единицы измерения, смысл записи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ражать числа дробями, сравнивать дроби и дол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40 часов)</w:t>
            </w:r>
          </w:p>
        </w:tc>
      </w:tr>
      <w:tr>
        <w:trPr>
          <w:trHeight w:val="12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луч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еличины и их единицы измерения, смысл записи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троить числовой луч, выбирать единичный отрезок, сравнивать дроби и натуральные числа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 сравнивать и  группировать фак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и успешно решены; познавательный интерес к математической нау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цену деления шкалы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шкалы по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анной цене деления, находить число, соответствующее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анной точке на шк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 числовом луче натуральные числа, дроби, сложение и вычитание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координаты точек координатного луча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сстояние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луч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еличины и их единицы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троить числовой луч, выбирать единичный отрезок, сравнивать дроби и натуральные числа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между точками координатного луч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нятие шкалы и единичного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аходить расстояние между заданными точкам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 по координатному луч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нятие скорости, шкалы и единичного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аходить расстояние между заданными точками, скорость, время и расстояние по чертежу, таблице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Задачи на движение» (20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е движение по числовому лучу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опорой на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ращаться 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 способу действия, оценивая свои возможности; осознавать уровень и качество выпол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Познаватель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ть с большой долей самостоятельности работать с моделями, соотносить результаты с реальностью в рамках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еть слуша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влекать пользу из опыта одноклассников, 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 ними при рабо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приемы ораторского искусства,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зменение расстояния между одновремен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движущимися объектами для всех 4 выделенных случаев одновременного движения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ол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таблицы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д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ие формулы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х для решения составных задач на одновременное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е для решения задач на движ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од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ов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еш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к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зные способы реш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иболее удобный способ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лученный результат с условием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го правдоподоб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ычислительные примеры, текст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изученных тип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формулы зависимостей между величинами на основе анализа данных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дания поискового и твор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зученные способы действий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дач в типовых и поисков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авильность и полноту выполнения изученных способов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ть причину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ошибки 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рект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ее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сближения и скорость удаления.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сближения и скорость удаления.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корость сближения и скорость удаления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ое движение.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противоположных направлениях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догонку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отставанием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опорой на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знавать фиг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заданны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величины по их числовым значе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данные величины в различных единицах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дновременного движения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Задачи на встречное движ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5 по теме «Задачи на одновременное движение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 над составными именованными величинами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единицы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</w:rPr>
              <w:t>Проверочная работа  по теме: «Действия над составными именованными числам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Углы. Построение. Измерение » (11 часов)</w:t>
            </w:r>
          </w:p>
        </w:tc>
      </w:tr>
      <w:tr>
        <w:trPr>
          <w:trHeight w:val="29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углов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навыки при выполнении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прямой угол среди других углов с помощью модели прямого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, совместно с учителем, обнаруживать и формулировать учебную проблем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работу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стейшие приемы погашения негативных эмоций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в паре, группе, и оценивать свое умение это делать (на основе применения эталон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знообразные ситуации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углов в пространстве и на плоскости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их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глы на глаз, непосредственным наложением 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мощью различных мер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мер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углы 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 помощью транспорт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ображ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звернутый угол, сме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 вертикальные углы, центральные и вписанные в окружность уг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йства фигур с помощью простейших построений и измерений (свойство суммы углов треугольни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центрального угла окружности и т.д.)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виг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гипотезы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лать вывод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 отсутствии у нас пока метода их обос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именован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ычислительные примеры, текст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уравнения и неравенства изученных типов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ыражения, формулы зависимости между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ый угол. Смежные углы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углов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й градус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«Измерение углов»,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«Измерение углов»,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углов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транспортир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углов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транспортира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Диаграммы» (5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полнения действий в числовых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, исправлять ошибки с помощью учите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извлекать информацию, представленную в 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иемы погашения негативных эмоций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в паре, группе,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анные круговых, столбчатых и линейных диаграм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обходимую информацию в учебной и справ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формулы зависимостей между величинами на основе анализа данных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зученные формулы 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ежду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адания поискового и твор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кс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15 шагов учебной деятельности, 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е умение это делать (на основе применения эталон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и линейные диаграммы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Виды диаграмм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 теме «Виды диаграм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ординатный угол. Игра «Морской бой»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ть ( 32 часа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Графики» (13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ча изображени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решения задач (с помощью таблиц, схем и т. д.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ставлять план решения пробле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задачи) совместно с учителем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е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sz w:val="24"/>
                <w:szCs w:val="24"/>
              </w:rPr>
            </w:pPr>
            <w:r>
              <w:rPr>
                <w:rFonts w:eastAsia="TimesNewRomanPS-BoldItalicMT;MS Mincho"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способность к рефлексивной самооценке собственных действий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NewRomanPS-BoldItalicMT;MS Mincho" w:cs="Times New Roman" w:ascii="Times New Roman" w:hAnsi="Times New Roman"/>
              </w:rPr>
              <w:t>волевая саморегуляция</w:t>
            </w:r>
            <w:r>
              <w:rPr>
                <w:rFonts w:eastAsia="TimesNewRomanPS-BoldItalicMT;MS Mincho" w:cs="TimesNewRomanPSMT;MS Mincho" w:ascii="TimesNewRomanPSMT;MS Mincho" w:hAnsi="TimesNewRomanPSMT;MS Mincho"/>
                <w:sz w:val="28"/>
                <w:szCs w:val="28"/>
              </w:rPr>
              <w:t>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рафики движения по словесному описанию, фор-</w:t>
            </w:r>
          </w:p>
          <w:p>
            <w:pPr>
              <w:pStyle w:val="Style14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улам, таблицам.</w:t>
            </w:r>
          </w:p>
          <w:p>
            <w:pPr>
              <w:pStyle w:val="Style14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интерпрет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графики движения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ним рассказы.</w:t>
            </w:r>
          </w:p>
          <w:p>
            <w:pPr>
              <w:pStyle w:val="Style14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числительные примеры, текстовые задачи,</w:t>
            </w:r>
          </w:p>
          <w:p>
            <w:pPr>
              <w:pStyle w:val="Style14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уравнения и неравенства изученных типов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находить значения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ыражения на основе свойств чисел и взаимосвязей между компонентами и результатами арифметических действий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лощадь фигур и объем прямоугольного параллелепипеда.</w:t>
            </w:r>
          </w:p>
          <w:p>
            <w:pPr>
              <w:pStyle w:val="Style14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ния поискового и творче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32"/>
                <w:szCs w:val="32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очек по их координа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на осях координат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игур по координат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игур по координат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движе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сложе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ния и уметь применять их при вычислениях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 и площадь прямоуг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дви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дви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График движения»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График движения»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по теме «Графики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«Повторение изученного за 4 класс (19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Нумерация многозначных чисел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ериметр, площадь прямоугольника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драта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ть критерии оцен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иалоге с учителем и одноклассниками и самостоятельно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свою оценку с оценкой другого человека (учителя, одноклассника, родителе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носить взаимосвязи и закономерности на задачи с аналогичным усло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и уважение к различным точкам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sz w:val="24"/>
                <w:szCs w:val="24"/>
              </w:rPr>
            </w:pPr>
            <w:r>
              <w:rPr>
                <w:rFonts w:eastAsia="TimesNewRomanPS-BoldItalicMT;MS Mincho" w:cs="Times New Roman" w:ascii="Times New Roman" w:hAnsi="Times New Roman"/>
                <w:sz w:val="24"/>
                <w:szCs w:val="24"/>
              </w:rPr>
              <w:t>целостное восприятие окружающего мира, начальные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sz w:val="24"/>
                <w:szCs w:val="24"/>
              </w:rPr>
            </w:pPr>
            <w:r>
              <w:rPr>
                <w:rFonts w:eastAsia="TimesNewRomanPS-BoldItalicMT;MS Mincho" w:cs="Times New Roman" w:ascii="Times New Roman" w:hAnsi="Times New Roman"/>
                <w:sz w:val="24"/>
                <w:szCs w:val="24"/>
              </w:rPr>
              <w:t>об истории развития математического знания, роли математики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sz w:val="24"/>
                <w:szCs w:val="24"/>
              </w:rPr>
            </w:pPr>
            <w:r>
              <w:rPr>
                <w:rFonts w:eastAsia="TimesNewRomanPS-BoldItalicMT;MS Mincho" w:cs="Times New Roman" w:ascii="Times New Roman" w:hAnsi="Times New Roman"/>
                <w:sz w:val="24"/>
                <w:szCs w:val="24"/>
              </w:rPr>
              <w:t>знаний.</w:t>
            </w:r>
          </w:p>
          <w:p>
            <w:pPr>
              <w:pStyle w:val="Normal"/>
              <w:rPr>
                <w:rFonts w:ascii="Times New Roman" w:hAnsi="Times New Roman" w:eastAsia="TimesNewRomanPS-BoldItalicMT;MS Mincho" w:cs="Times New Roman"/>
                <w:b/>
                <w:b/>
                <w:sz w:val="32"/>
                <w:szCs w:val="32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изученные способы действий для решения задач в типовых и поисковых ситуациях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авильность выполненного действия с помощью обращения к общему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шагово контрол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ыполняемое действие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ть причину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ошибки 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рект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шифров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зображения на координа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ной плоскости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графики движения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итуацию, представленную графи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проект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пределять его цель, план, результат,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язь с решением жизненно важны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бир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в справочной литературе, Интернет-источниках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сборник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«Творческие работы 4 класс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ть в группах: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преде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оли между член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группы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работу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преде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иды рабо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сроки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езультаты с помощью т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блиц, диаграмм, графиков, средств ИКТ,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езультат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свои достижения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свои проблемы,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пособ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Письменные приемы сложения, вычитания, умножения и деления многозначных чисел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ериметр, площадь прямоугольника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драт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рядка выполнения действий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войства сложения и умнож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рядка выполнения действий в числовых выражениях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о теме «Свойства сложения и умнож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о теме «Формулы движ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о теме «Задачи на нахождение части числа и числа по его части»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, содержащего 2–3 действия (со скобками и без них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о теме «Формулы нахождения Р, S, V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о теме «Действия с именованными числами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о теме. Умножение и деление многозначных чисел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контрольная работа №6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ррекция знаний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Дроби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остроение графиков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 Доли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Задачи с величинами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о теме «Свойства сложения и умножения»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466"/>
      </w:tblGrid>
      <w:tr>
        <w:trPr/>
        <w:tc>
          <w:tcPr>
            <w:tcW w:w="7104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ОВАНО:                                           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заседания школьного методического объединения  учителей начальных классов и воспитателей ГПД от 27.08.2014 №01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4 год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чебно-воспитательной работе МБОУ «СОШ с УИОП №7»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 А.С.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 2014 год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2:00Z</dcterms:created>
  <dc:creator>Admin</dc:creator>
  <dc:description/>
  <cp:keywords/>
  <dc:language>en-US</dc:language>
  <cp:lastModifiedBy>Admin</cp:lastModifiedBy>
  <dcterms:modified xsi:type="dcterms:W3CDTF">2014-08-26T08:43:00Z</dcterms:modified>
  <cp:revision>7</cp:revision>
  <dc:subject/>
  <dc:title/>
</cp:coreProperties>
</file>