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язь вычитания со сложением. Подготовка к решению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: дать понятие связи между конкретными операциями,  используя демонстрацию шкалы линейки; формирование умения анализировать задачи и представлять их в виде схематических  моделей; воспитание нравственных качеств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набор для организации игры «Живые числа»; набор с  сюжетным занимательным демонстрационным материалом ; набор моделей схем к задачам демонстрационных и индивидуальн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ведение в тем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знаю, что сегодня на уроке к нам придёт кто - то из сказки. Кого бы вы хотели видеть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йдём друзей этих чисел ( 7,8,9) и узнаем нашего гостя.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>Игра «Живые числа».</w:t>
      </w:r>
      <w:r>
        <w:rPr>
          <w:sz w:val="28"/>
        </w:rPr>
        <w:t xml:space="preserve"> Задание на отработку состава чисел, использовать карточки с цифрами на столах детей. Они составляют пары чисел и при правильном выборе получают фрагмент картинки. В результате выкладывается мозаичный рисунок девочки.</w:t>
      </w:r>
    </w:p>
    <w:p>
      <w:pPr>
        <w:pStyle w:val="Normal"/>
        <w:ind w:left="72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376555</wp:posOffset>
                </wp:positionV>
                <wp:extent cx="487045" cy="88328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391">
                              <a:moveTo>
                                <a:pt x="624" y="63"/>
                              </a:moveTo>
                              <a:cubicBezTo>
                                <a:pt x="603" y="52"/>
                                <a:pt x="584" y="33"/>
                                <a:pt x="560" y="31"/>
                              </a:cubicBezTo>
                              <a:cubicBezTo>
                                <a:pt x="507" y="27"/>
                                <a:pt x="426" y="0"/>
                                <a:pt x="400" y="47"/>
                              </a:cubicBezTo>
                              <a:cubicBezTo>
                                <a:pt x="305" y="215"/>
                                <a:pt x="432" y="340"/>
                                <a:pt x="560" y="383"/>
                              </a:cubicBezTo>
                              <a:cubicBezTo>
                                <a:pt x="713" y="536"/>
                                <a:pt x="517" y="354"/>
                                <a:pt x="656" y="447"/>
                              </a:cubicBezTo>
                              <a:cubicBezTo>
                                <a:pt x="693" y="472"/>
                                <a:pt x="712" y="508"/>
                                <a:pt x="736" y="543"/>
                              </a:cubicBezTo>
                              <a:cubicBezTo>
                                <a:pt x="748" y="590"/>
                                <a:pt x="767" y="624"/>
                                <a:pt x="736" y="671"/>
                              </a:cubicBezTo>
                              <a:cubicBezTo>
                                <a:pt x="710" y="710"/>
                                <a:pt x="643" y="711"/>
                                <a:pt x="608" y="719"/>
                              </a:cubicBezTo>
                              <a:cubicBezTo>
                                <a:pt x="522" y="738"/>
                                <a:pt x="442" y="750"/>
                                <a:pt x="368" y="799"/>
                              </a:cubicBezTo>
                              <a:cubicBezTo>
                                <a:pt x="297" y="905"/>
                                <a:pt x="300" y="967"/>
                                <a:pt x="336" y="1119"/>
                              </a:cubicBezTo>
                              <a:cubicBezTo>
                                <a:pt x="347" y="1165"/>
                                <a:pt x="446" y="1192"/>
                                <a:pt x="480" y="1215"/>
                              </a:cubicBezTo>
                              <a:cubicBezTo>
                                <a:pt x="475" y="1242"/>
                                <a:pt x="483" y="1276"/>
                                <a:pt x="464" y="1295"/>
                              </a:cubicBezTo>
                              <a:cubicBezTo>
                                <a:pt x="440" y="1319"/>
                                <a:pt x="400" y="1316"/>
                                <a:pt x="368" y="1327"/>
                              </a:cubicBezTo>
                              <a:cubicBezTo>
                                <a:pt x="250" y="1366"/>
                                <a:pt x="125" y="1391"/>
                                <a:pt x="0" y="1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1391" path="m624,63c603,52,584,33,560,31c507,27,426,0,400,47c305,215,432,340,560,383c713,536,517,354,656,447c693,472,712,508,736,543c748,590,767,624,736,671c710,710,643,711,608,719c522,738,442,750,368,799c297,905,300,967,336,1119c347,1165,446,1192,480,1215c475,1242,483,1276,464,1295c440,1319,400,1316,368,1327c250,1366,125,1391,0,1391e" stroked="t" o:allowincell="f" style="position:absolute;margin-left:327pt;margin-top:29.65pt;width:38.3pt;height:6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457200</wp:posOffset>
                </wp:positionV>
                <wp:extent cx="261620" cy="857250"/>
                <wp:effectExtent l="0" t="508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350">
                              <a:moveTo>
                                <a:pt x="360" y="0"/>
                              </a:moveTo>
                              <a:cubicBezTo>
                                <a:pt x="344" y="16"/>
                                <a:pt x="331" y="35"/>
                                <a:pt x="312" y="48"/>
                              </a:cubicBezTo>
                              <a:cubicBezTo>
                                <a:pt x="298" y="57"/>
                                <a:pt x="277" y="53"/>
                                <a:pt x="264" y="64"/>
                              </a:cubicBezTo>
                              <a:cubicBezTo>
                                <a:pt x="249" y="76"/>
                                <a:pt x="244" y="97"/>
                                <a:pt x="232" y="112"/>
                              </a:cubicBezTo>
                              <a:cubicBezTo>
                                <a:pt x="194" y="158"/>
                                <a:pt x="183" y="161"/>
                                <a:pt x="136" y="192"/>
                              </a:cubicBezTo>
                              <a:cubicBezTo>
                                <a:pt x="49" y="323"/>
                                <a:pt x="80" y="255"/>
                                <a:pt x="120" y="560"/>
                              </a:cubicBezTo>
                              <a:cubicBezTo>
                                <a:pt x="122" y="579"/>
                                <a:pt x="136" y="598"/>
                                <a:pt x="152" y="608"/>
                              </a:cubicBezTo>
                              <a:cubicBezTo>
                                <a:pt x="181" y="626"/>
                                <a:pt x="220" y="621"/>
                                <a:pt x="248" y="640"/>
                              </a:cubicBezTo>
                              <a:cubicBezTo>
                                <a:pt x="280" y="661"/>
                                <a:pt x="344" y="704"/>
                                <a:pt x="344" y="704"/>
                              </a:cubicBezTo>
                              <a:cubicBezTo>
                                <a:pt x="365" y="736"/>
                                <a:pt x="412" y="762"/>
                                <a:pt x="408" y="800"/>
                              </a:cubicBezTo>
                              <a:cubicBezTo>
                                <a:pt x="403" y="848"/>
                                <a:pt x="409" y="899"/>
                                <a:pt x="392" y="944"/>
                              </a:cubicBezTo>
                              <a:cubicBezTo>
                                <a:pt x="385" y="962"/>
                                <a:pt x="362" y="968"/>
                                <a:pt x="344" y="976"/>
                              </a:cubicBezTo>
                              <a:cubicBezTo>
                                <a:pt x="245" y="1020"/>
                                <a:pt x="206" y="1012"/>
                                <a:pt x="88" y="1024"/>
                              </a:cubicBezTo>
                              <a:cubicBezTo>
                                <a:pt x="72" y="1029"/>
                                <a:pt x="52" y="1028"/>
                                <a:pt x="40" y="1040"/>
                              </a:cubicBezTo>
                              <a:cubicBezTo>
                                <a:pt x="0" y="1080"/>
                                <a:pt x="24" y="1232"/>
                                <a:pt x="72" y="1264"/>
                              </a:cubicBezTo>
                              <a:cubicBezTo>
                                <a:pt x="90" y="1276"/>
                                <a:pt x="115" y="1275"/>
                                <a:pt x="136" y="1280"/>
                              </a:cubicBezTo>
                              <a:cubicBezTo>
                                <a:pt x="152" y="1291"/>
                                <a:pt x="166" y="1304"/>
                                <a:pt x="184" y="1312"/>
                              </a:cubicBezTo>
                              <a:cubicBezTo>
                                <a:pt x="204" y="1321"/>
                                <a:pt x="248" y="1350"/>
                                <a:pt x="248" y="1328"/>
                              </a:cubicBezTo>
                              <a:cubicBezTo>
                                <a:pt x="248" y="1304"/>
                                <a:pt x="184" y="1296"/>
                                <a:pt x="184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350" path="m360,0c344,16,331,35,312,48c298,57,277,53,264,64c249,76,244,97,232,112c194,158,183,161,136,192c49,323,80,255,120,560c122,579,136,598,152,608c181,626,220,621,248,640c280,661,344,704,344,704c365,736,412,762,408,800c403,848,409,899,392,944c385,962,362,968,344,976c245,1020,206,1012,88,1024c72,1029,52,1028,40,1040c0,1080,24,1232,72,1264c90,1276,115,1275,136,1280c152,1291,166,1304,184,1312c204,1321,248,1350,248,1328c248,1304,184,1296,184,1296e" stroked="t" o:allowincell="f" style="position:absolute;margin-left:341pt;margin-top:36pt;width:20.5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9220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414020</wp:posOffset>
                </wp:positionV>
                <wp:extent cx="231140" cy="837565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319">
                              <a:moveTo>
                                <a:pt x="73" y="52"/>
                              </a:moveTo>
                              <a:cubicBezTo>
                                <a:pt x="111" y="27"/>
                                <a:pt x="124" y="0"/>
                                <a:pt x="169" y="36"/>
                              </a:cubicBezTo>
                              <a:cubicBezTo>
                                <a:pt x="184" y="48"/>
                                <a:pt x="193" y="66"/>
                                <a:pt x="201" y="84"/>
                              </a:cubicBezTo>
                              <a:cubicBezTo>
                                <a:pt x="215" y="115"/>
                                <a:pt x="233" y="180"/>
                                <a:pt x="233" y="180"/>
                              </a:cubicBezTo>
                              <a:cubicBezTo>
                                <a:pt x="214" y="310"/>
                                <a:pt x="235" y="302"/>
                                <a:pt x="121" y="340"/>
                              </a:cubicBezTo>
                              <a:cubicBezTo>
                                <a:pt x="116" y="356"/>
                                <a:pt x="105" y="371"/>
                                <a:pt x="105" y="388"/>
                              </a:cubicBezTo>
                              <a:cubicBezTo>
                                <a:pt x="105" y="447"/>
                                <a:pt x="105" y="507"/>
                                <a:pt x="121" y="564"/>
                              </a:cubicBezTo>
                              <a:cubicBezTo>
                                <a:pt x="136" y="616"/>
                                <a:pt x="260" y="641"/>
                                <a:pt x="313" y="676"/>
                              </a:cubicBezTo>
                              <a:cubicBezTo>
                                <a:pt x="324" y="692"/>
                                <a:pt x="343" y="705"/>
                                <a:pt x="345" y="724"/>
                              </a:cubicBezTo>
                              <a:cubicBezTo>
                                <a:pt x="364" y="897"/>
                                <a:pt x="184" y="889"/>
                                <a:pt x="73" y="900"/>
                              </a:cubicBezTo>
                              <a:cubicBezTo>
                                <a:pt x="35" y="957"/>
                                <a:pt x="9" y="973"/>
                                <a:pt x="57" y="1060"/>
                              </a:cubicBezTo>
                              <a:cubicBezTo>
                                <a:pt x="68" y="1079"/>
                                <a:pt x="216" y="1124"/>
                                <a:pt x="217" y="1124"/>
                              </a:cubicBezTo>
                              <a:cubicBezTo>
                                <a:pt x="233" y="1129"/>
                                <a:pt x="249" y="1135"/>
                                <a:pt x="265" y="1140"/>
                              </a:cubicBezTo>
                              <a:cubicBezTo>
                                <a:pt x="281" y="1145"/>
                                <a:pt x="313" y="1156"/>
                                <a:pt x="313" y="1156"/>
                              </a:cubicBezTo>
                              <a:cubicBezTo>
                                <a:pt x="308" y="1172"/>
                                <a:pt x="309" y="1192"/>
                                <a:pt x="297" y="1204"/>
                              </a:cubicBezTo>
                              <a:cubicBezTo>
                                <a:pt x="285" y="1216"/>
                                <a:pt x="264" y="1212"/>
                                <a:pt x="249" y="1220"/>
                              </a:cubicBezTo>
                              <a:cubicBezTo>
                                <a:pt x="232" y="1229"/>
                                <a:pt x="219" y="1244"/>
                                <a:pt x="201" y="1252"/>
                              </a:cubicBezTo>
                              <a:cubicBezTo>
                                <a:pt x="170" y="1266"/>
                                <a:pt x="137" y="1273"/>
                                <a:pt x="105" y="1284"/>
                              </a:cubicBezTo>
                              <a:cubicBezTo>
                                <a:pt x="0" y="1319"/>
                                <a:pt x="91" y="1316"/>
                                <a:pt x="41" y="1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319" path="m73,52c111,27,124,0,169,36c184,48,193,66,201,84c215,115,233,180,233,180c214,310,235,302,121,340c116,356,105,371,105,388c105,447,105,507,121,564c136,616,260,641,313,676c324,692,343,705,345,724c364,897,184,889,73,900c35,957,9,973,57,1060c68,1079,216,1124,217,1124c233,1129,249,1135,265,1140c281,1145,313,1156,313,1156c308,1172,309,1192,297,1204c285,1216,264,1212,249,1220c232,1229,219,1244,201,1252c170,1266,137,1273,105,1284c0,1319,91,1316,41,1316e" stroked="t" o:allowincell="f" style="position:absolute;margin-left:428.95pt;margin-top:32.6pt;width:18.15pt;height:6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457200</wp:posOffset>
                </wp:positionV>
                <wp:extent cx="257810" cy="78232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232">
                              <a:moveTo>
                                <a:pt x="80" y="0"/>
                              </a:moveTo>
                              <a:cubicBezTo>
                                <a:pt x="81" y="4"/>
                                <a:pt x="99" y="112"/>
                                <a:pt x="112" y="128"/>
                              </a:cubicBezTo>
                              <a:cubicBezTo>
                                <a:pt x="145" y="169"/>
                                <a:pt x="246" y="185"/>
                                <a:pt x="304" y="224"/>
                              </a:cubicBezTo>
                              <a:cubicBezTo>
                                <a:pt x="377" y="334"/>
                                <a:pt x="356" y="284"/>
                                <a:pt x="384" y="368"/>
                              </a:cubicBezTo>
                              <a:cubicBezTo>
                                <a:pt x="372" y="479"/>
                                <a:pt x="406" y="506"/>
                                <a:pt x="320" y="544"/>
                              </a:cubicBezTo>
                              <a:cubicBezTo>
                                <a:pt x="289" y="558"/>
                                <a:pt x="256" y="565"/>
                                <a:pt x="224" y="576"/>
                              </a:cubicBezTo>
                              <a:cubicBezTo>
                                <a:pt x="188" y="588"/>
                                <a:pt x="128" y="640"/>
                                <a:pt x="128" y="640"/>
                              </a:cubicBezTo>
                              <a:cubicBezTo>
                                <a:pt x="76" y="718"/>
                                <a:pt x="66" y="711"/>
                                <a:pt x="112" y="848"/>
                              </a:cubicBezTo>
                              <a:cubicBezTo>
                                <a:pt x="122" y="877"/>
                                <a:pt x="188" y="885"/>
                                <a:pt x="208" y="896"/>
                              </a:cubicBezTo>
                              <a:cubicBezTo>
                                <a:pt x="242" y="915"/>
                                <a:pt x="304" y="960"/>
                                <a:pt x="304" y="960"/>
                              </a:cubicBezTo>
                              <a:cubicBezTo>
                                <a:pt x="329" y="1036"/>
                                <a:pt x="329" y="988"/>
                                <a:pt x="272" y="1056"/>
                              </a:cubicBezTo>
                              <a:cubicBezTo>
                                <a:pt x="260" y="1071"/>
                                <a:pt x="255" y="1092"/>
                                <a:pt x="240" y="1104"/>
                              </a:cubicBezTo>
                              <a:cubicBezTo>
                                <a:pt x="212" y="1127"/>
                                <a:pt x="119" y="1139"/>
                                <a:pt x="80" y="1152"/>
                              </a:cubicBezTo>
                              <a:cubicBezTo>
                                <a:pt x="69" y="1168"/>
                                <a:pt x="62" y="1186"/>
                                <a:pt x="48" y="1200"/>
                              </a:cubicBezTo>
                              <a:cubicBezTo>
                                <a:pt x="34" y="1214"/>
                                <a:pt x="0" y="1232"/>
                                <a:pt x="0" y="1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232" path="m80,0c81,4,99,112,112,128c145,169,246,185,304,224c377,334,356,284,384,368c372,479,406,506,320,544c289,558,256,565,224,576c188,588,128,640,128,640c76,718,66,711,112,848c122,877,188,885,208,896c242,915,304,960,304,960c329,1036,329,988,272,1056c260,1071,255,1092,240,1104c212,1127,119,1139,80,1152c69,1168,62,1186,48,1200c34,1214,0,1232,0,1232e" stroked="t" o:allowincell="f" style="position:absolute;margin-left:428.6pt;margin-top:36pt;width:20.25pt;height:6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0260</wp:posOffset>
                </wp:positionH>
                <wp:positionV relativeFrom="paragraph">
                  <wp:posOffset>30480</wp:posOffset>
                </wp:positionV>
                <wp:extent cx="436880" cy="266065"/>
                <wp:effectExtent l="5080" t="571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419">
                              <a:moveTo>
                                <a:pt x="688" y="0"/>
                              </a:moveTo>
                              <a:cubicBezTo>
                                <a:pt x="658" y="89"/>
                                <a:pt x="596" y="163"/>
                                <a:pt x="544" y="240"/>
                              </a:cubicBezTo>
                              <a:cubicBezTo>
                                <a:pt x="523" y="272"/>
                                <a:pt x="512" y="315"/>
                                <a:pt x="480" y="336"/>
                              </a:cubicBezTo>
                              <a:cubicBezTo>
                                <a:pt x="448" y="357"/>
                                <a:pt x="416" y="379"/>
                                <a:pt x="384" y="400"/>
                              </a:cubicBezTo>
                              <a:cubicBezTo>
                                <a:pt x="356" y="419"/>
                                <a:pt x="78" y="416"/>
                                <a:pt x="0" y="4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419" path="m688,0c658,89,596,163,544,240c523,272,512,315,480,336c448,357,416,379,384,400c356,419,78,416,0,416e" stroked="t" o:allowincell="f" style="position:absolute;margin-left:363.8pt;margin-top:2.4pt;width:34.35pt;height:2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50800</wp:posOffset>
                </wp:positionV>
                <wp:extent cx="396240" cy="284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48">
                              <a:moveTo>
                                <a:pt x="0" y="0"/>
                              </a:moveTo>
                              <a:cubicBezTo>
                                <a:pt x="10" y="58"/>
                                <a:pt x="14" y="148"/>
                                <a:pt x="64" y="192"/>
                              </a:cubicBezTo>
                              <a:cubicBezTo>
                                <a:pt x="93" y="217"/>
                                <a:pt x="128" y="235"/>
                                <a:pt x="160" y="256"/>
                              </a:cubicBezTo>
                              <a:cubicBezTo>
                                <a:pt x="179" y="269"/>
                                <a:pt x="189" y="291"/>
                                <a:pt x="208" y="304"/>
                              </a:cubicBezTo>
                              <a:cubicBezTo>
                                <a:pt x="240" y="325"/>
                                <a:pt x="316" y="350"/>
                                <a:pt x="352" y="368"/>
                              </a:cubicBezTo>
                              <a:cubicBezTo>
                                <a:pt x="464" y="424"/>
                                <a:pt x="504" y="448"/>
                                <a:pt x="624" y="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448" path="m0,0c10,58,14,148,64,192c93,217,128,235,160,256c179,269,189,291,208,304c240,325,316,350,352,368c464,424,504,448,624,448e" stroked="t" o:allowincell="f" style="position:absolute;margin-left:396.6pt;margin-top:4pt;width:31.15pt;height: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508000</wp:posOffset>
                </wp:positionV>
                <wp:extent cx="81280" cy="172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72">
                              <a:moveTo>
                                <a:pt x="128" y="0"/>
                              </a:moveTo>
                              <a:cubicBezTo>
                                <a:pt x="123" y="64"/>
                                <a:pt x="120" y="128"/>
                                <a:pt x="112" y="192"/>
                              </a:cubicBezTo>
                              <a:cubicBezTo>
                                <a:pt x="110" y="209"/>
                                <a:pt x="110" y="230"/>
                                <a:pt x="96" y="240"/>
                              </a:cubicBezTo>
                              <a:cubicBezTo>
                                <a:pt x="69" y="260"/>
                                <a:pt x="0" y="272"/>
                                <a:pt x="0" y="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72" path="m128,0c123,64,120,128,112,192c110,209,110,230,96,240c69,260,0,272,0,272e" stroked="t" o:allowincell="f" style="position:absolute;margin-left:391.8pt;margin-top:40pt;width:6.35pt;height: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16280</wp:posOffset>
                </wp:positionV>
                <wp:extent cx="228600" cy="114300"/>
                <wp:effectExtent l="5080" t="5080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7pt;margin-top:56.4pt;width:17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8pt;margin-top:38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8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660</wp:posOffset>
                </wp:positionH>
                <wp:positionV relativeFrom="paragraph">
                  <wp:posOffset>467360</wp:posOffset>
                </wp:positionV>
                <wp:extent cx="60960" cy="30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48">
                              <a:moveTo>
                                <a:pt x="96" y="48"/>
                              </a:moveTo>
                              <a:cubicBezTo>
                                <a:pt x="80" y="37"/>
                                <a:pt x="65" y="25"/>
                                <a:pt x="48" y="16"/>
                              </a:cubicBezTo>
                              <a:cubicBezTo>
                                <a:pt x="33" y="8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48" path="m96,48c80,37,65,25,48,16c33,8,0,0,0,0e" stroked="t" o:allowincell="f" style="position:absolute;margin-left:375.8pt;margin-top:36.8pt;width:4.7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406400</wp:posOffset>
                </wp:positionV>
                <wp:extent cx="20955" cy="9144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4">
                              <a:moveTo>
                                <a:pt x="32" y="144"/>
                              </a:moveTo>
                              <a:cubicBezTo>
                                <a:pt x="14" y="20"/>
                                <a:pt x="33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4" path="m32,144c14,20,33,66,0,0e" stroked="t" o:allowincell="f" style="position:absolute;margin-left:382.2pt;margin-top:32pt;width:1.6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420370</wp:posOffset>
                </wp:positionV>
                <wp:extent cx="100330" cy="7747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22">
                              <a:moveTo>
                                <a:pt x="0" y="122"/>
                              </a:moveTo>
                              <a:cubicBezTo>
                                <a:pt x="16" y="106"/>
                                <a:pt x="29" y="87"/>
                                <a:pt x="48" y="74"/>
                              </a:cubicBezTo>
                              <a:cubicBezTo>
                                <a:pt x="158" y="0"/>
                                <a:pt x="59" y="95"/>
                                <a:pt x="112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22" path="m0,122c16,106,29,87,48,74c158,0,59,95,112,42e" stroked="t" o:allowincell="f" style="position:absolute;margin-left:411.8pt;margin-top:33.1pt;width:7.8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060</wp:posOffset>
                </wp:positionH>
                <wp:positionV relativeFrom="paragraph">
                  <wp:posOffset>416560</wp:posOffset>
                </wp:positionV>
                <wp:extent cx="30480" cy="111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76">
                              <a:moveTo>
                                <a:pt x="48" y="176"/>
                              </a:moveTo>
                              <a:cubicBezTo>
                                <a:pt x="29" y="118"/>
                                <a:pt x="0" y="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76" path="m48,176c29,118,0,62,0,0e" stroked="t" o:allowincell="f" style="position:absolute;margin-left:407.8pt;margin-top:32.8pt;width:2.3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0</wp:posOffset>
                </wp:positionH>
                <wp:positionV relativeFrom="paragraph">
                  <wp:posOffset>1158240</wp:posOffset>
                </wp:positionV>
                <wp:extent cx="172720" cy="71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12">
                              <a:moveTo>
                                <a:pt x="0" y="0"/>
                              </a:moveTo>
                              <a:cubicBezTo>
                                <a:pt x="140" y="16"/>
                                <a:pt x="178" y="18"/>
                                <a:pt x="272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12" path="m0,0c140,16,178,18,272,112e" stroked="t" o:allowincell="f" style="position:absolute;margin-left:439pt;margin-top:91.2pt;width:13.5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Из каких сказок может быть эта девоч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по теме урока. Проследить связь между конкретными операциями.</w:t>
      </w:r>
    </w:p>
    <w:p>
      <w:pPr>
        <w:pStyle w:val="Normal"/>
        <w:rPr>
          <w:sz w:val="28"/>
        </w:rPr>
      </w:pPr>
      <w:r>
        <w:rPr>
          <w:sz w:val="28"/>
        </w:rPr>
        <w:t>- Наша гостья ищет свою вещь. Мы можем помочь маленькой девочке: выполним задания 1,2,6 в учебнике  (с.79)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 упр. №1 дополнен и вынесен на доску. Он записан под рисунками 3-х корзинок и представляет собой графы с использованием шкалы линейки. Рассматривается первый пример, по аналогии составляются выражения к другому графу Сравнили, нашли общее. Делается вывод, прочитывается в учебнике. </w:t>
      </w:r>
    </w:p>
    <w:p>
      <w:pPr>
        <w:pStyle w:val="Normal"/>
        <w:rPr>
          <w:sz w:val="28"/>
        </w:rPr>
      </w:pPr>
      <w:r>
        <w:rPr>
          <w:sz w:val="28"/>
        </w:rPr>
        <w:t>8-3=5                            9-3= 6                                   7-3=4</w:t>
      </w:r>
    </w:p>
    <w:p>
      <w:pPr>
        <w:pStyle w:val="Normal"/>
        <w:rPr/>
      </w:pPr>
      <w:r>
        <w:rPr>
          <w:sz w:val="28"/>
        </w:rPr>
        <w:t xml:space="preserve">5+3=8                           6+3=9                                    4+3=7 </w:t>
      </w:r>
    </w:p>
    <w:p>
      <w:pPr>
        <w:pStyle w:val="Normal"/>
        <w:rPr>
          <w:sz w:val="28"/>
        </w:rPr>
      </w:pPr>
      <w:r>
        <w:rPr>
          <w:sz w:val="28"/>
        </w:rPr>
        <w:t>Закрепление: №2.</w:t>
      </w:r>
    </w:p>
    <w:p>
      <w:pPr>
        <w:pStyle w:val="Normal"/>
        <w:rPr>
          <w:sz w:val="28"/>
        </w:rPr>
      </w:pPr>
      <w:r>
        <w:rPr>
          <w:sz w:val="28"/>
        </w:rPr>
        <w:t>- Какое действие обратно прибавлению шести? и так дале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- Как работает машина Самоделкина?</w:t>
      </w:r>
    </w:p>
    <w:p>
      <w:pPr>
        <w:pStyle w:val="Normal"/>
        <w:rPr>
          <w:sz w:val="28"/>
        </w:rPr>
      </w:pPr>
      <w:r>
        <w:rPr>
          <w:sz w:val="28"/>
        </w:rPr>
        <w:t>Заглянули в корзинки и выяснили, что в одной ягоды, в другой - горшочек с маслицем и пирожки, в третьей - подснежники.</w:t>
      </w:r>
    </w:p>
    <w:p>
      <w:pPr>
        <w:pStyle w:val="Normal"/>
        <w:rPr>
          <w:sz w:val="28"/>
        </w:rPr>
      </w:pPr>
      <w:r>
        <w:rPr>
          <w:sz w:val="28"/>
        </w:rPr>
        <w:t>-Кому принадлежат эти вещи?</w:t>
      </w:r>
    </w:p>
    <w:p>
      <w:pPr>
        <w:pStyle w:val="Normal"/>
        <w:rPr>
          <w:sz w:val="28"/>
        </w:rPr>
      </w:pPr>
      <w:r>
        <w:rPr>
          <w:sz w:val="28"/>
        </w:rPr>
        <w:t>Дети называют сказки, героев, а я показываю на выставке книги, которые они могут прочитать.</w:t>
      </w:r>
    </w:p>
    <w:p>
      <w:pPr>
        <w:pStyle w:val="Normal"/>
        <w:rPr>
          <w:sz w:val="28"/>
        </w:rPr>
      </w:pPr>
      <w:r>
        <w:rPr>
          <w:sz w:val="28"/>
        </w:rPr>
        <w:t>-Подсказка: Девочка эта с корзинкой по лесу ид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не знает девочка, что опасность её жд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а кустами светится пара злющих гл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то же страшный встретится девочке сейчас?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Красная Шапочка и Серый  волк)</w:t>
      </w:r>
    </w:p>
    <w:p>
      <w:pPr>
        <w:pStyle w:val="Normal"/>
        <w:rPr>
          <w:sz w:val="28"/>
        </w:rPr>
      </w:pPr>
      <w:r>
        <w:rPr>
          <w:sz w:val="28"/>
        </w:rPr>
        <w:t>Из корзинки достали её шапочку и дополнили ею рисун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тром девочка проснулас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лыбнулась, потянулась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аз - водой она  умылас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ва - изящно покружилас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ри - нагнулась и присел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четыре - завтрак съел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лнце утро лишь проснётся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нучка к бабушке вернётся.</w:t>
      </w:r>
    </w:p>
    <w:p>
      <w:pPr>
        <w:pStyle w:val="Normal"/>
        <w:rPr>
          <w:sz w:val="28"/>
        </w:rPr>
      </w:pPr>
      <w:r>
        <w:rPr>
          <w:sz w:val="28"/>
        </w:rPr>
        <w:t>Дети имитируют дви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то вам из них нравится (не нравится) и почему?</w:t>
      </w:r>
    </w:p>
    <w:p>
      <w:pPr>
        <w:pStyle w:val="Normal"/>
        <w:rPr/>
      </w:pPr>
      <w:r>
        <w:rPr>
          <w:sz w:val="28"/>
          <w:u w:val="single"/>
        </w:rPr>
        <w:t xml:space="preserve">Драматизация. </w:t>
      </w:r>
      <w:r>
        <w:rPr>
          <w:sz w:val="28"/>
        </w:rPr>
        <w:t>Мальчик в маске вол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мне поступить, если хоче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аться, детей обижать, щипать и толкать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к сделать бы мне, чтоб меня понимал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дились бы мной не боялись, а ждали?</w:t>
      </w:r>
    </w:p>
    <w:p>
      <w:pPr>
        <w:pStyle w:val="Normal"/>
        <w:rPr>
          <w:sz w:val="28"/>
        </w:rPr>
      </w:pPr>
      <w:r>
        <w:rPr>
          <w:sz w:val="28"/>
        </w:rPr>
        <w:t>Выслушаем советы детей.</w:t>
      </w:r>
    </w:p>
    <w:p>
      <w:pPr>
        <w:pStyle w:val="Normal"/>
        <w:rPr>
          <w:sz w:val="28"/>
        </w:rPr>
      </w:pPr>
      <w:r>
        <w:rPr>
          <w:sz w:val="28"/>
        </w:rPr>
        <w:t>- А вот какой совет дала Красная Шапочка:</w:t>
      </w:r>
    </w:p>
    <w:p>
      <w:pPr>
        <w:pStyle w:val="Normal"/>
        <w:rPr/>
      </w:pPr>
      <w:r>
        <w:rPr>
          <w:sz w:val="28"/>
        </w:rPr>
        <w:t>Надо заняться полезным делом. Если выполнять его хорошо и быстро, то всегда можно добиться  уважения. Ты любишь пирожки с фруктовой начинкой, тогда отправляйся к бабушке и попросись к ней садовником. Она рада будет угощать тебя пирогами хоть каждый ден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над задачами.</w:t>
      </w:r>
    </w:p>
    <w:p>
      <w:pPr>
        <w:pStyle w:val="Normal"/>
        <w:rPr>
          <w:sz w:val="28"/>
        </w:rPr>
      </w:pPr>
      <w:r>
        <w:rPr>
          <w:sz w:val="28"/>
        </w:rPr>
        <w:t>Обрадовался Волк, согласился. И нас в  гости приглашал.</w:t>
      </w:r>
    </w:p>
    <w:p>
      <w:pPr>
        <w:pStyle w:val="Normal"/>
        <w:rPr>
          <w:sz w:val="28"/>
        </w:rPr>
      </w:pPr>
      <w:r>
        <w:rPr>
          <w:sz w:val="28"/>
        </w:rPr>
        <w:t>Вот смотрите: на садовом участке Волк посадил 8 кустов смородины, а крыжовника - на 5 кустов мень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ась красным цветом кусты смородины, зелёным - кусты крыжовника.</w:t>
      </w:r>
    </w:p>
    <w:p>
      <w:pPr>
        <w:pStyle w:val="Normal"/>
        <w:rPr>
          <w:sz w:val="28"/>
        </w:rPr>
      </w:pPr>
      <w:r>
        <w:rPr>
          <w:sz w:val="28"/>
        </w:rPr>
        <w:t>(Работа в тетради. Кусты обозначены рядами кругов.)</w:t>
      </w:r>
    </w:p>
    <w:p>
      <w:pPr>
        <w:pStyle w:val="Normal"/>
        <w:rPr>
          <w:sz w:val="28"/>
        </w:rPr>
      </w:pPr>
      <w:r>
        <w:rPr>
          <w:sz w:val="28"/>
        </w:rPr>
        <w:t>Выбери и обведи выражение, которое  показывает сколько кустов крыжовника на садовом участ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8-3      8-2      2+1      8-5      8-6      10-7</w:t>
      </w:r>
    </w:p>
    <w:p>
      <w:pPr>
        <w:pStyle w:val="Normal"/>
        <w:rPr>
          <w:sz w:val="28"/>
        </w:rPr>
      </w:pPr>
      <w:r>
        <w:rPr>
          <w:sz w:val="28"/>
        </w:rPr>
        <w:t>После выбора объяснить, что обозначает каждое число.</w:t>
      </w:r>
    </w:p>
    <w:p>
      <w:pPr>
        <w:pStyle w:val="Normal"/>
        <w:rPr>
          <w:sz w:val="28"/>
        </w:rPr>
      </w:pPr>
      <w:r>
        <w:rPr>
          <w:sz w:val="28"/>
        </w:rPr>
        <w:t>- На каждой схеме выбери два отрезка, которыми можно обозначить кусты смородины и кусты крыжов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11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1084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35pt" to="161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537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35pt" to="9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251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35pt" to="9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944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35pt" to="71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6804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35pt" to="89.9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2057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5pt" to="44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)                                                                      Б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33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3497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25pt" to="368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6357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.25pt" to="377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- Отметить на каждой схеме отрезок, который обозначает 5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- Физминутка</w:t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Пока  задачу мы решали</w:t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По небу тучи побежали.</w:t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sz w:val="28"/>
        </w:rPr>
      </w:pPr>
      <w:r>
        <w:rPr>
          <w:sz w:val="28"/>
        </w:rPr>
        <w:t>Дождь! Дождь! Надо нам расходиться по домам.       ( Шаги на месте)</w:t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sz w:val="28"/>
        </w:rPr>
      </w:pPr>
      <w:r>
        <w:rPr>
          <w:sz w:val="28"/>
        </w:rPr>
        <w:t>Гром! Гром! Как из пушек. Нынче праздник для лягушек.         ( Прыжки на месте)</w:t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sz w:val="28"/>
        </w:rPr>
      </w:pPr>
      <w:r>
        <w:rPr>
          <w:sz w:val="28"/>
        </w:rPr>
        <w:t>Град! Град  град.  Все под крышами сидят.      ( Хлопки над головой)</w:t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sz w:val="28"/>
        </w:rPr>
      </w:pPr>
      <w:r>
        <w:rPr>
          <w:sz w:val="28"/>
        </w:rPr>
        <w:t>Только Волк наш сидит в луже, ловит рыбку нам на ужин.    (Наклоны - удим рыб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Продолжаем работать над задачей.</w:t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- Соедини вопрос с условием, чтоб получилась задача.</w:t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6" w:leader="none"/>
              </w:tabs>
              <w:rPr>
                <w:sz w:val="28"/>
              </w:rPr>
            </w:pPr>
            <w:r>
              <w:rPr>
                <w:sz w:val="28"/>
              </w:rPr>
              <w:t>Волк поймал 5 карасей и 2 окун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6" w:leader="none"/>
              </w:tabs>
              <w:rPr>
                <w:sz w:val="28"/>
              </w:rPr>
            </w:pPr>
            <w:r>
              <w:rPr>
                <w:sz w:val="28"/>
              </w:rPr>
              <w:t>Волк поймал 5 карасей, а окуней на 2 больше.</w:t>
            </w:r>
          </w:p>
        </w:tc>
      </w:tr>
    </w:tbl>
    <w:p>
      <w:pPr>
        <w:pStyle w:val="Normal"/>
        <w:tabs>
          <w:tab w:val="clear" w:pos="708"/>
          <w:tab w:val="left" w:pos="81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колько окуней поймал Волк?</w:t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  <w:t>Выбери  схему:</w:t>
      </w:r>
    </w:p>
    <w:p>
      <w:pPr>
        <w:pStyle w:val="Normal"/>
        <w:tabs>
          <w:tab w:val="clear" w:pos="708"/>
          <w:tab w:val="left" w:pos="8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76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25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8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21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  <w:t xml:space="preserve">- Отметь на схеме отрезок обозначающий 2 окуня. </w:t>
      </w:r>
    </w:p>
    <w:p>
      <w:pPr>
        <w:pStyle w:val="Normal"/>
        <w:tabs>
          <w:tab w:val="clear" w:pos="708"/>
          <w:tab w:val="left" w:pos="9024" w:leader="none"/>
        </w:tabs>
        <w:rPr>
          <w:sz w:val="28"/>
          <w:u w:val="single"/>
        </w:rPr>
      </w:pPr>
      <w:r>
        <w:rPr>
          <w:sz w:val="28"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  <w:t>-Запиши выражение, указывающее на количество пойманных окуней.</w:t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  <w:t xml:space="preserve">-Будет это выражение решением задачи? Зачеркни неверный ответ.  </w:t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jc w:val="center"/>
        <w:rPr>
          <w:sz w:val="28"/>
        </w:rPr>
      </w:pPr>
      <w:r>
        <w:rPr>
          <w:sz w:val="28"/>
        </w:rPr>
        <w:t>да                             нет</w:t>
      </w:r>
    </w:p>
    <w:p>
      <w:pPr>
        <w:pStyle w:val="Normal"/>
        <w:tabs>
          <w:tab w:val="clear" w:pos="708"/>
          <w:tab w:val="left" w:pos="90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  <w:t>Варианты ответов выносятся на доску и обсуждаются. Проверить фишками и графом.</w:t>
      </w:r>
    </w:p>
    <w:p>
      <w:pPr>
        <w:pStyle w:val="Normal"/>
        <w:tabs>
          <w:tab w:val="clear" w:pos="708"/>
          <w:tab w:val="left" w:pos="9024" w:leader="none"/>
        </w:tabs>
        <w:rPr/>
      </w:pPr>
      <w:r>
        <w:rPr>
          <w:sz w:val="28"/>
        </w:rPr>
        <w:t xml:space="preserve">-Какое правило употребили при проверке: Прибавление числа 2 , обратно вычитанию числа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2, а вычитание числа 2 обратно прибавлению числ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  <w:t>-Почему наш Волк стал хорошим?</w:t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  <w:t>-Правильно. Он трудился. Какую работу он делал? А какую работу выполняли мы?</w:t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  <w:t>-Волк научился быть полезным, а чему научились мы в результате  выполнения наших заданий?</w:t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  <w:t>-Какой совет вы могли бы дать друзьям, которые хотят, чтобы их уважали?</w:t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4:00Z</dcterms:created>
  <dc:creator>SamLab.ws</dc:creator>
  <dc:description/>
  <cp:keywords/>
  <dc:language>en-US</dc:language>
  <cp:lastModifiedBy>SamLab.ws</cp:lastModifiedBy>
  <dcterms:modified xsi:type="dcterms:W3CDTF">2014-08-30T15:45:00Z</dcterms:modified>
  <cp:revision>3</cp:revision>
  <dc:subject/>
  <dc:title/>
</cp:coreProperties>
</file>