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звукобуквенного анализа слова у младших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 создания ресурса: коррекция и развитие фонематических процессов у младших школьников с нарушениями речевого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звукового и  звукобуквенного  анализ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зрительного восприятия и зрительной памя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вним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мотивационной сферы дете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ание самостоятельности, сосредоточенности, усидч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ледние годы увеличивается количество младших школьников, испытывающих трудности при письме. Причиной данной проблемы часто становятся нарушения языкового и речевого развития ребенка. Поэтому одним из важнейших направлений в логопедической работе с детьми является коррекция и развитие фонематических процессов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материал, предъявляемый в ярком, интересном и доступном для ребенка виде, позволяет формировать у детей с нарушением речевого развития навыки </w:t>
      </w:r>
      <w:r>
        <w:rPr>
          <w:bCs/>
          <w:iCs/>
          <w:sz w:val="28"/>
          <w:szCs w:val="28"/>
        </w:rPr>
        <w:t xml:space="preserve">определения звука в начале слова, гласного звука в середине слова, звука в конце слов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е материалы могут применяться в работе учителей – логопедов, учителей начальных классов, а также родителями при условии дополнительного  логопедического консульт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зентация может быть использована как для индивидуальной, так и для групповой работы с младшими школь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изунова Л.Р. Компьютерная технология коррекции общего недоразвития речи у детей старшего дошкольного возраста. Пермь, ПКИПКРО, 200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гопедия. Под редакцией профессора Л.С. Волковой. М. «Просвещение», 1995 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опухина. И.С. Логопедия. 550 занимательных упражнения для развития речи. М. «Аквариум» 1990 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адовникова И.Н. Нарушения письменной речи и их преодоление у младших школьников: Учебное пособие – М.: Гуманит. изд. центр ВЛАДОС, 1997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Сиротюк А.Л. Нейропсихологическое и психофизиологическое сопровождение обучения. – М.: ТЦ Сфера, 200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54:00Z</dcterms:created>
  <dc:creator>Ольга</dc:creator>
  <dc:description/>
  <cp:keywords/>
  <dc:language>en-US</dc:language>
  <cp:lastModifiedBy>Admin</cp:lastModifiedBy>
  <dcterms:modified xsi:type="dcterms:W3CDTF">2014-10-23T11:56:00Z</dcterms:modified>
  <cp:revision>13</cp:revision>
  <dc:subject/>
  <dc:title/>
</cp:coreProperties>
</file>