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 к рабочей программе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5565"/>
      </w:tblGrid>
      <w:tr>
        <w:trPr/>
        <w:tc>
          <w:tcPr>
            <w:tcW w:w="901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Зорина Л.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    планирование     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изобразительному     искусству     на  2014-15 г.  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етровских Т.И., 4 б  класс                              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начальных классов</w:t>
            </w:r>
          </w:p>
          <w:p>
            <w:pPr>
              <w:pStyle w:val="Normal"/>
              <w:spacing w:lineRule="auto" w:line="240"/>
              <w:ind w:left="11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от 28.08.2014</w:t>
              <w:br/>
              <w:t>Руководитель МО:_________/Т.И.Петровских.</w:t>
            </w:r>
          </w:p>
          <w:p>
            <w:pPr>
              <w:pStyle w:val="Normal"/>
              <w:spacing w:lineRule="auto" w:line="240"/>
              <w:ind w:left="11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5"/>
        <w:gridCol w:w="705"/>
        <w:gridCol w:w="2002"/>
        <w:gridCol w:w="3454"/>
        <w:gridCol w:w="3956"/>
        <w:gridCol w:w="2536"/>
        <w:gridCol w:w="1269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прове</w:t>
              <w:softHyphen/>
              <w:t>дения урока по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ан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проведения урока по факт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 результаты  обуч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виды деятельности учащихся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предметных зна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aragraphStyle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 четверть 9 часов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спектива                   4 ча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спектив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с натуры куба во фронтальной и угловой перспективе.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знакомятся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ями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ния горизонта, точка схода, перспект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с закономерностями перспективы.</w:t>
            </w:r>
          </w:p>
          <w:p>
            <w:pPr>
              <w:pStyle w:val="ParagraphStyle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 различать фронтальную и угловую перспективу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ать предметы геометрической формы в перспективе. Линия горизонта. Точка схода. Закономерности линейной перспективы. Фронтальная перспектива. Угловая перспектива. Закономерности перспективы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апредметные универсальные учебные действия (УУД)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умение ориентироваться в своей системе знаний: находить информацию о перспективе в окружающей действительности; </w:t>
              <w:br/>
              <w:t>развитие пространственного мышл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определять последовательность действий при работе над рисунком; уметь работать самостоятельно и анализировать собственную деятель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меть формулировать собственное мнение и рассуждать о перспективе.</w:t>
            </w:r>
          </w:p>
          <w:p>
            <w:pPr>
              <w:pStyle w:val="ParagraphStyle"/>
              <w:snapToGrid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вать способности эмоционально-ценностного отношения к искусству и окружающему миру.</w:t>
            </w:r>
          </w:p>
          <w:p>
            <w:pPr>
              <w:pStyle w:val="ParagraphStyl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вристическая беседа с опорой на учебник </w:t>
              <w:br/>
              <w:t>(с. 4–10) и таблицы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ый  анализ произведений изобразительного искусства. Индивидуальное выполнение рисунка </w:t>
              <w:br/>
              <w:t xml:space="preserve">на заданную </w:t>
              <w:br/>
              <w:t>тему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: </w:t>
              <w:br/>
              <w:t xml:space="preserve">с. 2–5 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спектив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и основных уровня </w:t>
              <w:br/>
              <w:t>(плоскости) горизонта.  Рисование на тему: «Осень</w:t>
              <w:br/>
              <w:t>в городе»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менами художников и их произведениями. Точка зр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увствовать гармоничное сочетание цветов в окраске предметов, изящество их форм, очертаний, использовать перспективное сокращение и приемы загораживания в рисун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 презентация «Пейзаж»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е ориентироваться в своей системе знаний: находить информацию в предметах окружающей действительности; развитие пространственного мышл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пределять последовательность действий при работе над рисунком; уметь работать самостоятельно и анализировать собственную деятель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  уметь формулировать собственное мнение и рассуждать об особенностях линейной перспективы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азвивать способности эмоционально-ценностного отношения к искусству и окружающему миру, самостоятельность в поиске решения изобразительных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троение общего плана рисунка </w:t>
              <w:br/>
              <w:t xml:space="preserve">в карандаше. </w:t>
            </w:r>
          </w:p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вристическая беседа с опорой на учебник </w:t>
              <w:br/>
              <w:t>(с. 11), мультимедийную презентацию «Пейзаж»</w:t>
              <w:br/>
              <w:t xml:space="preserve">и наглядные </w:t>
              <w:br/>
              <w:t xml:space="preserve">материалы. </w:t>
              <w:br/>
              <w:t xml:space="preserve">Художественный  анализ произведений изобразительного искусства. Индивидуальное выполнение рисунка </w:t>
              <w:br/>
              <w:t>на заданную тем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: </w:t>
              <w:br/>
              <w:t xml:space="preserve">с. 6–7 </w:t>
              <w:br/>
              <w:t>в рабочей</w:t>
            </w:r>
          </w:p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д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спектив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ушная перспектив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на тему «Осень в городе»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>с ролью композиции в изобрази</w:t>
            </w:r>
            <w:r>
              <w:rPr>
                <w:rFonts w:eastAsia="Times New Roman" w:cs="Times New Roman" w:ascii="Times New Roman" w:hAnsi="Times New Roman"/>
              </w:rPr>
              <w:t xml:space="preserve">тельном искусстве и законами </w:t>
              <w:br/>
              <w:t>воздушной перспективы.</w:t>
            </w:r>
          </w:p>
          <w:p>
            <w:pPr>
              <w:pStyle w:val="ParagraphStyle"/>
              <w:snapToGrid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давать цветом форму и объем предметов, определять теплые </w:t>
              <w:br/>
              <w:t>и холодные цвета в произведениях  искусства, работать акварелью.</w:t>
            </w:r>
          </w:p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светотеневых изменений и цветовых </w:t>
              <w:br/>
              <w:t xml:space="preserve">соотношений между ближними и дальними предметами в произведениях искусства. Эмоциональная выразительность </w:t>
              <w:br/>
              <w:t>пейзажа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ие находить информацию по теме урока в предметах окружающей действительности; развитие пространственного мышления. 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 при работе над рисунком; уметь работать самостоятельно и  анализировать собственную деятель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  уметь формулировать собственное мнение и рассуждать об особенностях воздушной   перспективы.</w:t>
            </w:r>
          </w:p>
          <w:p>
            <w:pPr>
              <w:pStyle w:val="ParagraphStyl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азвивать способности эмоционально-ценностного отношения к искусству и окружающему миру, самостоятельность в поиске решения изобразительных зада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варель. Индивидуальное выполнение рисунка  на заданную  тем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вристическая беседа с опорой на учебник(с. 12–17) </w:t>
              <w:br/>
              <w:t>и мультимедийную презентацию.</w:t>
            </w:r>
          </w:p>
          <w:p>
            <w:pPr>
              <w:pStyle w:val="ParagraphStyl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й  анализ произведений изобразительного искусства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зобразительного искусства.</w:t>
            </w:r>
          </w:p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экскурси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eastAsia="Times New Roman" w:cs="Times New Roman" w:ascii="Times New Roman" w:hAnsi="Times New Roman"/>
              </w:rPr>
              <w:t>с видами изобразительного искусства.</w:t>
            </w:r>
          </w:p>
          <w:p>
            <w:pPr>
              <w:pStyle w:val="ParagraphStyle"/>
              <w:snapToGrid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увствовать гармоничное сочетание цветов в картинах; проводить анализ произведения искусства, определять его </w:t>
              <w:br/>
              <w:t>видовую и жанровую принадлежность: живопись, графика, скульптура, архитектура, декоративно-прикладное искусство. Беседы об изобразительном искусстве и красоте вокруг нас.</w:t>
            </w:r>
          </w:p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льтимедийная </w:t>
              <w:br/>
              <w:t>презентация «Виды изобразительного искусства»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осуществлять художественный анализ произведений различных видов искусства, самостоятельно выполнять задани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уметь работать по предложенной учителем последовательности выполнения аппликации.</w:t>
            </w:r>
          </w:p>
          <w:p>
            <w:pPr>
              <w:pStyle w:val="ParagraphStyl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высказывать и аргументировать свое мне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лушивать мнения своих товарищей.</w:t>
            </w:r>
          </w:p>
          <w:p>
            <w:pPr>
              <w:pStyle w:val="ParagraphStyl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уховно-нравственное развитие посредством знакомства </w:t>
              <w:br/>
              <w:t xml:space="preserve">с лучшими образцами русского изобразительного искусства и архитектуры;  развитие самостоятельности </w:t>
              <w:br/>
              <w:t xml:space="preserve">в поиске решения поставленных </w:t>
              <w:br/>
              <w:t>изобразительных задач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ртуальная экскурсия в музей изобрази-тельного искусст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вристическая беседа с опорой на мультимедийную </w:t>
              <w:br/>
              <w:t xml:space="preserve">презентацию </w:t>
              <w:br/>
              <w:t xml:space="preserve">и наглядные </w:t>
              <w:br/>
              <w:t xml:space="preserve">материалы. </w:t>
            </w:r>
          </w:p>
          <w:p>
            <w:pPr>
              <w:pStyle w:val="ParagraphStyle"/>
              <w:spacing w:lineRule="auto" w:line="252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Художественный анализ произведений изобразительного искус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удожник и зрители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: учебни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119–123</w:t>
            </w:r>
          </w:p>
        </w:tc>
      </w:tr>
      <w:tr>
        <w:trPr/>
        <w:tc>
          <w:tcPr>
            <w:tcW w:w="78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етотень         1 час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етотень.</w:t>
            </w:r>
          </w:p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с натуры геометрических тел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с основными участками свето-тени. Что такое светотень. Свет. Тень. Рефлекс. Блик. </w:t>
              <w:br/>
              <w:t xml:space="preserve">Падающая тень. Собственная тень. Оттенки светотени. 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давать форму </w:t>
              <w:br/>
              <w:t>и объем предметов графическими средствами, выполнять штриховку и линии, различные по характеру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вет в живописи </w:t>
              <w:br/>
              <w:t>и в рисунке»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осуществлять художественный анализ произведений графики, самостоятельно выполнять задани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уметь работать </w:t>
              <w:br/>
              <w:t>по предложенной учителем последовательности выполнения рисун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меть высказывать и аргументировать свое мнение, выслушивать мнения своих товарищей.</w:t>
            </w:r>
          </w:p>
          <w:p>
            <w:pPr>
              <w:pStyle w:val="ParagraphStyl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уховно-нравственное развитие посредством знакомства </w:t>
              <w:br/>
              <w:t xml:space="preserve">с лучшими образцами изобразительного искусства; развитие самостоятельности в поиске решения поставленных изобразительных задач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вристическая беседа с опорой на учебник </w:t>
              <w:br/>
              <w:t xml:space="preserve">(с. 18–23), мультимедийную презентацию </w:t>
              <w:br/>
              <w:t xml:space="preserve">и наглядные </w:t>
              <w:br/>
              <w:t>материалы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 анализ произведений изобраз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го искусства. Индивидуальное выполнение рисунка </w:t>
              <w:br/>
              <w:t xml:space="preserve">на заданную </w:t>
              <w:br/>
              <w:t>тем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:</w:t>
              <w:br/>
              <w:t xml:space="preserve">с. 8–9 </w:t>
              <w:br/>
              <w:t>в рабочей тетради</w:t>
            </w:r>
          </w:p>
        </w:tc>
      </w:tr>
      <w:tr>
        <w:trPr/>
        <w:tc>
          <w:tcPr>
            <w:tcW w:w="78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вет в живописи 2 час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вет </w:t>
              <w:br/>
              <w:t>в живопис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ветовой круг. Рисование птиц </w:t>
              <w:br/>
              <w:t xml:space="preserve">по памяти ил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ставлению.</w:t>
            </w:r>
          </w:p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с основами цветоведения. Цветовой круг. Главные цвета. Составные цвета. Дополнительные цвета. Контрастные цвета. 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увствовать гармоничное  сочетание цветов в окраске птиц; передавать изящество форм, очертаний, окраски с помощью цвета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плые и холодные цвета в произведениях искусства.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ая презентация «Цвет в живописи»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владеть приемами механического смешения цветов; уметь осуществлять анализ цветовой палитры изображаем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говаривать последовательность выполнения работы; вырабатывать способность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совместно рассуждать и находить ответы на вопросы, формулировать собственное мнение, участвовать в обсуждении произведений изобразительного искусства.</w:t>
            </w:r>
          </w:p>
          <w:p>
            <w:pPr>
              <w:pStyle w:val="ParagraphStyl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эстетически воспринимать окружающий мир, произведения искусства; понимать значение красоты природы и произведений искусства для человека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вристическая беседа с опорой на учебник (с. 24–26), мультимедийную презентацию </w:t>
              <w:br/>
              <w:t xml:space="preserve">и наглядные </w:t>
              <w:br/>
              <w:t>материалы.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ый  анализ произведений изобразительного искусства. Индивидуальное выполнение рисунка </w:t>
              <w:br/>
              <w:t xml:space="preserve">на заданную </w:t>
              <w:br/>
              <w:t>тем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: </w:t>
              <w:br/>
              <w:t xml:space="preserve">с. 10 в рабочей </w:t>
              <w:br/>
              <w:t>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вет </w:t>
              <w:br/>
              <w:t>в живопис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исование по памяти </w:t>
              <w:br/>
              <w:t xml:space="preserve">«Восход солнца </w:t>
              <w:br/>
              <w:t xml:space="preserve">на море». 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с родственными и контрастными цветами, с основными характеристиками цвета: цветовой тон, светлота, насыщенность цвета. Колорит. </w:t>
            </w:r>
          </w:p>
          <w:p>
            <w:pPr>
              <w:pStyle w:val="ParagraphStyl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называть собственный цвет предметов, передавать цветом состояние природы </w:t>
              <w:br/>
              <w:t xml:space="preserve">в определенное время суток; работать акварельными красками. </w:t>
            </w:r>
          </w:p>
          <w:p>
            <w:pPr>
              <w:pStyle w:val="ParagraphStyl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ая презентация «Цвет в живописи»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владеть приемами механического смешения цветов; осуществлять анализ цветовой палитры изображаем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говаривать последовательность выполнения работы; вырабатывать способность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совместно рассуждать и находить ответы на вопросы, формулировать собственное мнение, участвовать в обсуждении произведений изобразительного искусства.</w:t>
            </w:r>
          </w:p>
          <w:p>
            <w:pPr>
              <w:pStyle w:val="ParagraphStyl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эстетически воспринимать окружающий мир, произведения искусства; понимать значение красоты природы и произведений искусства для челове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вристическая беседа с опорой на учебник</w:t>
              <w:br/>
              <w:t xml:space="preserve">(с. 26–29) </w:t>
              <w:br/>
              <w:t>и мультимедийную презентацию.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 анализ произведений изобразительного искусства. Индивидуальное выполнение рисунка </w:t>
              <w:br/>
              <w:t xml:space="preserve">на заданную </w:t>
              <w:br/>
              <w:t>тем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: </w:t>
              <w:br/>
              <w:t xml:space="preserve">с. 14–15 </w:t>
              <w:br/>
              <w:t>в рабочей тетради</w:t>
            </w:r>
          </w:p>
        </w:tc>
      </w:tr>
      <w:tr>
        <w:trPr/>
        <w:tc>
          <w:tcPr>
            <w:tcW w:w="78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удожественно-выразительные средства графики и живописи 2 час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удожественно-выразительные средства графики и живопис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исование с натуры (графика). </w:t>
              <w:b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с ролью композиции в изобразительном искусстве. Линия, штрих, тон, цвет, мазок, пятно, световой </w:t>
              <w:br/>
              <w:t xml:space="preserve">и цветовой контрасты, </w:t>
              <w:br/>
              <w:t xml:space="preserve">силуэт, колорит, композиция, насыщенность, звучность цвета, динамичность контрастов. </w:t>
            </w:r>
          </w:p>
          <w:p>
            <w:pPr>
              <w:pStyle w:val="ParagraphStyle"/>
              <w:snapToGrid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давать графическими средствами форму и объем предметов, сравнивать свой рисунок с изображаемым предметом; работать графическими материалами.</w:t>
            </w:r>
          </w:p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льтимедийная </w:t>
              <w:br/>
              <w:t>презентация «Куинджи – художник света»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владеть приемами механического смешения цветов; уметь осуществлять анализ цветовой палитры изображаемых предметов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оговаривать последовательность выполнения работы; вырабатывать способность различать способ и результат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вместно рассуждать и находить ответы на вопросы, формулировать собственное мнение, участвовать в обсуждении произведений изобразительного искусства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эстетически воспринимать окружающий мир, произведения искусства; понимать значение красоты природы и произведений искусства для челове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вристическая беседа с опорой на учебник </w:t>
              <w:br/>
              <w:t xml:space="preserve">(с. 30–35), мультимедийную презентациюи наглядные </w:t>
              <w:br/>
              <w:t>материалы.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 анализ произведений изобразительного искусства. Индивидуальное выполнение рисунка </w:t>
              <w:br/>
              <w:t xml:space="preserve">на заданную </w:t>
              <w:br/>
              <w:t>тем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: </w:t>
              <w:br/>
              <w:t xml:space="preserve">с. 13 в ра-бочей </w:t>
              <w:br/>
              <w:t>тетради;</w:t>
            </w:r>
          </w:p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, </w:t>
              <w:br/>
              <w:t>с. 155–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выразительные средства графики.</w:t>
            </w:r>
          </w:p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с натуры модели грузового автомобиля </w:t>
              <w:br/>
              <w:t>(графика)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знакомятся 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ми  выразительности рисунка, с правилами построения композиции. Лния, штрих, пятно.</w:t>
            </w:r>
          </w:p>
          <w:p>
            <w:pPr>
              <w:pStyle w:val="ParagraphStyle"/>
              <w:snapToGrid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давать форму </w:t>
              <w:br/>
              <w:t xml:space="preserve">и объем предметов, сравнивать свой рисунок </w:t>
              <w:br/>
              <w:t>с изображаемым предметом; работать карандашам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, зрительного материала о рисунке как виде изобразительного искус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 определять последовательность действий при работе над рисунком; уметь работать самостоятельно и анализировать собственную деятельность, понимать поставленную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формулировать собственное мнение и рассуждать о художественных особенностях графических произведений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азвивать самостоятельность в поиске решения изобразительных задач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вристическая беседа с опорой на учебник </w:t>
              <w:br/>
              <w:t xml:space="preserve">(с. 34–37) </w:t>
              <w:br/>
              <w:t xml:space="preserve">и наглядные </w:t>
              <w:br/>
              <w:t>материалы.</w:t>
            </w:r>
          </w:p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ый анализ </w:t>
              <w:br/>
              <w:t xml:space="preserve">произведений изобразительного искусства. Индивидуальное выполнение рисунка </w:t>
              <w:br/>
              <w:t xml:space="preserve">на заданную </w:t>
              <w:br/>
              <w:t>тем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, 7 часов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емы работы акварельными красками 4 час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ы работы акварельными красками. Рисование с натуры овощей. Акварель.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с приемами работы акварельными красками. Многослойное последовательное </w:t>
              <w:br/>
              <w:t xml:space="preserve">покрытие по просохшему слою краски. Работа акварелью в один слой по влажной бумаге. Прием отмывки. Прием вливания </w:t>
              <w:br/>
              <w:t>цвета в цвет.</w:t>
            </w:r>
          </w:p>
          <w:p>
            <w:pPr>
              <w:pStyle w:val="ParagraphStyle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 передавать форму </w:t>
              <w:br/>
              <w:t xml:space="preserve">и объем предметов приемом </w:t>
              <w:br/>
              <w:t xml:space="preserve">вливания ц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цвет, сравнивать свой рисунок с изображаемым предметом; работать акварелью.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владеть приемами механического смешения цветов; осуществлять анализ цветовой палитры изображаем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говаривать последовательность выполнения работы; вырабатывать способность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совместно рассуждать и находить ответы на вопросы, формулировать собственное мнение, участвовать в обсуждении произведений изобразительного искусства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эстетически воспринимать окружающий мир, произведения искусства; понимать значение красоты природы и произведений искусства для человека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вристическая беседа с опорой на учебник</w:t>
              <w:br/>
              <w:t xml:space="preserve">(с. 38–40), мультимедийную презентацию </w:t>
              <w:br/>
              <w:t xml:space="preserve">и наглядные </w:t>
              <w:br/>
              <w:t>материалы.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 анализ произведений изобразительного искусства. Индивидуальное выполнение рисунка.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ы работы акварельными красками. Натюрморт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с правила построения композиции, с мастерами жанра натюрморта.  Последовательность выполнения натюрмор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давать цветом форму и объем предметов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льтимедийная презентация </w:t>
              <w:br/>
              <w:t>«Натюрморт в живописи и графике»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владеть приемами механического смешения цветов; осуществлять анализ цветовой палитры изображаем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говаривать последовательность выполнения работы; вырабатывать способность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совместно рассуждать и находить ответы на вопросы, формулировать собственное мнение, участвовать в обсуждении произведений изобразительного искусства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эстетически воспринимать окружающий мир, произведения искусства; понимать значение красоты природы и произведений искусства для челове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вристическая беседа с опорой на учебник</w:t>
              <w:br/>
              <w:t xml:space="preserve">(с. 41–45, </w:t>
              <w:br/>
              <w:t xml:space="preserve">87–96), мультимедийную </w:t>
              <w:br/>
              <w:t xml:space="preserve">презентацию  и наглядные </w:t>
              <w:br/>
              <w:t>материалы.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ый  анализ произведений изобразительного искусства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: </w:t>
              <w:br/>
              <w:t xml:space="preserve">с. 22–24,  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ы работы акварельными красками. Натюрморт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с правила построения композиции, с мастерами жанра натюрморта. </w:t>
            </w:r>
          </w:p>
          <w:p>
            <w:pPr>
              <w:pStyle w:val="ParagraphStyl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давать цветом форму и объем предметов, сравнивать свой рисунок с изображаемым предметом; работать акварель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владеть приемами механического смешения цветов; осуществлять анализ цветовой палитры изображаем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говаривать последовательность выполнения работы; вырабатывать способность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совместно рассуждать и находить ответы на вопросы, формулировать собственное мнение, участвовать в обсуждении произведений изобразительного искусства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стетически воспринимать окружающий мир, произведения искусства; понимать значение красоты природы и произведений искусства для челове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ое выполнение рисунка </w:t>
              <w:br/>
              <w:t>на заданную</w:t>
              <w:br/>
              <w:t>тем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: </w:t>
              <w:br/>
              <w:t xml:space="preserve">с.  25–26 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жение </w:t>
              <w:br/>
              <w:t>фигуры человека в жанрах изобра-</w:t>
              <w:br/>
              <w:t>зительного искусства.</w:t>
            </w:r>
          </w:p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роски фигуры </w:t>
            </w:r>
          </w:p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ловека по памяти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знакомятся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авилами построения фигуры человека. Изображение человека в графике, живописи, скульптур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метрическая  основа строения фигуры, головы человека. Пропорции фигуры. </w:t>
            </w:r>
          </w:p>
          <w:p>
            <w:pPr>
              <w:pStyle w:val="ParagraphStyle"/>
              <w:snapToGrid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сматривать и проводить анализ произведения изобразительного искусства, выполнять наброски фигуры человека с натуры и по памяти.</w:t>
            </w:r>
          </w:p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льтимедийная презентация </w:t>
              <w:br/>
              <w:t xml:space="preserve">«Человек </w:t>
              <w:br/>
              <w:t>в изобразительном искусстве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осуществлять художественный анализ произведений различных видов искусства, самостоятельно выполнять задание. </w:t>
            </w:r>
          </w:p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работать </w:t>
              <w:br/>
              <w:t xml:space="preserve">по предложенной учителем последовательности действ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меть высказывать и аргументировать свое мнение, выслушивать мнения своих товарищей.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уховно-нравственное развитие посредством знакомства </w:t>
              <w:br/>
              <w:t>с лучшими образцами русского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го искусства; развитие </w:t>
              <w:br/>
              <w:t>самостоятельности в поиске решения поставленных изобразительных задач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Эвристическая беседа с опорой на учебник </w:t>
              <w:br/>
              <w:t xml:space="preserve">(с. 46–51) </w:t>
              <w:br/>
              <w:t>и мультимедийную презентаци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й  анализ произведений изобразительного искусства. Индивидуальное выполнение рисунка </w:t>
              <w:br/>
              <w:t xml:space="preserve">на заданную </w:t>
              <w:br/>
              <w:t>тему.</w:t>
            </w:r>
          </w:p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: зарисовки с натуры членов своей семьи</w:t>
            </w:r>
          </w:p>
        </w:tc>
      </w:tr>
      <w:tr>
        <w:trPr/>
        <w:tc>
          <w:tcPr>
            <w:tcW w:w="78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епка 1 час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пка </w:t>
              <w:br/>
              <w:t xml:space="preserve">героев русских народных </w:t>
              <w:br/>
              <w:t>сказок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>с мастерами гончарного</w:t>
            </w:r>
          </w:p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а. Керамика </w:t>
              <w:br/>
              <w:t xml:space="preserve"> Дымковские глиняные игрушки. Декоративная скульптурная керамика. Пластические свойства глин и разнообразные возможности керамического декора. 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выками работы </w:t>
              <w:br/>
              <w:t xml:space="preserve">пластическими материалами;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конструктивно-анатомическое строение человека.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ая презентация «В мастерской скульптора»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тие чувства цельности компози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пределяют последовательность действий при выполнении работы; умеют работать самостоятельно и анализировать собственную деятельность на уроке. 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ют формулировать собственное мнение и рассуждать о художественных особенностях скульптурных произведений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тие самостоятельности в поиске решения поставленных изобразительных задач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вристическая беседа с опорой на учебник</w:t>
              <w:br/>
              <w:t xml:space="preserve">(с. 72, 75), мультимедийную презентацию </w:t>
              <w:br/>
              <w:t>и наглядные</w:t>
              <w:br/>
              <w:t>материалы.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ое выполнение фигуры сказочного героя </w:t>
              <w:br/>
              <w:t>в объем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йзажи. Архитектура.</w:t>
            </w:r>
          </w:p>
          <w:p>
            <w:pPr>
              <w:pStyle w:val="ParagraphStyl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на тему «Прогулка по городу»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знакомятся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ными видами перспективы, с творчеством художников-пейзажистов. Жанр изобразительного искусства – пейзаж. Пейзаж в живописи, графике. Композиция, точка схода </w:t>
              <w:br/>
              <w:t xml:space="preserve">и линия горизонта. Линейная, фронтальная, угловая, воздушная перспективы в пейзаже. 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сматривать и проводить анализ произведения изобразительного искусства, рисовать пейзаж </w:t>
              <w:br/>
              <w:t xml:space="preserve">с передачей линейной и воздушной перспектив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ая презентация «Пейзаж»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владеть приемами механического смешения цветов; уметь осуществлять анализ цветовой палитры изображаем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говаривать последовательность выполнения работы; вырабатывать способность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совместно рассуждать и находить ответы на вопросы, формулировать собственное мнение, участвовать в обсуждении произведений изобразительного  искусства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эстетически воспринимать окружающий мир, произведения искусства; понимать значение красоты природы и произведений искусства для челове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вристическая беседа с опорой на учебник </w:t>
              <w:br/>
              <w:t xml:space="preserve">(с. 52–56), </w:t>
              <w:br/>
              <w:t>мультимедийную презентацию  и наглядные материалы.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анализ </w:t>
              <w:br/>
              <w:t xml:space="preserve">произведений изобразительного искусства. Индивидуальное выполнение рисунка </w:t>
              <w:br/>
              <w:t xml:space="preserve">на заданную </w:t>
              <w:br/>
              <w:t>тем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: </w:t>
              <w:br/>
              <w:t xml:space="preserve">с. 27–28 </w:t>
              <w:br/>
              <w:t xml:space="preserve">в рабочей тетради; учебник, </w:t>
              <w:br/>
              <w:t>с. 80–8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ой жанр.</w:t>
            </w:r>
          </w:p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на тему «Катание </w:t>
              <w:br/>
              <w:t xml:space="preserve">с гор», «Зимние каникулы», «На катке» </w:t>
              <w:br/>
              <w:t>(по выбору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с бытовым жанром в изобразительном искусстве. Изображение фигуры человека в жанрах изобразительного искусства. 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ассматривать и проводить анализ произведения изобразительного искусства, передавать конструктивно-анатомическое строение фигуры человека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осуществлять художественный анализ произведений различных видов искусства, самостоятельно выполнять задани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 уметь работать </w:t>
              <w:br/>
              <w:t>по предложенной учителем последовательности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меть высказывать и аргументировать свое мнение, выслушивать мнения своих товарищей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духовно-нравственное развитие посредством знакомства </w:t>
              <w:br/>
              <w:t xml:space="preserve">с лучшими образцами русского изо-бразительного искусства; развитие </w:t>
              <w:br/>
              <w:t>самостоятельности в поиске решения поставленных изобразительных зада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вристическая беседа с опорой на учебник </w:t>
              <w:br/>
              <w:t xml:space="preserve">(с. 46–51, 107–110) </w:t>
              <w:br/>
              <w:t xml:space="preserve">и мультимедийную </w:t>
            </w:r>
          </w:p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>презентацию.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 анализ произведений изобразительного искусства. Наброск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, 10 часов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phStyl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ой жанр.</w:t>
            </w:r>
          </w:p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на тему «Катание </w:t>
              <w:br/>
              <w:t xml:space="preserve">с гор», «Зимние каникулы», «На катке» </w:t>
              <w:br/>
              <w:t>(по выбору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с бытовым жанром в изобразительном искусстве. 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ассматривать и проводить анализ произведения изобразительного искусства, передавать конструктивно-анатомическое строение фигуры человека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осуществлять художественный анализ произведений различных видов искусства, самостоятельно выполнять задани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 уметь  работать </w:t>
              <w:br/>
              <w:t>по предложенной учителем последовательности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меть высказывать и аргументировать свое мнение, выслушивать мнения своих товарищей.</w:t>
            </w:r>
          </w:p>
          <w:p>
            <w:pPr>
              <w:pStyle w:val="ParagraphStyle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духовно-нравственное развитие посредством знакомства </w:t>
              <w:br/>
              <w:t xml:space="preserve">с лучшими образцами русского изо-бразительного искусства; развитие </w:t>
              <w:br/>
              <w:t>самостоятельности в поиске решения поставленных изобразительных зада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выполнение рисунка </w:t>
              <w:br/>
              <w:t>на заданную</w:t>
              <w:br/>
              <w:t>тему. Акварель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художественной выразитель-</w:t>
              <w:br/>
              <w:t>ности.</w:t>
            </w:r>
          </w:p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я к русской народной сказке.</w:t>
            </w:r>
          </w:p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владеть приемами механического смешения цветов; осуществлять анализ цветовой палитры изображаемых предметов.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говаривать последовательность выполнения работы; вырабатывать способность различать способ и результат действия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вместно рассуждать и находить ответы на вопросы, формулировать собственное мнение, участвовать в обсуждении произведений изобразительного искусства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стетически воспринимать окружающий мир, произведения искусства; понимать значение красоты природы и произведений искусства для челове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вристическая беседа с опорой на учебник (с. 60–64, 137–142), мультимедийную презентацию </w:t>
              <w:br/>
              <w:t xml:space="preserve">и наглядные </w:t>
              <w:br/>
              <w:t>материалы. Наброск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: </w:t>
              <w:br/>
              <w:t xml:space="preserve">с. 29–33 </w:t>
              <w:br/>
              <w:t>в рабочей тетрад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художественной выразительности.</w:t>
            </w:r>
          </w:p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я к русской народной сказке.</w:t>
            </w:r>
          </w:p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с этапами работы над картиной, </w:t>
              <w:br/>
              <w:t xml:space="preserve">с работами выдающихся русских театральных художников. Последовательность работы над картиной. Подготовительный этап: наброски и зарисовки. Иллюстрации литературных произведений. </w:t>
            </w:r>
          </w:p>
          <w:p>
            <w:pPr>
              <w:pStyle w:val="ParagraphStyle"/>
              <w:snapToGrid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ассматривать и проводить анализ произведения изобразительного искусства, определять его жанровую принадлежность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владеть приемами механического смешения цветов; осуществлять анализ цветовой палитры изображаемых предметов.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оговаривать последовательность выполнения работы; вырабатывать способность различать способ и результат действия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вместно рассуждать и находить ответы на вопросы, формулировать собственное мнение, участвовать в обсуждении произведений изобразительного искусства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эстетически воспринимать окружающий мир, произведения искусства; понимать значение красоты природы и произведений искусства для челове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Художественный анализ произведений изобразительного искусства. Индивидуальное выпол-</w:t>
              <w:br/>
              <w:t xml:space="preserve">нение рису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данную </w:t>
              <w:br/>
              <w:t>тему. Акварель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  <w:br/>
              <w:t>крестьянского труда  в произведениях изобразительного искусств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с лучшими работами русских художников на тему труда, с правилами построения композици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учатся</w:t>
            </w:r>
            <w:r>
              <w:rPr>
                <w:rFonts w:eastAsia="Times New Roman" w:cs="Times New Roman" w:ascii="Times New Roman" w:hAnsi="Times New Roman"/>
              </w:rPr>
              <w:t xml:space="preserve">  рассматривать, вырабатывать свое мнение и анализировать произведения изобразительного искусства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езентация «Жизнь деревни на картинах   </w:t>
              <w:br/>
              <w:t>А. Пластова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осуществлять  художественный анализ произведений различных видов искусств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уметь анализировать картины по предложенной учителем последова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меть высказывать и аргументировать свое мнение, выслушивать мнения своих товарищей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духовно-нравственное развитие посредством знакомства </w:t>
              <w:br/>
              <w:t>с лучшими образцами русского изо-бразительного искусства, отражаю-</w:t>
              <w:br/>
              <w:t>щими тему крестьянского труд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вристическая беседа с опорой на учебник </w:t>
              <w:br/>
              <w:t xml:space="preserve">(с. 148–154) </w:t>
              <w:br/>
              <w:t xml:space="preserve">и мультимедийную </w:t>
            </w:r>
          </w:p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ю. Виртуальная экскурсия в музей изо-бразительного искусства.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й  анализ произведений изобразительного искусства 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8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коративная работ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удожественная выразительность декоративной 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наменты </w:t>
              <w:br/>
              <w:t>народов мир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комятся </w:t>
              <w:br/>
              <w:t>с элементами  орнаментов народов мира, с основными формами, используемыми в русском орнаменте.  Практическая направленность декоративно-прикладного искусства.</w:t>
            </w:r>
          </w:p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атся  выполнять художественную переработку разнообразных форм растительного мира (сти-лизацию) в орнаментальной композиции. Зооморфный орнамент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уметь осуществлять анализ предметов декоративно-прикладного искусства; самостоятельно выполнять задани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развивать умения выполнять простейшие приемы кистевой росписи в изображении декоративных цветов; уметь работать </w:t>
              <w:br/>
              <w:t>по предложенной учителем последовательности выполнения рисун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меть высказывать свое мнение, выслушивать мнения своих товарищей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духовно-нравственное развитие посредством знакомства </w:t>
              <w:br/>
              <w:t>с произведениями народного декоративно-прикладного искусства; развитие образного мышления, речи, зрительной памяти, интереса к народному искусству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вристическая беседа с опорой на учебник</w:t>
              <w:br/>
              <w:t xml:space="preserve">(с. 65–67, 166–173), мультимедийную презентацию </w:t>
              <w:br/>
              <w:t>и наглядные</w:t>
              <w:br/>
              <w:t>пособия.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равнительный анализ произведений декоративно-прикладного искусства. Индивидуальное выполнение рисунка на заданную тем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ецкий промысел. Истоки развити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историей и особенностями городецкой росписи. Основные </w:t>
              <w:br/>
              <w:t>элементы городецкого орнамента: розаны, купавки.</w:t>
              <w:br/>
              <w:t>(основные цвета</w:t>
            </w:r>
            <w:r>
              <w:rPr>
                <w:rFonts w:eastAsia="Times New Roman" w:cs="Times New Roman" w:ascii="Times New Roman" w:hAnsi="Times New Roman"/>
              </w:rPr>
              <w:t xml:space="preserve">). </w:t>
            </w:r>
          </w:p>
          <w:p>
            <w:pPr>
              <w:pStyle w:val="ParagraphStyle"/>
              <w:snapToGrid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простейшие приемы кистевой росписи городецкого узора кистью без предварительного рисунка карандашом</w:t>
            </w:r>
            <w:r>
              <w:rPr>
                <w:rFonts w:eastAsia="Times New Roman" w:cs="Times New Roman" w:ascii="Times New Roman" w:hAnsi="Times New Roman"/>
              </w:rPr>
              <w:t xml:space="preserve"> Мультимедийная презентация «Городецкие чудо-узоры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уметь осуществлять анализ предметов декоративно-прикладного искусства; самостоятельно выполнять задани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работать </w:t>
              <w:br/>
              <w:t>по предложенной учителем последовательности выполнения рисун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меть высказывать свое мнение, выслушивать мнения своих товарищей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духовно-нравственное развитие посредством знакомства </w:t>
              <w:br/>
              <w:t>с произведениями русского народного декоративно-прикладного искусства; развивать умение выполнять простейшие приемы кистевой росписи</w:t>
              <w:br/>
              <w:t>в изображении декоративных цветов; развивать образное мышление, речь, зрительную память, интерес к народному искусству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вристическая беседа с опорой на учебник</w:t>
              <w:br/>
              <w:t xml:space="preserve">(с. 70), мультимедийную презентацию </w:t>
              <w:br/>
              <w:t xml:space="preserve">и наглядные </w:t>
              <w:br/>
              <w:t>материал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>Художественный  анализ произведений декоративно-прикладного искусства мастеров городецкой росписи. Художественное оформление разделочной доски: эскиз и разработка формы.</w:t>
            </w:r>
          </w:p>
          <w:p>
            <w:pPr>
              <w:pStyle w:val="ParagraphStyl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: </w:t>
              <w:br/>
              <w:t>с. 42 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ецкая роспись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с историей и особенностями городецкой росписи (основные цвета и элементы). </w:t>
            </w:r>
          </w:p>
          <w:p>
            <w:pPr>
              <w:pStyle w:val="ParagraphStyle"/>
              <w:snapToGrid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и использовать простейшие приемы народной кистевой росписи в самостоятельной работе, сохраняя традиционные приемы письма городецких мастеров. Городецкая роспись. Стилизация городецкой росписи. Основные элементы городецкого орнамента: розаны, купавки, причудливые птицы, городецкие </w:t>
              <w:br/>
              <w:t xml:space="preserve">кони. Мультимедийная </w:t>
              <w:br/>
              <w:t>презентация «Городецкие чудо-узоры. Краски русского лета»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уметь осуществлять анализ предметов декоративно-прикладного искусства; самостоятельно выполнять задани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уметь работать </w:t>
              <w:br/>
              <w:t>по предложенной учителем последовательности выполнения рисунка.</w:t>
            </w:r>
          </w:p>
          <w:p>
            <w:pPr>
              <w:pStyle w:val="ParagraphStyle"/>
              <w:snapToGrid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высказывать свое мнение, выслушивать мнения своих товарищей.</w:t>
            </w:r>
          </w:p>
          <w:p>
            <w:pPr>
              <w:pStyle w:val="ParagraphStyle"/>
              <w:snapToGrid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уховно-нравственное развитие посредством знакомства</w:t>
              <w:br/>
              <w:t>с произведениям русского народного декоративно-прикладного искусства; развитие умения выполнять простейшие приемы кистевой росписи в изо-бражении декоративных цветов; развитие образного мышления, речи, зрительной памяти, интереса к народному искусству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вристическая беседа с опорой на учебник </w:t>
              <w:br/>
              <w:t>(с. 70, 169), мультимедийную презентацию и наглядные материалы.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выполнение рисунка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ая хохлома. Стилизация узоров хох-ломской роспис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с историей и особенностями промысла (основными цветами и элементами хохломской росписи). 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 выполнять травный орнамент кистевой росписи хохломского узора, располагая все элементы орнамента на основном завитке (стебле, веточке). </w:t>
            </w:r>
            <w:r>
              <w:rPr>
                <w:rFonts w:eastAsia="Times New Roman" w:cs="Times New Roman" w:ascii="Times New Roman" w:hAnsi="Times New Roman"/>
              </w:rPr>
              <w:t xml:space="preserve">Хохломская роспись. Стилизация хохломской росписи. Фоновое письмо: золотой узор на черном или красном фоне. Верховое письмо, роспись «под листок». Травный орнамент. Мультимедийная </w:t>
              <w:br/>
              <w:t>презентация 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осуществлять анализ предметов декоративно-прикладного искусства; самостоятельно выполнять задание; развивать умение выполнять простейшие приемы кистевой росписи в изображении декоративных цвето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уметь работать </w:t>
              <w:br/>
              <w:t>по предложенной учителем последовательности выполнения рисун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меть высказывать свое мнение, выслушивать мнения своих товарищей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духовно-нравственное развитие посредством знакомства </w:t>
              <w:br/>
              <w:t>с произведениями народного декоративно-прикладного искусства; разви</w:t>
            </w:r>
            <w:r>
              <w:rPr>
                <w:rFonts w:eastAsia="Times New Roman" w:cs="Times New Roman" w:ascii="Times New Roman" w:hAnsi="Times New Roman"/>
              </w:rPr>
              <w:t xml:space="preserve">тие образного мышления, интереса </w:t>
              <w:br/>
              <w:t>к традициям мастеров народного искусств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вристическая беседа с опорой на муль-</w:t>
              <w:br/>
              <w:t xml:space="preserve">тимедийную презентацию  и наглядные </w:t>
              <w:br/>
              <w:t>материалы.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ый анализ </w:t>
              <w:br/>
              <w:t xml:space="preserve">произведений изобразительного искусства. Индивидуальное выполнение рисунка </w:t>
              <w:br/>
              <w:t>на заданную</w:t>
              <w:br/>
              <w:t>тем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: </w:t>
              <w:br/>
              <w:t>с. 43 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ашевские и филимоновские глиняные игрушк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с отличительными особенностями почерка абашевской и филимоновской </w:t>
              <w:br/>
              <w:t>игруш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учатся</w:t>
            </w:r>
            <w:r>
              <w:rPr>
                <w:rFonts w:eastAsia="Times New Roman" w:cs="Times New Roman" w:ascii="Times New Roman" w:hAnsi="Times New Roman"/>
              </w:rPr>
              <w:t xml:space="preserve">  передавать отличительные особенности конструктивно-анатомического строения абашевских и филимоновских игрушек. Абашевские гончарные игрушки. Пластическая выразительность, лаконизм скульптурного языка, образность художественного решения. 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Филимоновская игрушка: основной тип изделий – свистульки традиционных форм (барыня, всадник, конь, медведь и др.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уметь осуществлять анализ предметов декоративно-прикладного искусства; самостоятельно выполнять задани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уметь работать </w:t>
              <w:br/>
              <w:t>по предложенной учителем последовательности выполнения апплик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меть высказывать свое мнение, выслушивать мнения своих товарищей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духовно-нравственное развитие посредством знакомства </w:t>
              <w:br/>
              <w:t>с произведениями декоративно-при-кладного искусства; развивать способность видеть и передавать красоту предметов русского народного декоративно-прикладного искусства 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вристическая беседа с опорой на мультимедийную </w:t>
              <w:br/>
              <w:t xml:space="preserve">презентацию </w:t>
              <w:br/>
              <w:t xml:space="preserve">и наглядные </w:t>
              <w:br/>
              <w:t>пособия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 анализ произведений народного декоративно-прикладного искусства. Индивидуальное выполнение рису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с натуры глиняной игрушки </w:t>
              <w:br/>
              <w:t xml:space="preserve">(по выбору: абашевской или филимоновской).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ангельские пряник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с историей, традициями и уникальностью </w:t>
              <w:br/>
              <w:t>архангельского пряника.</w:t>
            </w:r>
          </w:p>
          <w:p>
            <w:pPr>
              <w:pStyle w:val="ParagraphStyle"/>
              <w:spacing w:lineRule="auto" w:line="252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учатся</w:t>
            </w:r>
            <w:r>
              <w:rPr>
                <w:rFonts w:eastAsia="Times New Roman" w:cs="Times New Roman" w:ascii="Times New Roman" w:hAnsi="Times New Roman"/>
              </w:rPr>
              <w:t xml:space="preserve">  ценить традиции русского народа, работать с фольгой (выполнять рисунок способом тиснения), </w:t>
              <w:br/>
              <w:t xml:space="preserve">передавая свои впечатления об архангельском прянике. Особенный северный пряник – оберег и талисман. Пряник «козуля». Архангельская Соломбала – район мастеровых людей. Традиции </w:t>
              <w:br/>
              <w:t xml:space="preserve">и легенды, связанные </w:t>
              <w:br/>
              <w:t xml:space="preserve">с изготовлением козуль. </w:t>
            </w:r>
            <w:r>
              <w:rPr>
                <w:rFonts w:cs="Times New Roman" w:ascii="Times New Roman" w:hAnsi="Times New Roman"/>
              </w:rPr>
              <w:t>Мультимедийная презентация «Пряник с характером»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уметь осуществлять художественный  анализ предметов декоративно-прикладного искусства; самостоятельно выполнять задани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уметь работать </w:t>
              <w:br/>
              <w:t>по предложенной учителем последовательности выполнения апплик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меть высказывать свое мнение, выслушивать мнения своих товарищей.</w:t>
            </w:r>
          </w:p>
          <w:p>
            <w:pPr>
              <w:pStyle w:val="ParagraphSty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духовно-нравственное развитие посредством знакомства </w:t>
              <w:br/>
              <w:t>с произведениями декоративно-при-кладного искусства; развивать способность видеть и передавать красоту окружающего мир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вристическая беседа с опорой на мультимедийную </w:t>
              <w:br/>
              <w:t xml:space="preserve">презентацию  и наглядные </w:t>
              <w:br/>
              <w:t>материалы.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ый  анализ произведений изобразительного искусства. Пряник </w:t>
              <w:br/>
              <w:t xml:space="preserve">из фольги </w:t>
              <w:br/>
              <w:t xml:space="preserve">с изображением, выполненным способом  </w:t>
              <w:br/>
              <w:t xml:space="preserve">тиснения. </w:t>
            </w:r>
          </w:p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: </w:t>
              <w:br/>
              <w:t xml:space="preserve">с. 46–47 </w:t>
              <w:br/>
              <w:t xml:space="preserve">в рабочей тетрад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, 8 часов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ппликация 4 час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.</w:t>
            </w:r>
          </w:p>
          <w:p>
            <w:pPr>
              <w:pStyle w:val="ParagraphStyl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заичное панно на тему «Морской пейзаж». 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>с особенностями мозаичной техники и материалами для ее изготовл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учатся</w:t>
            </w:r>
            <w:r>
              <w:rPr>
                <w:rFonts w:eastAsia="Times New Roman" w:cs="Times New Roman" w:ascii="Times New Roman" w:hAnsi="Times New Roman"/>
              </w:rPr>
              <w:t xml:space="preserve">  применять законы композиции и правила перспективы, работать с бумагой (выполнять аппликацию </w:t>
              <w:br/>
              <w:t>из кусочков цветной бумаги). История возникновения мозаики. Материалы для мозаики. Мозаика из бумаги: последовательность выполнения. Композиция. Перспектива.</w:t>
            </w:r>
          </w:p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Море в творчестве И. Айвазовского».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уметь осуществлять художественный анализ предметов </w:t>
              <w:br/>
              <w:t xml:space="preserve">декоративно-прикладного искусства; самостоятельно выполнять задание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работать </w:t>
              <w:br/>
              <w:t>по предложенной учителем последовательности выполнения апплик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высказывать свое мнение, выслушивать мнения своих товарищей.</w:t>
            </w:r>
          </w:p>
          <w:p>
            <w:pPr>
              <w:pStyle w:val="ParagraphStyl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духовно-нравственное развитие посредством знакомства </w:t>
              <w:br/>
              <w:t>с произведениями декоративно-при-кладного искусства; развитие способности видеть и передавать красоту окружающего мира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вристическая беседа с опорой на учебник </w:t>
              <w:br/>
              <w:t xml:space="preserve">(с. 77–78), мультимедийную презентацию </w:t>
              <w:br/>
              <w:t xml:space="preserve">и наглядные </w:t>
              <w:br/>
              <w:t xml:space="preserve">пособия. Художественный анализ </w:t>
              <w:br/>
              <w:t xml:space="preserve">произведений изобразительного искусства. Индивидуальное выполнение аппликации.  </w:t>
              <w:b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.</w:t>
            </w:r>
          </w:p>
          <w:p>
            <w:pPr>
              <w:pStyle w:val="ParagraphStyl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материалы </w:t>
              <w:br/>
              <w:t xml:space="preserve">в аппликации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eastAsia="Times New Roman" w:cs="Times New Roman" w:ascii="Times New Roman" w:hAnsi="Times New Roman"/>
              </w:rPr>
              <w:t>с возможностями использования природных материалов для апплик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законы композиции и правила перспективы, работать с бумагой и природными материалами </w:t>
              <w:br/>
              <w:t>в аппликации</w:t>
            </w:r>
            <w:r>
              <w:rPr>
                <w:rFonts w:eastAsia="Times New Roman" w:cs="Times New Roman" w:ascii="Times New Roman" w:hAnsi="Times New Roman"/>
              </w:rPr>
              <w:t xml:space="preserve"> Законы композиции. Перспектива. </w:t>
            </w:r>
          </w:p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езентация «Декоративно-прикладное творчество. Аппликация»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уметь осуществлять художественный анализ предметов </w:t>
              <w:br/>
              <w:t xml:space="preserve">декоративно-прикладного искусства; развивать творческое воображение; </w:t>
              <w:br/>
              <w:t xml:space="preserve">самостоятельно выполнять задани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уметь работать </w:t>
              <w:br/>
              <w:t>по предложенной учителем последовательности выполнения апплик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меть высказывать свое мнение; выслушивать мнения своих товарищей.</w:t>
            </w:r>
          </w:p>
          <w:p>
            <w:pPr>
              <w:pStyle w:val="ParagraphStyl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духовно-нравственное развитие посредством знакомства </w:t>
              <w:br/>
              <w:t>с произведениями декоративно-при-кладного искусства; развитие способности видеть и передавать красоту окружающего мир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вристическая беседа с опорой на учебник </w:t>
              <w:br/>
              <w:t xml:space="preserve">(с. 78), мультимедийную </w:t>
              <w:br/>
              <w:t xml:space="preserve">презентацию </w:t>
              <w:br/>
              <w:t xml:space="preserve">и наглядные </w:t>
              <w:br/>
              <w:t>материалы.</w:t>
            </w:r>
          </w:p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й  анализ произведений изобразительного искусства. Индивидуальное выполнение аппликац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пликация. Природные материалы </w:t>
              <w:br/>
              <w:t xml:space="preserve">в аппликации. Сюжетная аппликация </w:t>
              <w:br/>
              <w:t>к сказк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 особенностями использования природных материалов для аппликаци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законы композиции и правила перспективы, работать с бумагой и природными материалами в аппликации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родные материалы </w:t>
              <w:br/>
              <w:t xml:space="preserve">в аппликации. Законы композиции. Перспектива. </w:t>
            </w:r>
          </w:p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ая презентация «Декоративно-прикладное творчество. Аппликация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уметь осуществлять художественный анализ предметов </w:t>
              <w:br/>
              <w:t xml:space="preserve">декоративно-прикладного искусства; развивать творческое воображение; </w:t>
              <w:br/>
              <w:t xml:space="preserve">самостоятельно выполнять задани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уметь работать </w:t>
              <w:br/>
              <w:t>по предложенной учителем последовательности выполнения апплик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меть высказывать свое мнение; выслушивать мнения своих товарищей.</w:t>
            </w:r>
          </w:p>
          <w:p>
            <w:pPr>
              <w:pStyle w:val="ParagraphStyle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духовно-нравственное развитие посредством знакомства </w:t>
              <w:br/>
              <w:t>с произведениями декоративно-при-кладного искусства; развитие способности видеть и передавать красоту окружающего мир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вристическая беседа с опорой на учебник </w:t>
              <w:br/>
              <w:t xml:space="preserve">(с. 78), мультимедийную </w:t>
              <w:br/>
              <w:t xml:space="preserve">презентацию </w:t>
              <w:br/>
              <w:t>и наглядные</w:t>
              <w:br/>
              <w:t>материалы.</w:t>
            </w:r>
          </w:p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анализ </w:t>
              <w:br/>
              <w:t>произведений декоративно-прикладного искусства. Индивидуальное выполнение аппликации на заданную тем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нры изобразительного искусства. Великие полководцы России в изобразительномискусств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eastAsia="Times New Roman" w:cs="Times New Roman" w:ascii="Times New Roman" w:hAnsi="Times New Roman"/>
              </w:rPr>
              <w:t xml:space="preserve">с именами художников и их про-изведениями; с историческим </w:t>
            </w:r>
            <w:r>
              <w:rPr>
                <w:rFonts w:cs="Times New Roman" w:ascii="Times New Roman" w:hAnsi="Times New Roman"/>
              </w:rPr>
              <w:t>и батальным жанрами.</w:t>
            </w:r>
          </w:p>
          <w:p>
            <w:pPr>
              <w:pStyle w:val="ParagraphStyle"/>
              <w:spacing w:lineRule="auto" w:line="252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сматривать и проводить художественный анализ произведения изобразительного искусства, определять его жанровую принадлеж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Беседы об изобразительном искусстве и красоте вокруг нас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имать  значе-ние искусства в жизни человека </w:t>
              <w:br/>
              <w:t xml:space="preserve">и обществ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анализировать художественное произведение </w:t>
              <w:br/>
              <w:t>по предложенной учителем последова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меть высказывать и аргументировать свое мнение, выслушивать мнения своих това-</w:t>
              <w:br/>
              <w:t>рищей.</w:t>
            </w:r>
          </w:p>
          <w:p>
            <w:pPr>
              <w:pStyle w:val="ParagraphStyl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духовно-нравственное развитие посредством знакомства </w:t>
              <w:br/>
              <w:t>с лучшими образцами русского и советского изобразительного искусства и скульптуры в историческом и батальном жанра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вристическая беседа с опорой на учебник </w:t>
              <w:br/>
              <w:t>(с. 124–131) и мультиме-дийную презентацию. Виртуальная экскурсия в музей изо-бразительного искусства.</w:t>
            </w:r>
          </w:p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ый  анализ произведений изобразительного искусства. Самостоятельная работа </w:t>
              <w:br/>
              <w:t>(тестовый контроль по теме урока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ображение фигуры человека в жанрах изобразительного искус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унок на тему «Праздник 9 Мая – День Победы». 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историей празднования Дня Победы, с правилами построения фигуры человека. </w:t>
            </w:r>
          </w:p>
          <w:p>
            <w:pPr>
              <w:pStyle w:val="ParagraphStyle"/>
              <w:snapToGrid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-</w:t>
              <w:br/>
              <w:t xml:space="preserve">менять знания о пропорциях </w:t>
              <w:br/>
              <w:t xml:space="preserve">фигуры человека, о линейной и воздушной перспективе в своих рисунках. Значение праздника Дня Победы в жизни нашей страны. Сюжет </w:t>
              <w:br/>
              <w:t>и построение композиции рисунка.</w:t>
            </w:r>
          </w:p>
        </w:tc>
        <w:tc>
          <w:tcPr>
            <w:tcW w:w="39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владеть приемами механического смешения цветов; осуществлять анализ цветовой палитры изображаемых предме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оговаривать последовательность выполнения работы; вырабатывать способность различать способ и результат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вместно рассуждать и находить ответы на вопросы, формулировать собственное мнение, участвовать в обсуждении произведений изобразительного искусства.</w:t>
            </w:r>
          </w:p>
          <w:p>
            <w:pPr>
              <w:pStyle w:val="ParagraphStyle"/>
              <w:spacing w:lineRule="auto" w:line="252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 эстетически воспринимать окружающий мир, произведения искусства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вристическая беседа с опорой на учебник</w:t>
              <w:br/>
              <w:t>(с. 50, 131), мультимедийную презентацию.</w:t>
            </w:r>
          </w:p>
          <w:p>
            <w:pPr>
              <w:pStyle w:val="ParagraphStyle"/>
              <w:spacing w:lineRule="auto" w:line="252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Художественный анализ произведений изобразительного искус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роски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унок на тему «Праздник 9 Мая – День </w:t>
              <w:br/>
              <w:t xml:space="preserve">Победы»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историей празднования Дня Победы, с правилами построения фигуры человека. </w:t>
            </w:r>
          </w:p>
          <w:p>
            <w:pPr>
              <w:pStyle w:val="ParagraphStyle"/>
              <w:snapToGrid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-</w:t>
              <w:br/>
              <w:t xml:space="preserve">менять знания о пропорциях </w:t>
              <w:br/>
              <w:t>фигуры человека, о линейной и воздушной перспективе в своих рисунках. Художественно-выразительные средства  в рисунке.</w:t>
            </w:r>
          </w:p>
          <w:p>
            <w:pPr>
              <w:pStyle w:val="ParagraphStyl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льтимедийная презентация </w:t>
              <w:br/>
              <w:t xml:space="preserve">«Человек </w:t>
              <w:br/>
              <w:t>в изобразительном искусстве»</w:t>
            </w:r>
          </w:p>
        </w:tc>
        <w:tc>
          <w:tcPr>
            <w:tcW w:w="3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вристическая беседа с опорой на  мультимедийную презентацию.</w:t>
            </w:r>
          </w:p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ый анализ произведений изобразительного искусства. Индивидуальное выполнение рисунка </w:t>
            </w:r>
          </w:p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заданную </w:t>
              <w:br/>
              <w:t>тему.  Акварель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8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епка 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рамика. Керамические изделия. Лепка домашних животных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eastAsia="Times New Roman" w:cs="Times New Roman" w:ascii="Times New Roman" w:hAnsi="Times New Roman"/>
              </w:rPr>
              <w:t xml:space="preserve">с традициями </w:t>
            </w:r>
            <w:r>
              <w:rPr>
                <w:rFonts w:cs="Times New Roman" w:ascii="Times New Roman" w:hAnsi="Times New Roman"/>
              </w:rPr>
              <w:t xml:space="preserve">и особенностями пластической </w:t>
              <w:br/>
              <w:t>формы скопинской керамики.</w:t>
            </w:r>
          </w:p>
          <w:p>
            <w:pPr>
              <w:pStyle w:val="ParagraphStyle"/>
              <w:snapToGrid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ять навыки работы пластическими материалами, передавать конструктивно-анатомическое строение изображаемых животных. </w:t>
            </w:r>
          </w:p>
          <w:p>
            <w:pPr>
              <w:pStyle w:val="ParagraphStyle"/>
              <w:snapToGrid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амика (гончарное искусство). Скопинская  декоративная керамика. Декоративная скульптурная керам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тво </w:t>
              <w:br/>
              <w:t>Е. Чарушина, В. Ватагин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ческие свойства глин и разнообразные возможности керамического декора. Мультимедийная презентация «Художники-скульпторы»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уется объемное видение предметов, осмысливаются пластические особенности формы; осуществляют поиск необходимой информации о скульптур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определяют последо-вательность действий при выполнении работы; умеют работать самостоятельно и анализировать собственную деятельность на уроке. </w:t>
            </w:r>
          </w:p>
          <w:p>
            <w:pPr>
              <w:pStyle w:val="ParagraphStyl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меют формули-ровать собственное мнение и рассуждать о художественных особенностях </w:t>
            </w:r>
            <w:r>
              <w:rPr>
                <w:rFonts w:eastAsia="Times New Roman" w:cs="Times New Roman" w:ascii="Times New Roman" w:hAnsi="Times New Roman"/>
              </w:rPr>
              <w:t>скульптурных произведений.</w:t>
            </w:r>
          </w:p>
          <w:p>
            <w:pPr>
              <w:pStyle w:val="ParagraphStyl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тие самостоятельности в поиске решения поставленных изобразительных задач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вристическая беседа с опорой на учебник </w:t>
              <w:br/>
              <w:t xml:space="preserve">(с. 72–76, 122–123), мультимедийную презентацию  и наглядные </w:t>
              <w:br/>
              <w:t>пособия.</w:t>
            </w:r>
          </w:p>
          <w:p>
            <w:pPr>
              <w:pStyle w:val="ParagraphStyl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й  анализ произведений изобразительного искусства. Индивидуальное выполнение скульптуры на заданную тем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ск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о родного кра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eastAsia="Times New Roman" w:cs="Times New Roman" w:ascii="Times New Roman" w:hAnsi="Times New Roman"/>
              </w:rPr>
              <w:t xml:space="preserve">с творчеством </w:t>
              <w:br/>
              <w:t>художников своего города.</w:t>
            </w:r>
          </w:p>
          <w:p>
            <w:pPr>
              <w:pStyle w:val="ParagraphStyle"/>
              <w:snapToGrid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спринимать и эмоционально проводить анализ произведения искусства (содержания, художественной формы), определять его принадлежность к тому или иному жанр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седы об изобразительном искусстве и красоте вокруг нас.</w:t>
            </w:r>
          </w:p>
          <w:p>
            <w:pPr>
              <w:pStyle w:val="ParagraphStyl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творчеством художников родного края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осуществлять художественный анализ произведений различных видов искусства; </w:t>
              <w:br/>
              <w:t xml:space="preserve">самостоятельно выполнять задани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уметь работать </w:t>
              <w:br/>
              <w:t xml:space="preserve">по предложенной учителем последовательности выполнения анализа </w:t>
              <w:br/>
              <w:t>картин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меть высказывать и аргументировать свое мнение; выслушивать мнения своих товарищей.</w:t>
            </w:r>
          </w:p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духовно-нравственное развитие посредством знакомства </w:t>
              <w:br/>
              <w:t>с лучшими образцами русского изобразительного искусств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вристическая беседа с опорой на мультимедийную </w:t>
              <w:br/>
              <w:t xml:space="preserve">презентацию  и наглядные </w:t>
              <w:br/>
              <w:t>материалы.</w:t>
            </w:r>
          </w:p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ый анализ </w:t>
              <w:br/>
              <w:t>произведений изобразительного искусства. Виртуальная экскурсия в музей изобразительного искус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3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34 часа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13:00Z</dcterms:created>
  <dc:creator>Nashal313</dc:creator>
  <dc:description/>
  <cp:keywords/>
  <dc:language>en-US</dc:language>
  <cp:lastModifiedBy>kabinet224</cp:lastModifiedBy>
  <cp:lastPrinted>2014-01-27T08:39:00Z</cp:lastPrinted>
  <dcterms:modified xsi:type="dcterms:W3CDTF">2014-10-28T09:09:00Z</dcterms:modified>
  <cp:revision>5</cp:revision>
  <dc:subject/>
  <dc:title/>
</cp:coreProperties>
</file>