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В первых классах 75 детей. В каждом классе 13 девочек и 12 мальчиков. Сколько всего девочек и мальчиков учатся в первых класс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сего 36 мячей. Волейбольные мячи составляют 3/9 от общего количества мячей. Сколько всего волейбольных мячей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В первых классах 75 детей. В каждом классе 13 девочек и 12 мальчиков. Сколько всего девочек и мальчиков учатся в первых класс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сего 36 мячей. Волейбольные мячи составляют 3/9 от общего количества мячей. Сколько всего волейбольных мячей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В первых классах 75 детей. В каждом классе 13 девочек и 12 мальчиков. Сколько всего девочек и мальчиков учатся в первых класс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сего 36 мячей. Волейбольные мячи составляют 3/9 от общего количества мячей. Сколько всего волейбольных мячей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В первых классах 75 детей. В каждом классе 13 девочек и 12 мальчиков. Сколько всего девочек и мальчиков учатся в первых класс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сего 36 мячей. Волейбольные мячи составляют 3/9 от общего количества мячей. Сколько всего волейбольных мячей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В первых классах 75 детей. В каждом классе 13 девочек и 12 мальчиков. Сколько всего девочек и мальчиков учатся в первых класс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сего 36 мячей. Волейбольные мячи составляют 3/9 от общего количества мячей. Сколько всего волейбольных мяче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2.</w:t>
      </w:r>
    </w:p>
    <w:p>
      <w:pPr>
        <w:pStyle w:val="Normal"/>
        <w:rPr/>
      </w:pPr>
      <w:r>
        <w:rPr>
          <w:sz w:val="28"/>
        </w:rPr>
        <w:t>1. Реши задачи:</w:t>
      </w:r>
    </w:p>
    <w:p>
      <w:pPr>
        <w:pStyle w:val="Normal"/>
        <w:rPr/>
      </w:pPr>
      <w:r>
        <w:rPr>
          <w:sz w:val="28"/>
        </w:rPr>
        <w:t>В соревнованиях участвовало 140 детей. В каждой команде было по 8 мальчиков и по 6 девочек. Сколько всего девочек и  мальчиков участвовало в соревнования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 корзине 40 грибов. Из них подберёзовиков 3/5 всех грибов корзины. Сколько подберёзовиков в корзине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2.</w:t>
      </w:r>
    </w:p>
    <w:p>
      <w:pPr>
        <w:pStyle w:val="Normal"/>
        <w:rPr/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В соревнованиях участвовало 140 детей. В каждой команде было по 8 мальчиков и по 6 девочек. Сколько всего девочек и  мальчиков участвовало в соревнования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 корзине 40 грибов. Из них подберёзовиков 3/5 всех грибов корзины. Сколько подберёзовиков в корзине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2.</w:t>
      </w:r>
    </w:p>
    <w:p>
      <w:pPr>
        <w:pStyle w:val="Normal"/>
        <w:rPr/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В соревнованиях участвовало 140 детей. В каждой команде было по 8 мальчиков и по 6 девочек. Сколько всего девочек и  мальчиков участвовало в соревнования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 корзине 40 грибов. Из них подберёзовиков 3/5 всех грибов корзины. Сколько подберёзовиков в корзине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2.</w:t>
      </w:r>
    </w:p>
    <w:p>
      <w:pPr>
        <w:pStyle w:val="Normal"/>
        <w:rPr/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В соревнованиях участвовало 140 детей. В каждой команде было по 8 мальчиков и по 6 девочек. Сколько всего девочек и  мальчиков участвовало в соревнования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 корзине 40 грибов. Из них подберёзовиков 3/5 всех грибов корзины. Сколько подберёзовиков в корзине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2.</w:t>
      </w:r>
    </w:p>
    <w:p>
      <w:pPr>
        <w:pStyle w:val="Normal"/>
        <w:rPr/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В соревнованиях участвовало 140 детей. В каждой команде было по 8 мальчиков и по 6 девочек. Сколько всего девочек и  мальчиков участвовало в соревнования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 корзине 40 грибов. Из них подберёзовиков 3/5 всех грибов корзины. Сколько подберёзовиков в корзин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3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/>
      </w:pPr>
      <w:r>
        <w:rPr>
          <w:sz w:val="28"/>
        </w:rPr>
        <w:t>Ира купила 3 заколки, а Вера – 5 таких же заколок. За все заколки заплатили  72 р. Сколько денег потратила каждая девоч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Всадник ехал до фермы 2 ч со скоростью 13 км/ч, а потом до пастбища – 3 ч со скоростью 15 км/ч. Какое расстояние проехал всадник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3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Ира купила 3 заколки, а Вера – 5 таких же заколок. За все заколки заплатили  72 р. Сколько денег потратила каждая девоч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садник ехал до фермы 2 ч со скоростью 13 км/ч, а потом до пастбища – 3 ч со скоростью 15 км/ч. Какое расстояние проехал всадник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3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Ира купила 3 заколки, а Вера – 5 таких же заколок. За все заколки заплатили  72 р. Сколько денег потратила каждая девоч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садник ехал до фермы 2 ч со скоростью 13 км/ч, а потом до пастбища – 3 ч со скоростью 15 км/ч. Какое расстояние проехал всадник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3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Ира купила 3 заколки, а Вера – 5 таких же заколок. За все заколки заплатили  72 р. Сколько денег потратила каждая девоч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садник ехал до фермы 2 ч со скоростью 13 км/ч, а потом до пастбища – 3 ч со скоростью 15 км/ч. Какое расстояние проехал всадник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3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Ира купила 3 заколки, а Вера – 5 таких же заколок. За все заколки заплатили  72 р. Сколько денег потратила каждая девоч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садник ехал до фермы 2 ч со скоростью 13 км/ч, а потом до пастбища – 3 ч со скоростью 15 км/ч. Какое расстояние проехал всадни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4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За 6 м шёлка и 3 м шерсти заплатили 108 рублей. Сколько денег заплатили в отдельности за шёлк и за шерс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Краб сначала прополз 6 мин со скоростью 57 м/мин, а потом полз ещё 9 мин со скоростью 49 м/мин. Какое расстояние прополз краб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4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За 6 м шёлка и 3 м шерсти заплатили 108 рублей. Сколько денег заплатили в отдельности за шёлк и за шерс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раб сначала прополз 6 мин со скоростью 57 м/мин, а потом полз ещё 9 мин со скоростью 49 м/мин. Какое расстояние прополз краб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4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За 6 м шёлка и 3 м шерсти заплатили 108 рублей. Сколько денег заплатили в отдельности за шёлк и за шерс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раб сначала прополз 6 мин со скоростью 57 м/мин, а потом полз ещё 9 мин со скоростью 49 м/мин. Какое расстояние прополз краб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4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За 6 м шёлка и 3 м шерсти заплатили 108 рублей. Сколько денег заплатили в отдельности за шёлк и за шерс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раб сначала прополз 6 мин со скоростью 57 м/мин, а потом полз ещё 9 мин со скоростью 49 м/мин. Какое расстояние прополз краб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4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За 6 м шёлка и 3 м шерсти заплатили 108 рублей. Сколько денег заплатили в отдельности за шёлк и за шерс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раб сначала прополз 6 мин со скоростью 57 м/мин, а потом полз ещё 9 мин со скоростью 49 м/мин. Какое расстояние прополз краб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5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Две ткачихи изготовили 900м ткани. Они вырабатывали одинаковое количество ткани за неделю. Сколько соткала каждая из них, если одна работала 6 недель, а другая 4 неде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У продавщицы 50 букетов по 7 красных гладиолусов и 40 букетов по 5 розовых гладиолусов. Сколько всего цветов в букетах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5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Две ткачихи изготовили 900м ткани. Они вырабатывали одинаковое количество ткани за неделю. Сколько соткала каждая из них, если одна работала 6 недель, а другая 4 неде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У продавщицы 50 букетов по 7 красных гладиолусов и 40 букетов по 5 розовых гладиолусов. Сколько всего цветов в букетах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5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Две ткачихи изготовили 900м ткани. Они вырабатывали одинаковое количество ткани за неделю. Сколько соткала каждая из них, если одна работала 6 недель, а другая 4 неде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У продавщицы 50 букетов по 7 красных гладиолусов и 40 букетов по 5 розовых гладиолусов. Сколько всего цветов в букетах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5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Две ткачихи изготовили 900м ткани. Они вырабатывали одинаковое количество ткани за неделю. Сколько соткала каждая из них, если одна работала 6 недель, а другая 4 неде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У продавщицы 50 букетов по 7 красных гладиолусов и 40 букетов по 5 розовых гладиолусов. Сколько всего цветов в букетах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5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Две ткачихи изготовили 900м ткани. Они вырабатывали одинаковое количество ткани за неделю. Сколько соткала каждая из них, если одна работала 6 недель, а другая 4 неде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У продавщицы 50 букетов по 7 красных гладиолусов и 40 букетов по 5 розовых гладиолусов. Сколько всего цветов в букет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6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Два слесаря заработали 18 000 р. Один работал 3 недели, другой 6 недель. Сколько денег заработал каждый слесарь, если их работа за неделю оценивалась одинаков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Купили 4 упаковки серпантина по 10 штук в каждой и 6 упаковок по 20 штук в каждой. Сколько всего серпантина купили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6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Два слесаря заработали 18 000 р. Один работал 3 недели, другой 6 недель. Сколько денег заработал каждый слесарь, если их работа за неделю оценивалась одинаков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упили 4 упаковки серпантина по 10 штук в каждой и 6 упаковок по 20 штук в каждой. Сколько всего серпантина купили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6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Два слесаря заработали 18 000 р. Один работал 3 недели, другой 6 недель. Сколько денег заработал каждый слесарь, если их работа за неделю оценивалась одинаков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упили 4 упаковки серпантина по 10 штук в каждой и 6 упаковок по 20 штук в каждой. Сколько всего серпантина купили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6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Два слесаря заработали 18 000 р. Один работал 3 недели, другой 6 недель. Сколько денег заработал каждый слесарь, если их работа за неделю оценивалась одинаков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упили 4 упаковки серпантина по 10 штук в каждой и 6 упаковок по 20 штук в каждой. Сколько всего серпантина купили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6.</w:t>
      </w:r>
    </w:p>
    <w:p>
      <w:pPr>
        <w:pStyle w:val="Normal"/>
        <w:rPr>
          <w:sz w:val="28"/>
        </w:rPr>
      </w:pPr>
      <w:r>
        <w:rPr>
          <w:sz w:val="28"/>
        </w:rPr>
        <w:t>1. Реши задачи:</w:t>
      </w:r>
    </w:p>
    <w:p>
      <w:pPr>
        <w:pStyle w:val="Normal"/>
        <w:rPr>
          <w:sz w:val="28"/>
        </w:rPr>
      </w:pPr>
      <w:r>
        <w:rPr>
          <w:sz w:val="28"/>
        </w:rPr>
        <w:t>Два слесаря заработали 18 000 р. Один работал 3 недели, другой 6 недель. Сколько денег заработал каждый слесарь, если их работа за неделю оценивалась одинаков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упили 4 упаковки серпантина по 10 штук в каждой и 6 упаковок по 20 штук в каждой. Сколько всего серпантина купи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7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 задачи:</w:t>
      </w:r>
    </w:p>
    <w:p>
      <w:pPr>
        <w:pStyle w:val="Normal"/>
        <w:rPr>
          <w:sz w:val="28"/>
        </w:rPr>
      </w:pPr>
      <w:r>
        <w:rPr>
          <w:sz w:val="28"/>
        </w:rPr>
        <w:t>1. У Андрея в 4 больших и 6 маленьких альбомах 9 600 марок. Сколько марок в больших и сколько в маленьких альбом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Гусеницы одновременно поползли навстречу друг другу. Скорость первой гусеницы 13 м/ч. Скорость второй на 2 м/ч больше. Через сколько часов они встретятся, если расстояние между ними 56 м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7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 задачи:</w:t>
      </w:r>
    </w:p>
    <w:p>
      <w:pPr>
        <w:pStyle w:val="Normal"/>
        <w:rPr>
          <w:sz w:val="28"/>
        </w:rPr>
      </w:pPr>
      <w:r>
        <w:rPr>
          <w:sz w:val="28"/>
        </w:rPr>
        <w:t>1. У Андрея в 4 больших и 6 маленьких альбомах 9 600 марок. Сколько марок в больших и сколько в маленьких альбом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Гусеницы одновременно поползли навстречу друг другу. Скорость первой гусеницы 13 м/ч. Скорость второй на 2 м/ч больше. Через сколько часов они встретятся, если расстояние между ними 56 м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7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 задачи:</w:t>
      </w:r>
    </w:p>
    <w:p>
      <w:pPr>
        <w:pStyle w:val="Normal"/>
        <w:rPr>
          <w:sz w:val="28"/>
        </w:rPr>
      </w:pPr>
      <w:r>
        <w:rPr>
          <w:sz w:val="28"/>
        </w:rPr>
        <w:t>1. У Андрея в 4 больших и 6 маленьких альбомах 9 600 марок. Сколько марок в больших и сколько в маленьких альбом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Гусеницы одновременно поползли навстречу друг другу. Скорость первой гусеницы 13 м/ч. Скорость второй на 2 м/ч больше. Через сколько часов они встретятся, если расстояние между ними 56 м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7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 задачи:</w:t>
      </w:r>
    </w:p>
    <w:p>
      <w:pPr>
        <w:pStyle w:val="Normal"/>
        <w:rPr>
          <w:sz w:val="28"/>
        </w:rPr>
      </w:pPr>
      <w:r>
        <w:rPr>
          <w:sz w:val="28"/>
        </w:rPr>
        <w:t>1. У Андрея в 4 больших и 6 маленьких альбомах 9 600 марок. Сколько марок в больших и сколько в маленьких альбом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Гусеницы одновременно поползли навстречу друг другу. Скорость первой гусеницы 13 м/ч. Скорость второй на 2 м/ч больше. Через сколько часов они встретятся, если расстояние между ними 56 м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7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 задачи:</w:t>
      </w:r>
    </w:p>
    <w:p>
      <w:pPr>
        <w:pStyle w:val="Normal"/>
        <w:rPr>
          <w:sz w:val="28"/>
        </w:rPr>
      </w:pPr>
      <w:r>
        <w:rPr>
          <w:sz w:val="28"/>
        </w:rPr>
        <w:t>1. У Андрея в 4 больших и 6 маленьких альбомах 9 600 марок. Сколько марок в больших и сколько в маленьких альбом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Гусеницы одновременно поползли навстречу друг другу. Скорость первой гусеницы 13 м/ч. Скорость второй на 2 м/ч больше. Через сколько часов они встретятся, если расстояние между ними 56 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8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 задачи:</w:t>
      </w:r>
    </w:p>
    <w:p>
      <w:pPr>
        <w:pStyle w:val="Normal"/>
        <w:rPr>
          <w:sz w:val="28"/>
        </w:rPr>
      </w:pPr>
      <w:r>
        <w:rPr>
          <w:sz w:val="28"/>
        </w:rPr>
        <w:t>1.За два отрезка шёлка заплатили 3 200 р. Сколько стоит каждый отрез, если в одном 9 м шёлка, а в другом 7 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Два паука полетели навстречу друг другу на своих паутинках. Один летел со скоростью 30 км/ч, а другой на 10 км/ч быстрее. Через сколько часов они встретятся, если первоначальное расстояние между ними 140 км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8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 задачи:</w:t>
      </w:r>
    </w:p>
    <w:p>
      <w:pPr>
        <w:pStyle w:val="Normal"/>
        <w:rPr>
          <w:sz w:val="28"/>
        </w:rPr>
      </w:pPr>
      <w:r>
        <w:rPr>
          <w:sz w:val="28"/>
        </w:rPr>
        <w:t>1.За два отрезка шёлка заплатили 3 200 р. Сколько стоит каждый отрез, если в одном 9 м шёлка, а в другом 7 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Два паука полетели навстречу друг другу на своих паутинках. Один летел со скоростью 30 км/ч, а другой на 10 км/ч быстрее. Через сколько часов они встретятся, если первоначальное расстояние между ними 140 км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8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 задачи:</w:t>
      </w:r>
    </w:p>
    <w:p>
      <w:pPr>
        <w:pStyle w:val="Normal"/>
        <w:rPr>
          <w:sz w:val="28"/>
        </w:rPr>
      </w:pPr>
      <w:r>
        <w:rPr>
          <w:sz w:val="28"/>
        </w:rPr>
        <w:t>1.За два отрезка шёлка заплатили 3 200 р. Сколько стоит каждый отрез, если в одном 9 м шёлка, а в другом 7 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Два паука полетели навстречу друг другу на своих паутинках. Один летел со скоростью 30 км/ч, а другой на 10 км/ч быстрее. Через сколько часов они встретятся, если первоначальное расстояние между ними 140 км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8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 задачи:</w:t>
      </w:r>
    </w:p>
    <w:p>
      <w:pPr>
        <w:pStyle w:val="Normal"/>
        <w:rPr>
          <w:sz w:val="28"/>
        </w:rPr>
      </w:pPr>
      <w:r>
        <w:rPr>
          <w:sz w:val="28"/>
        </w:rPr>
        <w:t>1.За два отрезка шёлка заплатили 3 200 р. Сколько стоит каждый отрез, если в одном 9 м шёлка, а в другом 7 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Два паука полетели навстречу друг другу на своих паутинках. Один летел со скоростью 30 км/ч, а другой на 10 км/ч быстрее. Через сколько часов они встретятся, если первоначальное расстояние между ними 140 км?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АРТОЧКА 8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 задачи:</w:t>
      </w:r>
    </w:p>
    <w:p>
      <w:pPr>
        <w:pStyle w:val="Normal"/>
        <w:rPr>
          <w:sz w:val="28"/>
        </w:rPr>
      </w:pPr>
      <w:r>
        <w:rPr>
          <w:sz w:val="28"/>
        </w:rPr>
        <w:t>1.За два отрезка шёлка заплатили 3 200 р. Сколько стоит каждый отрез, если в одном 9 м шёлка, а в другом 7 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Два паука полетели навстречу друг другу на своих паутинках. Один летел со скоростью 30 км/ч, а другой на 10 км/ч быстрее. Через сколько часов они встретятся, если первоначальное расстояние между ними 140 км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18:00Z</dcterms:created>
  <dc:creator>НАДЕЖДА</dc:creator>
  <dc:description/>
  <cp:keywords/>
  <dc:language>en-US</dc:language>
  <cp:lastModifiedBy>НАДЕЖДА</cp:lastModifiedBy>
  <dcterms:modified xsi:type="dcterms:W3CDTF">2014-01-26T13:42:00Z</dcterms:modified>
  <cp:revision>36</cp:revision>
  <dc:subject/>
  <dc:title/>
</cp:coreProperties>
</file>