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УМСТВЕННО ОТСТАЛЫЕ ДЕТИ</w:t>
        <w:br/>
        <w:br/>
        <w:t>Самую многочисленную группу детей с отклонениями в развитии (более 2% от общей детской популяции) составляют умственно отсталые дети, у которых имеется диффузное органическое поражение коры головного мозга, проявляющееся в недоразвитии всей познавательной деятельности и эмоционально-волевой сферы ребенка. Морфологические изменения, хотя и с неодинаковой интенсивностью, захватывают многие участки коры головного мозга этих детей, нарушая их строение и функции.</w:t>
        <w:br/>
        <w:t>Причины поражения коры головного мозга ребенка могут быть различны. Это зависит от того патогенного (вредоносного) фактора, который вызвал поражение. К таким факторам обычно относят: кислородную недостаточность мозга (в периоды внутриутробного развития, родов или после рождения), травмы мозга (родовые, внутричерепные кровоизлияния), воспаления мозга или мозговых оболочек, различные токсические воздействия, вирусные инфекции, некоторые лекарственные препараты, употреблявшиеся матерью во время беременности, хронический алкоголизм родителей или их наркомания, особенно матери, некоторые эндокринные заболевания, хромосомные нарушения, наследственные заболевания без хромосомных нарушений и др. Определенную роль играют радиация и все ухудшающиеся экологические условия.</w:t>
        <w:br/>
        <w:t>В настоящее время установлено, что среди всех детей, страдающих таким отклонением в развитии, преобладают дети с генетическими формами умственной отсталости — 75%. Из них 74,5% возникает внутриутробно, 17,1% — в интернатальном периоде, т.е. во время родов, 8,4% случаев — в ранний период жизни ребенка. Все генетические формы умственной отсталости относятся к числу врожденных.</w:t>
        <w:br/>
        <w:t>В последние годы все чаще можно услышать мнение о том, что не во всех случаях умственной отсталости можно обнаружить поражение коры головного мозга ребенка. Впрочем, вероятно и то, что наши диагностические средства недостаточно совершенны, i:</w:t>
        <w:br/>
        <w:t>Умственно отсталые — это весьма полиморфная группа, в которой преобладающее большинство составляют дети-олигофрены (от греческого oligos — малоумный).</w:t>
        <w:br/>
        <w:t>У этих детей поражение мозговых систем возникает на ранних этапах развития: или во внутриутробном (пренатальном), или в постнатальном периоде, т.е. при рождении или в первые три года жизни ребенка, т.е. до полного становления речи. При олигофрении органическая недостаточность мозга носит резидуальный (остаточный), непрогредиентный (не усугубляющийся) характер. Ребенок-олигофрен практически здоров. Олигофрения — это не болезнь, но такое состояние ребенка, при котором наблюдается стойкое недоразвитие всей его психики.</w:t>
        <w:br/>
        <w:t>Недоразвитие познавательной и эмоционально-волевой сферы у олигофренов проявляется не только в отставании от нормы, но и в глубоком своеобразии. Они способны к развитию, хотя оно и осуществляется замедленно, атипично, иногда с резкими отклонениями. Однако это подлинное развитие, в ходе которого происходят и количественные, и качественные изменения всей психической деятельности ребенка.</w:t>
        <w:br/>
        <w:t>Умственная отсталость, возникающая после того, как речь ребенка уже сформировалась, встречается относительно редко. Одной из ее разновидностей является деменция — слабоумие. Как правило, интеллектуальный дефект при деменции необратим, т.к. происходит прогрессирование заболевания, которое иногда может привести к полному распаду психики. Особыми являются случаи, когда имеющаяся у ребенка умственная отсталость сопровождается текущим психическим заболеванием (эпилепсией, шизофренией), что усугубляет основной дефект, и прогноз развития таких детей бывает весьма неблагоприятным.</w:t>
        <w:br/>
        <w:t>Остановимся несколько подробнее на клинической характеристике детей-олигофренов, поскольку это самая представительная группа умственно отсталых детей. Все они существенно различаются по степени выраженности дефекта. В отечественной дефектологии их обычно делят на три группы: дебилы, имбецилы, идиоты. Дебилы — это дети с легкими степенями умственной отсталости. Они являются основным контингентом специальных детских садов и специальных школ для умственно отсталых учеников. Дети со средней и глубоко выраженной отсталостью (соответственно имбецилы и идиоты) живут и воспитываются в семьях или помещаются в интернатные учреждения Министерства социальной защиты, где находятся пожизненно.</w:t>
        <w:br/>
        <w:t>Дети с органическими поражениями коры головного мозга (олигофрены) растут обычно ослабленными, нервными, раздражительными. Многие из них страдают энурезами. Им свойственна патологическая инертность основных нервных процессов, отсутствие интереса к окружающему и поэтому эмоциональный контакт со взрослыми, потребность общения с ними у ребенка в дошкольном возрасте часто не возникает. Дети не умеют общаться и со своими сверстниками. Спонтанность усвоения общественного опыта у них резко снижена. Дети не умеют правильно действовать ни по словесной инструкции, ни даже по подражанию и образцу. У умственно отсталых дошкольников ситуативное понимание речи может сохраняться вплоть до поступления в школу.</w:t>
        <w:br/>
        <w:t>Для усвоения способов ориентировки в окружающем мире, для наделения и фиксирования ярко обозначенных свойств и простейших отношений между предметами, для понимания важности того ли иного действия умственно отсталому дошкольнику требуется гораздо больше вариативных повторений, чем для нормально развивающегося ребенка. Он чаще всего не предпринимает попыток тактильно-двигательного обследования предметов. В младенчестве не овладевает хватанием и позднее, в дошкольном возрасте, затрудняется в определении на ощупь формы и величины предмета. Большинство умственно отсталых детей в раннем возрасте имеет недоразвитие моторики и зрительно-двигательной координации. Движения рук у них неловкие, недостаточно согласованные, часто едущая рука не выделяется. Многие дети не могут действовать одновременно двумя руками сразу. Недостаточное развитие зрительно-двигательной координации приводит к тому, что ребенок промахивается при попытке взять предмет, т.к. неверно определяет направление, не может проследить зрительно за движениями руки.</w:t>
        <w:br/>
        <w:t>У умственно отсталых детей-дошкольников, лишенных специального коррекционно-направленного обучения, отмечается существенное недоразвитие специфических для этого возраста видов деятельности — игры, рисования, конструирования, элементарного бытового труда.</w:t>
        <w:br/>
        <w:t>Умственно отсталый ребенок проявляет крайне, слабый интерес к окружающему, долго не тянется к игрушкам, не приближает их к себе и не пытается ими манипулировать. В возрасте 3—4 лет, когда нормально развивающиеся дети активно и целенаправленно подражают действиям взрослых, умственно отсталые дошкольник я только начинают знакомиться с игрушками. Первые предметно-игровые действия появляются у них (без специального обучения) лишь к середине дошкольного возраста.</w:t>
        <w:br/>
        <w:t>У большинства умственно отсталых детей, не посещающих специальный детский сад, не имеющих дома контактов со специалистами-дефектологами или заботливыми и разумными родителями, графическая деятельность до конца дошкольного возраста находится на уровне бесцельного, кратковременного, хаотического черкания.</w:t>
        <w:br/>
        <w:t>Одним из условий, необходимых для процесса познания, является способность ребенка быть внимательным при выполнении заданий и какой-либо деятельности. У умственно отсталых детей в большой, степени страдает произвольное внимание. Невозможным оказывается для них сколько-нибудь длительно концентрировать внимание, одновременно выполнять разные виды деятельности.</w:t>
        <w:br/>
        <w:t>Преддошкольный и дошкольный возраст — это период чувственного познания окружающей среды, которое у умственно отсталых детей без специального коррекционного воздействия развивается медленно. Сенсорное развитие у этой категории детей значительно отстает по срокам формирования. Они действуют либо хаотически, не учитывая свойства предметов, либо ранее усвоенным способом, не адекватным в новой ситуации. Восприятие олигофренов характеризуется недифференцированностью, узостью. Сложным для них является восприятие картин. У детей-олигофренов отмечается грубая неполноценность представлений, что несомненно отрицательно сказывается на развитии их речи. Зачастую имеющиеся у них зрительные образы не соотносятся со словесными обозначениями. Слово, наполненное односторонним содержанием, понимается лишь в определенных условиях и по отношению к определенным пред-•метам. У всех умственно отсталых детей наблюдаются отклонения в речевой деятельности, которые в той или иной мере поддаются коррекции.</w:t>
        <w:br/>
        <w:t>Развитие речевого (фонематического) слуха происходит у умственно отсталых детей с большим опозданием и отклонениями. Вследствие этого у них наблюдается отсутствие или позднее появление лепета. Для олигофренов характерна задержка становления речи, которая обнаруживается в более позднем (чем в норме) понимании обращенной к ним речи и в дефектах самостоятельного пользования ею. У некоторых умственно отсталых детей наблюдается отсутствие речи даже к 4—5 годам. Словарь детей беден. Значения слов недостаточно дифференцированы. Употребляемые ими предложения примитивны по своей конструкции, с большим количеством аграмматизмов, пропусков. Умственно отсталые дети редко бывают инициаторами беседы и испытывают огромные трудности в овладении монологической речью.</w:t>
        <w:br/>
        <w:t>У этой категории детей с отклонениями в развитии недостаточно сформирована регулятивная функция речи. Они неточно воспринимают указания взрослого и далеко не всегда действуют в соответствии с этими указаниями даже в тех случаях, когда хорошо их помнят.</w:t>
        <w:br/>
        <w:t>Большие трудности возникают у умственно отсталого ребенка при решении задач, требующих наглядно-образного мышления, т.е. действовать в уме, оперируя образами представлений. Умственно отсталые дошкольники часто воспринимают изображения на картинке как реальную ситуацию, в которой пытаются действовать. Очень сложными для таких детей являются простые тексты, содержащие причинные или временные зависимости, требующие словесно-логического мышления. Осуществляя обобщение предметов или явлений, олигофрены чаще всего основываются на несущественных, случайных признаках. Их обобщения бывают слишком широкими по объему. Особенно затрудняет этих детей изменение однажды выделенного принципа обобщения, объединение объектов по-новому. В этом проявляется свойственная умственно отсталым патологическая инертность, тугоподвижность нервных процессов и стереотипность мышления.</w:t>
        <w:br/>
        <w:t>Их память характеризуется малым объемом, малой точностью и прочностью запоминаемого словесного и наглядного материала. Умственно отсталые дети обычно пользуются непроизвольным запоминанием, т.е. запоминают яркое, необычное, то, что их привлекает. Произвольное запоминание формируется у них значительно позднее — в конце дошкольного, в начале школьного периода жизни.</w:t>
        <w:br/>
        <w:t>Существенные отклонения имеются не только в познавательной деятельности, но и в личностных проявлениях умственно отсталых детей. У них отмечается слабость развития волевых процессов. Эти дети часто бывают безынициативны, несамостоятельны, импульсивны, им трудно противостоять воле другого человека. Вместе с тем некоторые дети могут проявить настойчивость и целеустремленность, прибегая к элементарным хитростям, стремясь добиться нужного результата.</w:t>
        <w:br/>
        <w:t>Им свойственна эмоциональная незрелость, недостаточная дифференцированность и нестабильность чувств, ограниченность диапазона переживаний, крайний характер проявлений радости, огорчения, веселья. Умственно отсталых дошкольников и детей младшего школьного возраста затрудняет понимание мимики и жестов, выразительных движений людей, изображенных на картинке. У этой категории детей с отклонениями в развитии прослеживаются слабая выраженность и кратковременность побуждений к деятельности. Самооценка и уровень притязаний олигофренов чаще всего неадекватны. Дети склонны переоценивать свои возможности.</w:t>
        <w:br/>
        <w:t>Перечисленные особенности психической деятельности свойственны не только умственно отсталым детям. Многие из указанных черт отмечаются и у других категорий детей с отклонениями в развитии. Так, например, недоразвитие речи обнаруживается у детей с задержкой психического развития, со специфическими речевыми дефектами, у слабослышащих, у педагогически запущенных, у детей из малокультурных двуязычных семей и др. Недостач точная контактность ярко выражена у аутичных детей, у тех, у кого</w:t>
        <w:br/>
        <w:t>снижено слуховое восприятие и др. Так что только наличие у ребенка комплекса своеобразных отклонений дает право поставить вопрос о наличии у него умственной отсталости.</w:t>
        <w:br/>
        <w:t>Для продвижения умственно отсталого ребенка в общем развитии, в усвоении им знаний, умений и навыков необходимо специально организованное, коррекционно-направленное воспитание и обучение, строящееся с учетом имеющихся у него положительных возможностей. Для таких детей у нас в стране созданы специальные учебно-воспитательные учреждения: детские сады, школы, школы-интернаты, классы коррекционно-развивающего обучения, где, как правило, находятся дети с диагнозом олигофрения в степени дебильности. Часть детей воспитывается и обучается в домашних условиях, что требует огромного труда и больших материальных затрат.</w:t>
        <w:br/>
        <w:t>В специальных детских учреждениях, которые посещают дети с легкой степенью умственной отсталости, процесс обучения ведется по специально разработанным программам, методикам, учебникам, при небольшой наполняемости групп или классов.</w:t>
        <w:br/>
        <w:t>В детских садах содержание и методы коррекционно-воспитательной работы заключаются в проведении комплекса мер, направленных на развитие ребенка, на сглаживание недостатков психики умственно отсталого ребенка, усугубляющих их интеллектуальную, эмоционально-волевую, физическую и социальную несостоятельность. Предусматривается посильное овладение дошкольниками основными видами деятельности (игрой, рисованием, конструированием, элементарным самообслуживанием и трудом), что создает предпосылки для перехода к учебной деятельности. Если ребенок живет и воспитывается в домашних условиях, то основные направления коррекционной работы с ним должны сохраняться и постоянно реализоваться или родителями, или приглашенными с этой целью лицами.</w:t>
        <w:br/>
        <w:t>Все умственно отсталые дети дошкольного возраста имеют ярко выраженные речевые недоразвития. В специальном детском саду проводятся систематические занятия с логопедом как фронтальные, так и индивидуальные. Приобретаемые речевые навыки закрепляются на занятиях с педагогом и воспитателем. Аналогичная работа должна осуществляться и в условиях домашнего воспитания ребенка.</w:t>
        <w:br/>
        <w:t>Ребенку легче продвигаться в общем развитии, усваивать необходимые умения и навыки в том случае, если он физически здоров. В специальном детском саду за здоровьем воспитанников следит врач, который проводит постоянные наблюдения, разнообразные осмотры, применяет необходимые медикаментозные средства, дает советы педагогам и воспитателям относительно особого режима дня для некоторых воспитанников. Не следует лишать детей, воспитывающихся дома, медицинского обслуживания.</w:t>
        <w:br/>
        <w:t>В специальных школах, школах-интернатах и классах, где учатся умственно отсталые дети, наряду с прохождением определенной:</w:t>
        <w:br/>
        <w:t>программы по общеобразовательным предметам (русскому языку, математике, географии и т.п.), формированием у них определенных умений и навыков, существенное внимание уделяется трудовой подготовке, а также ориентировке в социально-бытовых проблемах. На каждом уроке обязательно ставятся и решаются конкретные коррекционные проблемы. Однако предусмотрены и специальные занятия, имеющие коррекционную направленность. Например, логопедические, лечебная физкультура.</w:t>
        <w:br/>
        <w:t>Овладев в условиях школы некоторыми профессиональными умениями и определенными навыками труда, приобретя интерес к выполняемой работе, почувствовав свои возможности, увидев результаты своей деятельности ученики начинают верить в свои силы. Закончив школьное обучение они могут социально адаптироваться в обществе, в самостоятельной жизни. Однако им нужны для этого благоприятные условия: здоровая обстановка в трудовом коллективе.</w:t>
        <w:br/>
        <w:t>Воспитывая ребенка в семье, родителям следует задуматься о его будущем. Если предполагается, что он всю жизнь пробудет только в семье, нигде не работая, то ему достаточно иметь навыки самообслуживания и элементарного бытового труда. Если возникают другие перспективы, то надо заранее готовить к ним умственно отсталого ребенка.</w:t>
        <w:br/>
        <w:t>Как уже говорилось, умственная отсталость может наступить в разные периоды развития ребенка. В одних случаях, родители сразу же после рождения малыша знают, что в семье появился ребенок с отклонениями в развитии. Уже с первых дней жизни такой ребенок и его родители должны получать квалифицированную помощь и консультации врачей-специалистов. В других случаях сразу распознать умственную отсталость бывает невозможно (особенно, при некоторых генетических отклонениях). Тогда практически только родители, в первую очередь мать, могут заметить, что ребенок имеет какие-то отклонения. Матери следует обратиться к врачам (педиатру, невропатологу) и рассказать им о тех особенностях, которые она заметила у своего малыша. Чем раньше такому ребенку будет поставлен точный диагноз и с ним начнут проводить коррекционную работу, тем большего продвижения в развитии умственно отсталого ребенка можно достичь.</w:t>
        <w:br/>
        <w:t>Одним из основных направлений коррекционной работы с умственно отсталыми дошкольниками и младшими школьниками является формирование у них положительного отношения к контактам со взрослыми и сверстниками. Надо дать ребенку почувствовать, что его любят, ему рады, он не одинок. Родители должны быть ласковы со своим ребенком, доброжелательны, терпеливы и, вместе с тем, требовательны и строги, когда это необходимо.</w:t>
        <w:br/>
        <w:t>Очень важно для воспитания и социализации умственно отсталого ребенка развивать у него культурно-гигиенические навыки, навыки самообслуживания и элементарного бытового труда. Надо хвалить малыша, когда он старается быть опрятным, и не ругать, а помогать, если навык по какой-то причине утрачивается.</w:t>
        <w:br/>
        <w:t>Занимаясь с умственно отсталым ребенком, родителям следует воспитывать у него интерес к окружающему и происходящему, учить не отвлекаться от занятий, работать целенаправленно. Не менее значимым аспектом в воспитании ребенка является стимуляция его сенсорного развития, которое служит основой для формирования речи, развития инициативы, целенаправленной деятельности, эмоциональных реакций. Для этого родителям целесообразно проводить с ребенком игры, направленные на знакомство с формой, величиной, цветом предметов, обучение его простым действиям с ними. Рекомендуется учить ребенка понимать такие слова, как «квадрат», «круг», «форма», «красный», «синий», «цвет», «одинаковый», «большой», «маленький» и др. Причем, на начальных этапах не надо требовать от ребенка запоминания и самостоятельного употребления этих слов.</w:t>
        <w:br/>
        <w:t>Зная о том, что ведущим видом деятельности у дошкольников является игра, родители должны стараться вызвать у ребенка интерес к ней или просто к игровым действиям. Надо показать малышу заинтересованность взрослых в игре с ним. Желательно, чтобы у ребенка были разные игрушки — куклы, машинки, пирамидки, кубики, мозаика и другие.</w:t>
        <w:br/>
        <w:t>Необходимо также учить дошкольника наблюдать за деятельностью окружающих их взрослых: как мама моет посуду, убирает квартиру. Нужно привлекать его к выполнению несложных поручений, к тому, чтобы он помогал в той или другой работе. Все это будет способствовать развитию ребенка, формированию у него положительных черт характера.</w:t>
        <w:br/>
        <w:t>Умственно отсталые дети не должны быть изолированы от своих нормально развивающихся сверстников. Общаясь с ними, они расширяют свой социальный опыт, у них появляется чувство товарищества, взаимопомощи, доброжелательность. Общение с нормально развивающимися детьми — это одна из ступеней социальной адаптации ребенка с отклонениями в развитии. Родителям следует это всячески поощрять, за исключением общения с детьми с асоциальным поведением. Следует заметить, что для нормально развивающихся детей общение с умственно отсталым ребенком не принесет вреда. Напротив, оно будет способствовать формирований! доброго отношения, желания помочь товарищу.</w:t>
        <w:br/>
        <w:t>Вопрос об общении умственно отсталого ребенка с другими детьми, о его включении в коллектив сверстников легче решается в условиях специального детского сада или специальной школы. Если ребенок воспитывается и обучается в семье, то родителям следует подумать о том, как предупредить его изоляцию от других детей.</w:t>
        <w:br/>
        <w:t>Находясь в благоприятных для всестороннего развития условиях коррекционного педагогического воздействия некоторые ученики специальной школы продвигаются в умственном развитии и социализации значительно успешнее своих товарищей. Оканчивая школу, они существенно отличаются от них во всех отношениях. Таких случаев немного. Но они имеют место. И с ними нужно считаться. Нужно ставить вопрос о снятии диагноза с молодого человека. Эта процедура осуществляется специальными комиссиями, например, такая комиссия работает при НИИ психиатрии в г. Москве.</w:t>
        <w:br/>
        <w:t>О наличии таких комиссий должны знать и выпускники вспомогательной школы и их родители.</w:t>
        <w:br/>
        <w:t>Мы все время говорили об умственно отсталых детях, как об единой категории детей с отклонениями в развитии, имеющей свои отличительные черты, которые их всех объединяют. Мы говорили и о том, что преобладающее большинство умственно отсталых детей составляют дети-олигофрены. Именно они чаще всех других оказываются учениками специальной школы. Это дает основания для того, чтобы несколько подробнее охарактеризовать олигофренов и подчеркнуть мысль о том, что эта группа детей неоднородна. Олигофрены существенно отличаются друг от друга, поскольку структуры вариантов дефекта у них различны.</w:t>
        <w:br/>
        <w:t>Существуют многие отечественные и зарубежные их классификации, обычно основывающиеся на клинико-патогенетическом принципе. Наиболее распространенной среди дефектологов России является классификация, предложенная М.С. Певзнер в 1959 году. Автор выделила пять основных форм олигофрении: неосложненную; с преобладанием процессов возбуждения или торможения; со снижением функций анализаторов или речевыми отклонениями; с психопатоподобным поведением; с выраженной лобной недостаточностью.</w:t>
        <w:br/>
        <w:t>Остановимся несколько подробнее на каждой из этих пяти форм, учитывая, что первые две являются наиболее распространенными. Уделим им основное внимание.</w:t>
        <w:br/>
        <w:t>При неосложненной форме олигофрении ребенок характеризуется уравновешенностью нервных процессов. Его эмоционально-волевая сфера относительно сохранна. Наряду с этим он существенно отличается от нормально развивающихся сверстников с раннего детства. Его моторика формируется замедленно. Он позднее начинает сидеть, стоять, передвигаться, позднее научается пользоваться ложкой, пить из чашки. Его движения и походка неуклюжи. Для ребенка 6—7 лет составляет большую сложность самостоятельное одевание, особенно — застегивание пуговиц и завязывание шнурков. Он с трудом овладевает предметно-практической деятельностью и простейшими игровыми действиями.</w:t>
        <w:br/>
        <w:t>Такой ребенок поздно начинает реагировать на обращенную к нему речь, обычно понимая лишь интонация говорящего. В более поздние сроки, чем это бывает в норме, и лишь весьма приближенно произносит первые слова и словосочетания. Нередко это бывает в 3—4 года. С трудом участвует в простейшей беседе.</w:t>
        <w:br/>
        <w:t>Если дефект выражен не резко, то такие дети, как правило, могут посещать обычный детский сад и удерживаться в нем. Они не вызывают больших нареканий со стороны воспитателя. Конечно, их приходится одевать и раздавать, но они послушны, не обижают своих товарищей, охотно подчиняются им, выполняя в любой игре самые простые и непристижные роли. Конечно, дети-олигофрены не усваивают программу обычного детского сада, не интересуются книжками, не запоминают детских стихов, но с видимым удовольствием смотрят передачи по телевизору и, хотя мало что понимают, следят за движущимися фигурами. Даже в тех случаях, когда дефект ребенка очевиден, родителям почти всегда удается уговорить администрацию не исключать его из детского сада.</w:t>
        <w:br/>
        <w:t>Если олигофрен с сохранным поведением воспитывается дома, то он не докучает родителям, братьям и сестрам. В меру послушный и контактный, хотя неловкий и непонятливый, он тем ни менее приемлем для семьи. Некоторые родители в силу тех или иных причин не замечают отставания ребенка в плане движений, речи, памяти, мышления, считают его благополучным. И лишь немногие прилагают усилия к тому, чтобы он посещал специальный детский сад (таких садов очень мало и расположены они преимущественно в больших городах), обращаясь за помощью к врачам и дефектологам.</w:t>
        <w:br/>
        <w:t>Не удивительно, что эти дети бывают совершенно неподготовленными к школьному обучению. Поэтому основные жизненные неприятности начинаются у них со дня поступления в школу. Очень быстро они становятся стойко неуспевающими учениками. Нередко учитель школы общего назначения относится к такому ребенку недостаточно разумно. Он «воспитывает» его в присутствии других учащихся и постоянно жалуется на него родителям. Одноклассники дразнят своего товарища, смеются над ним, всячески обижают. Школа становится для ребенка отвратительным местом.</w:t>
        <w:br/>
        <w:t>Если олигофрена с сохранным поведением и не резко выраженным дефектом старательно и квалифицированно готовили к школе, то первое время он производит впечатление неплохого ученика. С усложнением учебного материала ребенок начинает отставать от товарищей по классу.</w:t>
        <w:br/>
        <w:t>Перевод умственно отсталого ребенка в специальную школу или специальный класс дает ему возможность почувствовать себя равным среди равных. В привычной ситуации его поведение вполне адекватно. Он аккуратен и послушен. С учебной программой справляется неплохо. Тетради и книги содержит в чистоте. Принимает участие в классных, а потом и в школьных мероприятиях. С увлечением работает в мастерской. Прогноз его развития и социальной адаптации благополучен. Именно такие подростки наиболее часто стремятся избавиться от диагноза — умственно отсталый. Если им не удается сделать это через комиссию, то некоторые из них поступают в вечерние школы и получают справку о том, что учились в ней в таком-то классе. Пребывание в специальной школе для умственно отсталых детей как бы перечеркивается.</w:t>
        <w:br/>
        <w:t>При олигофрении, характеризующейся неустойчивостью эмоционально-волевой сферы по типу возбудимости или заторможенности, присущие ребенку отклонения отчетливо проявляются в изменениях поведения и деятельности уже в раннем детстве. Возбудимые олигофрены неспокойны. В младенчестве они много кричат и плачут без видимых на то причин. В дошкольном возрасте — импульсивны, расторможены, двигательно беспокойны, отвлекаемы, непослушны. Они постоянно обижают других детей, отнимают у них игрушки, которые тут же бросают. Не обращают внимания на просьбы и замечания взрослых.</w:t>
        <w:br/>
        <w:t>Такой ребенок труден для семьи. Не удерживается он и в обычном детском саду, так как постоянно мешает другим детям и приносит слишком много забот воспитателю, т.к. неуправляем и не поддается на уговоры.</w:t>
        <w:br/>
        <w:t>Оказавшись в школе общего назначения возбудимый олигофрен ведет себя неадекватно. Во время урока ходит по классу, залезает под столы, кривляется, выкрикивает что-то несвязное, затевает драки с другими детьми и, конечно, совсем не учится, потому что не понимает того, что делается в классе. Довольно быстро он направляется на ПМПК, откуда получает направление в специальную школу или в специальный класс.</w:t>
        <w:br/>
        <w:t>Там под воздействием коррекционно-направленного обучения и воспитания, осуществляемых на основе индивидуального подхода, ребенок несколько успокаивается, начинает лучше вести себя, подчиняется требованиям учителя, усваивает учебную программу. Однако работает он неровно. Это видно по его письменным работам: начинает писать аккуратно и без большого количества ошибок, но вскоре выполняет задание кое-как, отвлекаясь от данных указаний. Его тетради и книги неопрятны. Сам он тоже неаккуратен.</w:t>
        <w:br/>
        <w:t>Возбудимые умственно отсталые дети с видимым удовольствием начинают работать в мастерской, но скоро им все надоедает. Они делают все слишком торопясь, непродуманно, небрежно. У них часто бывают срывы в поведении, приводящие к неприятным последстви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51:00Z</dcterms:created>
  <dc:creator>admin</dc:creator>
  <dc:description/>
  <cp:keywords/>
  <dc:language>en-US</dc:language>
  <cp:lastModifiedBy>admin</cp:lastModifiedBy>
  <dcterms:modified xsi:type="dcterms:W3CDTF">2011-12-01T15:52:00Z</dcterms:modified>
  <cp:revision>2</cp:revision>
  <dc:subject/>
  <dc:title/>
</cp:coreProperties>
</file>