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узейный урок в третьем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«Яблочная скульптур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тебловская Валерия Валенти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БОУ  гимназия №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римор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нкт- Петербург</w:t>
      </w:r>
      <w:r>
        <w:rPr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ейный урок в третьем классе в рамках реализации международной      программы по музейной педагогике «Здравствуй, музей». Г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Яблочная  скульпту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еники, побывав в роли креативного скульптора, узнают, что такое «скульптура» и кто такой «скульпт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понятие слова «руки» подвести детей к понятию «скульп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о способами создания скульптуры (лепка и ва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стихотворный и зрительный образ понять особенности профессии скульп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словарный и интеллектуальны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сти учащихся к желанию попробовать себя в роли скульп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сти творческую работу на фоне феномена «неожида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креативного мыш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удиция ребенка повышается, если его опыт соединить с подсознанием и интуицией, а с помощью активизации основных мыслительных операций мы даем ему возможность прийти к собственному умозаключению. Нестандартное креативное творчество помноженное на эмоциональную сферу дают устойчивые знания и открытия, которые ребенок фактически получ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це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—СКУЛЬПТУРА—СКУЛЬПТОР—ЛЕПИТЬ—ВАЯТЬ—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рительный ряд (рука с яблоком, голова ангела, Церера, работа с деревом,  лепка из глины, начинаем творить, работы детей)</w:t>
      </w:r>
    </w:p>
    <w:p>
      <w:pPr>
        <w:pStyle w:val="Normal"/>
        <w:rPr/>
      </w:pPr>
      <w:r>
        <w:rPr>
          <w:sz w:val="28"/>
          <w:szCs w:val="28"/>
        </w:rPr>
        <w:t>-слайд- опоры (руки, что такое скульптура?)</w:t>
      </w:r>
    </w:p>
    <w:p>
      <w:pPr>
        <w:pStyle w:val="Normal"/>
        <w:rPr/>
      </w:pPr>
      <w:r>
        <w:rPr>
          <w:sz w:val="28"/>
          <w:szCs w:val="28"/>
        </w:rPr>
        <w:t>-яблоки, влажные салфетки, зубочистки (каждому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 соблюдением всех санитарно-гигиенических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а-рефлексия «скульптор» (каждому)</w:t>
      </w:r>
    </w:p>
    <w:p>
      <w:pPr>
        <w:pStyle w:val="Normal"/>
        <w:rPr/>
      </w:pPr>
      <w:r>
        <w:rPr>
          <w:sz w:val="28"/>
          <w:szCs w:val="28"/>
        </w:rPr>
        <w:t>-стихотворение Василия Федорова «Сульптор»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Ход </w:t>
      </w:r>
      <w:r>
        <w:rPr>
          <w:b/>
          <w:sz w:val="28"/>
          <w:szCs w:val="28"/>
        </w:rPr>
        <w:t>урока</w:t>
      </w:r>
      <w:r>
        <w:rPr>
          <w:b/>
          <w:sz w:val="32"/>
          <w:szCs w:val="32"/>
        </w:rPr>
        <w:t>: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Благодарю Вас за ваши добрые глаза и любознательные лица. Я постараюсь, чтобы нам с вами было интересно провести эти 45 мину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Этап  ассоци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лово РУ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у вас возникаю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.ответы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я вспомнила песню: «Руки…Вы словно две большие птицы! Как вы летали, как обнимали все вокруг…» ( из репертуара К.И. Шульженк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е ли вы вспомнить выражения (фразеологизмы, идиомы ), связанные с этим   слово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.руки- крюки, рукам волю не давай, не распускай руки, золотые руки, как без рук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ЕЗ РУК! А постарайтесь назвать профессии, где человек может обойтись без ру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..диктор, поэт, писатель, лектор……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но не так уж и мн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 «Рука с яблоком» (* Антонио Канова. Фрагмент скульптурного портрета. 18-19 век. Мрамор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А сейчас я ожидаю море примеров! Назовите, где руки необходимы в первую о   очеред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…..хирург, маляр, портниха, художник, скульптор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УЛЬПТОР! А интересно, что означает само слово «скульптор» или  «скульптура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поиграть в игру «Кто хочет стать…отличником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 построения зна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  экране слайд- схем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скульптура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.  строить     Б. лепить     В. Высекать   Г. создава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мы приходим к правильному ответу «высекать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 расширения зн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отрывки стихотворения Василия Федорова «Скульптор». П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е  чтения появляются слайд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жизнь благодар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авой охранной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укой исканий, открытьем секрет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рамор взглянув многогранный,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ятель увидел в нем девушку эту…           СЛАЙД  «Голова ангела» (*Бернин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оренцо. Фрагмент скульптурн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позиции «Экстаз святой Терезы»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порил он с камнем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 недругом ярым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, споря с тем камн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ялся невольн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 пряди не спута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резким ударо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 не заде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делать ей боль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елого камня она вырывалас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ободренная первым успехо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ким нетерпень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рамор, казалось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ал с ее плеч горностаевым мехом…      СЛАЙД «Церера»  ( *Неизвестны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кульптор. 18 век.. Летний сад 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Минутка эрудитов! Кто эта девушка? Где она стоит? Вам помогут ее атрибу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* Церера- богиня урожая и плодородия в римской мифологии, в греческой аналогична Деметр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лушал внимательно,  вместо слова «скульптор» было другое незнакомое слово.(можно повторить первый куплет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, ваятель. Это слова синонимы: скульптор = ваятель = высек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невольно узнали первый способ создания скульптуры: ваять - значит отсекать лишнее. Из чего же и как скульптор создал свои шедевр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.камень, инструменты………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апа Карло, когда мастерил Буратино использовал этот способ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«Работа по дереву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.рассуждения детей по слайд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есть и другой способ. Прокомментируйте его с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«Работа с глино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……….леп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, лепка, то есть наращивание. А с каким здесь материалом работает скульптор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 релакс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едь руки – это не только творцы и создатели, но и наши помощники, которые в ответе за наше здоровье. Мы сделаем точечный массаж и немного отдохне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ируем складочку между большим и указательным пальцем, это – хорошее настро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ируем первый фаланг мизинца, это – сердечный тону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ируем центр ладошки, этим мы повышаем нашу работоспособ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яхнем усталость с рук, а значит и со всего орган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Этап закрепления зн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омните мне, пожайлуста, какие два способа создания скульптуры вы сами нашл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.ваяние и леп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кульптору чтобы создать скульптур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.камень, глина, инструменты, руки, вдохновение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е пора ли и нам приступить к творчеству и почувствовать себя скульпторо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!!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способ я вам предложу и почем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наверное, лепку, это проще все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и не угадали. Я предлагаю ваять. Напомните, что для этого нужн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камень, инструменты, руки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, но я предлагаю стать необычными скульптор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 креативной  творческой мастерск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«Мальчик с яблоком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не камень, а яблоко, не инструменты, а зубы. Включите свое воображение и фантазию и попытайтесь создать свой маленький яблочный шедев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……..Дети берут яблоки и с удовольствием выполняют творческую работу.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демонстрируют и обсуждают свои работы, придумывают названия своим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кам. Создается «стихийная» пока выстав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тап рефлекс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А в завершении урока предлагаю сыграть в последнюю игру: на каждую букву слова </w:t>
      </w:r>
      <w:r>
        <w:rPr>
          <w:b/>
          <w:sz w:val="36"/>
          <w:szCs w:val="36"/>
        </w:rPr>
        <w:t>скульптор</w:t>
      </w:r>
      <w:r>
        <w:rPr>
          <w:sz w:val="28"/>
          <w:szCs w:val="28"/>
        </w:rPr>
        <w:t xml:space="preserve"> напишите новые слова, которые вы сегодня узнали, ваши впечатления об уроке или слова, отражающие ваше настроение. Постарайтесь обыграть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. (каждый ученик получает карточку-игру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9.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 за то, что с интересом откликнулись на мои игры, задумки и творческую мастерскую. В следующий раз мы узнаем, что есть еще  способ создания скульпту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уже совсем другая история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0:00Z</dcterms:created>
  <dc:creator>Yo</dc:creator>
  <dc:description/>
  <cp:keywords/>
  <dc:language>en-US</dc:language>
  <cp:lastModifiedBy>oleg</cp:lastModifiedBy>
  <cp:lastPrinted>2008-03-26T23:48:00Z</cp:lastPrinted>
  <dcterms:modified xsi:type="dcterms:W3CDTF">2014-10-16T07:53:00Z</dcterms:modified>
  <cp:revision>8</cp:revision>
  <dc:subject/>
  <dc:title>Музейный урок в третьем классе в рамках реализации международной      программы по музейной педагогике «Здравствуй, музей»</dc:title>
</cp:coreProperties>
</file>