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одительских собраний на 2012-2013 учебный год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373"/>
        <w:gridCol w:w="1167"/>
        <w:gridCol w:w="1678"/>
        <w:gridCol w:w="3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шё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а, директо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по УВ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оспит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рабо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бесе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 благоприятные усло</w:t>
              <w:softHyphen/>
              <w:t>вия для знакомства друг с дру</w:t>
              <w:softHyphen/>
              <w:t>гом, ознакомить родителей с условиями и режимом работы.</w:t>
            </w:r>
            <w:r>
              <w:rPr>
                <w:rStyle w:val="Exact"/>
                <w:rFonts w:cs="Calibri" w:ascii="Calibri" w:hAnsi="Calibri"/>
                <w:sz w:val="22"/>
                <w:szCs w:val="22"/>
              </w:rPr>
              <w:t xml:space="preserve"> Заключить договор о предостав</w:t>
              <w:softHyphen/>
              <w:t>лении общего образования муниципальным общеобразовательным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1-го класса в школе. Новые обязанности — первые труд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бесе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снить причины возникнове</w:t>
              <w:softHyphen/>
              <w:t>ния трудностей в общении и вос</w:t>
              <w:softHyphen/>
              <w:t>питании детей в период начала обучения в школе; определить перспективы совместной работы учителя родителей и детей для формирования положительной мотивации к обучению в школе и отношению к однокласс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cs="Calibri"/>
                <w:sz w:val="24"/>
                <w:szCs w:val="24"/>
              </w:rPr>
              <w:t>Режим дня — основа сохранения и укрепления здоровья первоклассни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Способствовать необходимости установления и соблюдения ре</w:t>
              <w:softHyphen/>
              <w:t>жима дня первоклассниками в школьной и домашней обстанов</w:t>
              <w:softHyphen/>
              <w:t>ке; формировать у родителей правильное отношение к режиму дня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6"/>
              <w:jc w:val="both"/>
              <w:rPr/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Трудности и возмож</w:t>
              <w:softHyphen/>
              <w:t>ности</w:t>
            </w:r>
          </w:p>
          <w:p>
            <w:pPr>
              <w:pStyle w:val="2"/>
              <w:shd w:fill="auto" w:val="clear"/>
              <w:spacing w:lineRule="exact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115pt"/>
                <w:rFonts w:cs="Calibri" w:ascii="Calibri" w:hAnsi="Calibri"/>
                <w:sz w:val="24"/>
                <w:szCs w:val="24"/>
              </w:rPr>
              <w:t>7 — 8 летнего ребён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60" w:hanging="0"/>
              <w:jc w:val="both"/>
              <w:rPr/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 xml:space="preserve">Родители учащихся </w:t>
            </w:r>
          </w:p>
          <w:p>
            <w:pPr>
              <w:pStyle w:val="2"/>
              <w:shd w:fill="auto" w:val="clear"/>
              <w:spacing w:lineRule="exact" w:line="230"/>
              <w:ind w:right="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60" w:hanging="0"/>
              <w:jc w:val="center"/>
              <w:rPr/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 xml:space="preserve">3 </w:t>
            </w:r>
          </w:p>
          <w:p>
            <w:pPr>
              <w:pStyle w:val="2"/>
              <w:shd w:fill="auto" w:val="clear"/>
              <w:spacing w:lineRule="exact" w:line="230"/>
              <w:ind w:right="6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Конферен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both"/>
              <w:rPr/>
            </w:pPr>
            <w:r>
              <w:rPr>
                <w:rStyle w:val="1"/>
                <w:rFonts w:cs="Calibri" w:ascii="Calibri" w:hAnsi="Calibri"/>
                <w:sz w:val="22"/>
                <w:szCs w:val="22"/>
              </w:rPr>
              <w:t>Ознакомить родителей с возраст</w:t>
              <w:softHyphen/>
              <w:t>ными особенностями детей 7-8 летнего возраста, с индивидуаль</w:t>
              <w:softHyphen/>
              <w:t>ными особенностями учащихся класса; формировать правильное отношение родителей к индиви</w:t>
              <w:softHyphen/>
              <w:t>дуальным особенностям своего ребёнка.</w:t>
            </w:r>
          </w:p>
          <w:p>
            <w:pPr>
              <w:pStyle w:val="2"/>
              <w:shd w:fill="auto" w:val="clear"/>
              <w:spacing w:lineRule="exact" w:line="230"/>
              <w:jc w:val="both"/>
              <w:rPr>
                <w:rStyle w:val="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Формирование аде</w:t>
              <w:softHyphen/>
              <w:t>кватной оценки каче</w:t>
              <w:softHyphen/>
              <w:t>ства знаний с пози</w:t>
              <w:softHyphen/>
              <w:t>ции педагога, роди</w:t>
              <w:softHyphen/>
              <w:t>телей, первоклассни</w:t>
              <w:softHyphen/>
              <w:t>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60" w:hanging="0"/>
              <w:rPr/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Родители учащихся</w:t>
            </w:r>
          </w:p>
          <w:p>
            <w:pPr>
              <w:pStyle w:val="2"/>
              <w:shd w:fill="auto" w:val="clear"/>
              <w:spacing w:lineRule="exact" w:line="230"/>
              <w:ind w:righ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115pt"/>
                <w:rFonts w:cs="Calibri" w:ascii="Calibri" w:hAnsi="Calibri"/>
                <w:sz w:val="24"/>
                <w:szCs w:val="24"/>
              </w:rPr>
              <w:t>1 клас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right="60" w:hanging="0"/>
              <w:jc w:val="center"/>
              <w:rPr/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2"/>
              <w:shd w:fill="auto" w:val="clear"/>
              <w:spacing w:lineRule="exact" w:line="230"/>
              <w:ind w:right="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Круглый сто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1"/>
                <w:rFonts w:cs="Calibri" w:ascii="Calibri" w:hAnsi="Calibri"/>
                <w:sz w:val="22"/>
                <w:szCs w:val="22"/>
              </w:rPr>
              <w:t>Создать условия для осознания и адекватной оценки качества зна</w:t>
              <w:softHyphen/>
              <w:t>ний родителями и их детьми; способствовать формированию правильного отношения к оцен</w:t>
              <w:softHyphen/>
              <w:t>ке качества знаний учащихся пе</w:t>
              <w:softHyphen/>
              <w:t>дагог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Основной текст + 11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7:00Z</dcterms:created>
  <dc:creator>Лора</dc:creator>
  <dc:description/>
  <cp:keywords/>
  <dc:language>en-US</dc:language>
  <cp:lastModifiedBy>Лора</cp:lastModifiedBy>
  <dcterms:modified xsi:type="dcterms:W3CDTF">2013-11-06T17:07:00Z</dcterms:modified>
  <cp:revision>2</cp:revision>
  <dc:subject/>
  <dc:title/>
</cp:coreProperties>
</file>