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right="1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1300</wp:posOffset>
            </wp:positionH>
            <wp:positionV relativeFrom="paragraph">
              <wp:posOffset>127000</wp:posOffset>
            </wp:positionV>
            <wp:extent cx="91757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2065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Список принадлежностей первоклассника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1370330</wp:posOffset>
                </wp:positionV>
                <wp:extent cx="8460740" cy="4992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5905"/>
                              <w:gridCol w:w="699"/>
                              <w:gridCol w:w="602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ел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ная бумага (с одной сторо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ал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стилин – 12 цветов (мяг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пка для технологи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жницы с тупыми концами в футля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пка для ИЗ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ей - каранда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учки (синяя паста   0,5  или   0,7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ей – роллер ПВ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остых карандаша (ТМ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окнотик 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ожно меньш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иния  или  клет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илк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лад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инка (каучу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ожки для кн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ные карандаши 12 шт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ожки для тетра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линейка деревянная  20 с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ожки для тетрадей  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альбом -  24 листа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костюм, обув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ски медовые – 12 цветов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- 2013 год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шорты (чёрные,  до  кол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уашь – 12 цветов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- 2013 год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ая футболка  приобретается коллективно,  класс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очка для воды (непроливайка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ая форма, обязательно 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источки (№5, №2, №4 –белка, пони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отип   школы  (заказать в  каб. № 2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ной карто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тради приобретаются коллективно, класс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ый карто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393.1pt;mso-wrap-distance-left:9pt;mso-wrap-distance-right:9pt;mso-wrap-distance-top:0pt;mso-wrap-distance-bottom:0pt;margin-top:107.9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5905"/>
                        <w:gridCol w:w="699"/>
                        <w:gridCol w:w="602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ел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ная бумага (с одной стороны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ал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стилин – 12 цветов (мягкий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пка для технологии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ницы с тупыми концами в футляре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пка для ИЗ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ей - каранда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учки (синяя паста   0,5  или   0,7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ей – роллер П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остых карандаша (ТМ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окнотик 20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можно меньш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иния  или  клетка 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илк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ладки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инка (каучу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ожки для книг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ные карандаши 12 шт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ожки для тетрадей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линейка деревянная  20 с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ожки для тетрадей  21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 шт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альбом -  24 листа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костюм, обувь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ки медовые – 12 цветов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2- 2013 год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шорты (чёрные,  до  колен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ашь – 12 цветов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2- 2013 год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футболка  приобретается коллективно,  классом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очка для воды (непроливайка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форма, обязательно Приказ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источки (№5, №2, №4 –белка, пони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отип   школы  (заказать в  каб. № 204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ной карто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тради приобретаются коллективно, классом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05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й карто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78740</wp:posOffset>
            </wp:positionV>
            <wp:extent cx="1023620" cy="1019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41230</wp:posOffset>
            </wp:positionH>
            <wp:positionV relativeFrom="paragraph">
              <wp:posOffset>153035</wp:posOffset>
            </wp:positionV>
            <wp:extent cx="445770" cy="445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6350</wp:posOffset>
            </wp:positionV>
            <wp:extent cx="1026160" cy="895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131445</wp:posOffset>
            </wp:positionV>
            <wp:extent cx="913765" cy="542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03960</wp:posOffset>
            </wp:positionV>
            <wp:extent cx="1254125" cy="796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91980</wp:posOffset>
            </wp:positionH>
            <wp:positionV relativeFrom="paragraph">
              <wp:posOffset>860425</wp:posOffset>
            </wp:positionV>
            <wp:extent cx="623570" cy="469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55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9:00Z</dcterms:created>
  <dc:creator>Пользователь</dc:creator>
  <dc:description/>
  <cp:keywords/>
  <dc:language>en-US</dc:language>
  <cp:lastModifiedBy>User</cp:lastModifiedBy>
  <cp:lastPrinted>2012-05-18T15:54:00Z</cp:lastPrinted>
  <dcterms:modified xsi:type="dcterms:W3CDTF">2013-06-19T13:52:00Z</dcterms:modified>
  <cp:revision>17</cp:revision>
  <dc:subject/>
  <dc:title>… мы готовим чадо к школе,</dc:title>
</cp:coreProperties>
</file>