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Входная контрольная работа</w:t>
      </w:r>
    </w:p>
    <w:p>
      <w:pPr>
        <w:pStyle w:val="Heading1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Решите зада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дной яблоней было 18 яблок, под другой – 23 яблока. Ёжик утащил 12 яблок. Сколько яблок оста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Решите примеры, записывая их столбико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93-12=                               80-24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48+11=                              16+84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62-37=                               34+17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Решите урав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65-Х=58                            25+Х=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Сравни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см 2мм … 40мм                                                            3дм 6см…4д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ч … 60 мин                                                                    8 дм 3см…8 дм 6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Начертите прямоугольник, у которого длина 5 см, а ширина на 2 см короче, чем длина. Найдите периметр этого прямо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* Задача на смекал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оте жила лягушка Квакушка и ее мама Кваквакушка. На обед Кваквакушка съедала 16 комаров, а Квакушка на 7 меньше, на ужин 15 комаров, а Квакушка на 5 меньше. Сколько комаров нужно лягушкам в день, если они не завтракают.</w:t>
      </w:r>
    </w:p>
    <w:p>
      <w:pPr>
        <w:pStyle w:val="Heading1"/>
        <w:rPr/>
      </w:pPr>
      <w:r>
        <w:rPr>
          <w:rFonts w:eastAsia="Cambria"/>
        </w:rPr>
        <w:t xml:space="preserve">                   </w:t>
      </w:r>
      <w:r>
        <w:rPr/>
        <w:t>Входная контрольная работа</w:t>
      </w:r>
    </w:p>
    <w:p>
      <w:pPr>
        <w:pStyle w:val="Heading1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Решите задач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агазин в первый день прислали 45 курток, а во второй 35 курток. Продали 29 курток. Сколько курток осталось прод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Решите примеры, записывая их столбик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52-11=                               70-18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48+31=                              37+63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94-69=                               66+38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Решите урав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Х-14=50                            Х+17=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Сравнит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см 1мм…50мм                                             2 м 8 дм…3м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ч … 70 мин                                                   7дм 1см…7дм 4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Начертите прямоугольник, у которого ширина 2 см, а длина на 4 см больше. Найдите периметр  этого прямо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дача на смекалку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-норушка и 2 лягушки – квакушки весят столько же, сколько 2 мышки-норушки и одна лягушка квакушка. Кто тяжелее: мышка или лягушка?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55"/>
        </w:tabs>
        <w:ind w:left="855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1:00Z</dcterms:created>
  <dc:creator>Татьяна Петровна</dc:creator>
  <dc:description/>
  <cp:keywords/>
  <dc:language>en-US</dc:language>
  <cp:lastModifiedBy>Татьяна Петровна</cp:lastModifiedBy>
  <cp:lastPrinted>2013-09-26T06:57:00Z</cp:lastPrinted>
  <dcterms:modified xsi:type="dcterms:W3CDTF">2013-09-26T02:58:00Z</dcterms:modified>
  <cp:revision>2</cp:revision>
  <dc:subject/>
  <dc:title>Входная контрольная работа</dc:title>
</cp:coreProperties>
</file>