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ОСПИСЬ ДЫМКОВСКОЙ ИГРУШ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>Петровская Елена Александровна, МОУ СОШ №1, учитель начальных классов, г.Свирск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изо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 класс</w:t>
      </w:r>
    </w:p>
    <w:p>
      <w:pPr>
        <w:pStyle w:val="Style15"/>
        <w:rPr/>
      </w:pPr>
      <w:r>
        <w:rPr>
          <w:rFonts w:eastAsia="Arial"/>
          <w:b/>
        </w:rPr>
        <w:t xml:space="preserve"> </w:t>
      </w: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Arial" w:hAnsi="Arial" w:cs="Arial"/>
          <w:sz w:val="28"/>
          <w:szCs w:val="28"/>
          <w:u w:val="single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u w:val="single"/>
          <w:vertAlign w:val="superscript"/>
          <w:lang w:eastAsia="ru-RU"/>
        </w:rPr>
        <w:t>Задачи урока.</w:t>
      </w:r>
    </w:p>
    <w:p>
      <w:pPr>
        <w:pStyle w:val="Style26"/>
        <w:rPr>
          <w:rFonts w:ascii="Arial" w:hAnsi="Arial" w:cs="Arial"/>
          <w:sz w:val="28"/>
          <w:szCs w:val="28"/>
          <w:u w:val="single"/>
          <w:vertAlign w:val="superscript"/>
          <w:lang w:eastAsia="ru-RU"/>
        </w:rPr>
      </w:pPr>
      <w:r>
        <w:rPr>
          <w:rFonts w:cs="Arial" w:ascii="Arial" w:hAnsi="Arial"/>
          <w:i/>
          <w:iCs/>
          <w:sz w:val="28"/>
          <w:szCs w:val="28"/>
          <w:u w:val="single"/>
          <w:vertAlign w:val="superscript"/>
          <w:lang w:eastAsia="ru-RU"/>
        </w:rPr>
        <w:t>1. Образовательная:</w:t>
      </w:r>
    </w:p>
    <w:p>
      <w:pPr>
        <w:pStyle w:val="Style26"/>
        <w:rPr/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- познакомить с народными промыслами;</w:t>
        <w:br/>
        <w:t>- отрабатывать умение рисовать кистью декоративные элементы Дымковской  росписи.</w:t>
      </w:r>
    </w:p>
    <w:p>
      <w:pPr>
        <w:pStyle w:val="Style26"/>
        <w:rPr>
          <w:rFonts w:ascii="Arial" w:hAnsi="Arial" w:cs="Arial"/>
          <w:sz w:val="28"/>
          <w:szCs w:val="28"/>
          <w:u w:val="single"/>
          <w:vertAlign w:val="superscript"/>
          <w:lang w:eastAsia="ru-RU"/>
        </w:rPr>
      </w:pPr>
      <w:r>
        <w:rPr>
          <w:rFonts w:cs="Arial" w:ascii="Arial" w:hAnsi="Arial"/>
          <w:i/>
          <w:iCs/>
          <w:sz w:val="28"/>
          <w:szCs w:val="28"/>
          <w:u w:val="single"/>
          <w:vertAlign w:val="superscript"/>
          <w:lang w:eastAsia="ru-RU"/>
        </w:rPr>
        <w:t>2. Воспитательная:</w:t>
      </w:r>
    </w:p>
    <w:p>
      <w:pPr>
        <w:pStyle w:val="Style26"/>
        <w:rPr/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- прививать интерес к изобразительному искусству;</w:t>
        <w:br/>
        <w:t>- воспитывать любовь к прекрасному;</w:t>
        <w:br/>
        <w:t>- уважение к творческому наследию русских мастеров.</w:t>
      </w:r>
    </w:p>
    <w:p>
      <w:pPr>
        <w:pStyle w:val="Style26"/>
        <w:rPr>
          <w:rFonts w:ascii="Arial" w:hAnsi="Arial" w:cs="Arial"/>
          <w:sz w:val="28"/>
          <w:szCs w:val="28"/>
          <w:u w:val="single"/>
          <w:vertAlign w:val="superscript"/>
          <w:lang w:eastAsia="ru-RU"/>
        </w:rPr>
      </w:pPr>
      <w:r>
        <w:rPr>
          <w:rFonts w:cs="Arial" w:ascii="Arial" w:hAnsi="Arial"/>
          <w:i/>
          <w:iCs/>
          <w:sz w:val="28"/>
          <w:szCs w:val="28"/>
          <w:u w:val="single"/>
          <w:vertAlign w:val="superscript"/>
          <w:lang w:eastAsia="ru-RU"/>
        </w:rPr>
        <w:t>3. Развивающая:</w:t>
      </w:r>
    </w:p>
    <w:p>
      <w:pPr>
        <w:pStyle w:val="Style26"/>
        <w:rPr/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- развивать навыки рисования кистью;</w:t>
        <w:br/>
      </w:r>
      <w:r>
        <w:rPr>
          <w:rFonts w:cs="Arial" w:ascii="Arial" w:hAnsi="Arial"/>
          <w:sz w:val="18"/>
          <w:szCs w:val="18"/>
          <w:lang w:eastAsia="ru-RU"/>
        </w:rPr>
        <w:t>- развитие эстетического восприятия произведений народного искусства.</w:t>
      </w:r>
    </w:p>
    <w:p>
      <w:pPr>
        <w:pStyle w:val="Style26"/>
        <w:rPr>
          <w:rFonts w:ascii="Arial" w:hAnsi="Arial" w:cs="Arial"/>
          <w:sz w:val="18"/>
          <w:szCs w:val="18"/>
          <w:u w:val="single"/>
          <w:lang w:eastAsia="ru-RU"/>
        </w:rPr>
      </w:pPr>
      <w:r>
        <w:rPr>
          <w:rFonts w:cs="Arial" w:ascii="Arial" w:hAnsi="Arial"/>
          <w:i/>
          <w:iCs/>
          <w:sz w:val="18"/>
          <w:szCs w:val="18"/>
          <w:u w:val="single"/>
          <w:lang w:eastAsia="ru-RU"/>
        </w:rPr>
        <w:t>4. Здоровьесберегающая: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- соблюдать правила работы с красками;</w:t>
        <w:br/>
        <w:t>- выполнять комплекс физических упражнений и гимнастику для глаз (физкультминутка)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Закреплять знания детей о характерных особенностях росписи дымковской игрушки, формировать умение создавать узоры по собственному замыслу, 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Цель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используя разнообразные приемы работы кистью. Учить выделять элементы геометрического узора дымковской росписи (круги, прямые и волнистые линии, клетка, точки-горошины)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Развивать эстетическое восприятие, чувство ритма, цвета, творческие способности. Углублять эстетические познания о народном декоративно-прикладном искусстве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Воспитывать любовь к народному искусству России. Дать возможность детям почувствовать себя народным мастером. 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абота над проектом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Работа построена по типу творческой мастерской, где каждый имеет своё рабочее место, необходимые инструменты и может получить консультацию учителя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абота над проектом разбита на этапы;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cs="Arial"/>
          <w:color w:val="3D3028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 xml:space="preserve">План урока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Организационный момент. Проверка готовности к уроку. 3-5 мин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Теоретическая часть. Вводная беседа с демонстрацией дымковских игрушек, плакатов, презентаций. Объяснение последовательности росписи. 10 мин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Практическая часть. Самостоятельная роспись модели для раскрашивания. 15-20 мин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Заключительная часть. Подведение итогов. 5 мин. 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D3028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6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онный момент</w:t>
      </w:r>
    </w:p>
    <w:p>
      <w:pPr>
        <w:pStyle w:val="Style26"/>
        <w:ind w:left="720" w:hanging="0"/>
        <w:rPr/>
      </w:pPr>
      <w:r>
        <w:rPr>
          <w:rFonts w:cs="Arial" w:ascii="Arial" w:hAnsi="Arial"/>
          <w:sz w:val="18"/>
          <w:szCs w:val="18"/>
        </w:rPr>
        <w:t>-Здравствуйте, гости дорогие , ученики мастеровые. Добро пожаловать в нашу мастерскую. Нужны мне сегодня помощники, народ толковый да шустрый. Только уговор у меня будет с вами такой: для работы нашей славной шум за дверью мы оставим. Согласны?</w:t>
      </w:r>
    </w:p>
    <w:p>
      <w:pPr>
        <w:pStyle w:val="Style26"/>
        <w:ind w:left="720" w:hanging="0"/>
        <w:rPr/>
      </w:pPr>
      <w:r>
        <w:rPr>
          <w:rFonts w:cs="Arial" w:ascii="Arial" w:hAnsi="Arial"/>
          <w:sz w:val="18"/>
          <w:szCs w:val="18"/>
        </w:rPr>
        <w:t>- А ещё в нашем краю говорят исстари: «Где хотенье, там и уменье!».</w:t>
      </w:r>
    </w:p>
    <w:p>
      <w:pPr>
        <w:pStyle w:val="Style26"/>
        <w:ind w:left="720" w:hanging="0"/>
        <w:rPr/>
      </w:pPr>
      <w:r>
        <w:rPr>
          <w:rFonts w:cs="Arial" w:ascii="Arial" w:hAnsi="Arial"/>
          <w:sz w:val="18"/>
          <w:szCs w:val="18"/>
        </w:rPr>
        <w:t>Согласны ли вы с такими правилами?</w:t>
      </w:r>
    </w:p>
    <w:p>
      <w:pPr>
        <w:pStyle w:val="Style2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дная беседа.</w:t>
      </w:r>
    </w:p>
    <w:p>
      <w:pPr>
        <w:pStyle w:val="Style26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26"/>
        <w:ind w:left="720" w:hanging="0"/>
        <w:rPr/>
      </w:pPr>
      <w:r>
        <w:rPr>
          <w:rFonts w:cs="Arial" w:ascii="Arial" w:hAnsi="Arial"/>
          <w:sz w:val="18"/>
          <w:szCs w:val="18"/>
        </w:rPr>
        <w:t>На уроке  изобразительного искусства мы познакомились с одним из народных промыслов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Чтобы вспомнить  с каким, нам достаточно заглянуть в «чудо – корзину»,сделанную руками народного мастера – умельца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 xml:space="preserve">-Давайте подумаем, чем  может быть наполнена эта корзина?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Открою вам тайну «чудо – корзины». Она наполнена игрушками. В ней вы не найдёте заграничную красавицу Барби или радиоуправляемые машинки. А вот игрушки, которые находятся у меня в корзине все разные, второй такой нет, потому что они сделаны вручную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В старину купить  игрушку было не по карману русскому крестьянину. А ведь его ребятишкам тоже хотелось играть. Но нашлись в пригородах и деревнях замечательные придумщики и умельцы. Из чего только не мастерили «ребячью забаву» - игрушки. Из мочалок, тряпок, дерева, соломы. Ну а там где жили, гончары лепили из глины и  игрушки , что здесь лежат  красивы,  знамениты. А особенность их в том, что они созданы  руками народных русских мастеров, да ими и придуманы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Давайте заглянем в корзинку, чтобы узнать какие же игрушки пришли к нам в гости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гадки</w:t>
      </w:r>
    </w:p>
    <w:p>
      <w:pPr>
        <w:pStyle w:val="Style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Бегут по дорожке борода , да ножки. (козлик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Посмотрите, пышный хвост у него совсем непрост-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но солнечный цветок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ысокий гребешок?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й краскою горя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корона у царя. (индюк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лелись густые травы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дрявились луга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и сам я весь кудрявый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же завитком рога. (баран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ок, чок, пятачок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зади розовый крючок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реди бочонок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  тонок звонок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же это, 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адайте, это  (поросёнок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ахарь, не столяр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кузнец,  не плотник,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первый на селе работник. (конь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Сегодня мы совершим с вами увлекательное путешествие в далёкое прошлое к мастерам дымковской игрушки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С высокого берега реки Вятки, на котором стоит город Вятка, видно заречное село Дымково. Зимой, когда топятся печи, летом, когда туман всё село будто в дыму, в дымке. Отсюда и название села. Здесь в далёкую старину зародилась эта игрушка, которую и назвали дымковской, или ласково дымкой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из чего же делают эти игрушки?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Там любили песни, пляски,               Вечера зимой так длинны, </w:t>
      </w:r>
    </w:p>
    <w:p>
      <w:pPr>
        <w:pStyle w:val="Style26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В селе рождались чудо - сказки.      И лепили там из глины.</w:t>
      </w:r>
    </w:p>
    <w:p>
      <w:pPr>
        <w:pStyle w:val="Style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Но как же эти глиняные фигурки превращали искусные мастера в весёлые игрушки? Дети рассказывают. (Игрушки рождаются 3 раза: первый, когда её лепят из красной глины. Игрушку надо обжечь. Чтобы она стала прочной. Она становится звонкой и крепкой. Так игрушка рождается второй раз. Потом её белят мелом с молоком и расписывают. Так игрушка рождаются в третий раз.</w:t>
      </w:r>
    </w:p>
    <w:p>
      <w:pPr>
        <w:pStyle w:val="Style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- Ребята это у нас мастерская, светлая , просторная. И всё у нас есть для превращения обычной фигурки в настоящую расписную дымковскую игрушку.</w:t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- И чем мы сейчас будем заниматься? (расписывать игрушки)</w:t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- Да, дорогие мои мастера, сейчас вы будете творить чудо!</w:t>
      </w:r>
    </w:p>
    <w:p>
      <w:pPr>
        <w:pStyle w:val="Style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- Но сначала скажите, что общего у этих игрушек? (белый фон, яркие краски, геометрические узоры)</w:t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- Мы говорили, что игрушку покрывают белой краской.  А знаете ли вы почему?</w:t>
      </w:r>
    </w:p>
    <w:p>
      <w:pPr>
        <w:pStyle w:val="Style26"/>
        <w:rPr/>
      </w:pPr>
      <w:r>
        <w:rPr>
          <w:rFonts w:cs="Arial" w:ascii="Arial" w:hAnsi="Arial"/>
          <w:bCs/>
          <w:sz w:val="18"/>
          <w:szCs w:val="18"/>
        </w:rPr>
        <w:t>Можно предположить, что белый фон взяли мастера от заснеженных полей.  Лепили мастера игрушки чаще всего зимой, когда всё вокруг в снегу. И хочется ему сделать игрушку такой же чистой и белой как снег.</w:t>
      </w:r>
    </w:p>
    <w:p>
      <w:pPr>
        <w:pStyle w:val="Style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кие узоры вы видите на игрушках? (клеточки, кружочки, точки, полоски и т.д)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А известно ли вам, что обозначают элементы росписи на дымковской игрушке?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Оказывается,  синяя волнистая линия – это вода, прямая линия – дорога, перекрещенные линии – сруб колодца,  дома, круг – символ солнца, каравая хлеба, точки – это звёзды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Как вы думаете, эти игрушки лепили и разрисовывали весёлые или грустные мастера? Как они передали вам своё радостное настроение?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Какие краски используют мастера дымковские мастера? (красные, жёлтые, синие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ымковские игрушки яркие, красочные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А где искали умельцы узоры?  (в природе, в окружающем)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- Давайте вспомним, как будем расписывать глиняные фигурки. Начнем с фигурок животных. Какие части мы закрасим полностью? (Хвост, грива, рога, копыта)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- Какие элементы одежды на кукле закрашивают полностью? (Шляпа, жакет, оборочки)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Физ.минутка</w:t>
      </w:r>
    </w:p>
    <w:p>
      <w:pPr>
        <w:pStyle w:val="Style2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ктическая часть</w:t>
      </w:r>
    </w:p>
    <w:p>
      <w:pPr>
        <w:pStyle w:val="Style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Закройте глазки и подумайте, как вы распишите свою фигурку, представьте, что у вас должно получиться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 теперь откройте глазки и принимайтесь за работу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ети сидят по группам,  у каждой группы правила, как работать красками, элементы росписи)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Старайтесь, чтобы ваши работы были красивыми и аккуратными.  У хорошего мастера на рабочем месте всегда чистота и порядок.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5. Заключительная часть. Подведение итогов.</w: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</w:rPr>
        <w:t>- И вот наши игрушки засветились и окончательно стали ненаглядными. И впрямь на них не наглядеться. На душе становиться радостно, празднично! И не верится, что это все сделано из глины.</w:t>
      </w:r>
    </w:p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грушки народных мастеров были самым ярким украшением ярмарки с весёлым и озорным названием “Свистунья”. На этом празднике дымковские игрушки-свистульки были у всех — и у детей, и у взрослых. Люди верили, что свистом смогут прогнать злые силы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Вятка вздрогнула от свиста,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Всяк свисток к губам прижал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И пошла базаром сказка –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Родился в веселый час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Вятский праздник – «Свистопляска».</w:t>
      </w:r>
    </w:p>
    <w:p>
      <w:pPr>
        <w:pStyle w:val="Style26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вы хотите на ярмарку, на игрушки дымковских мастеров посмотреть и свои показать?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Эй, девчонки и мальчишки запевайте нам частушки,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Запевайте поскорей, чтоб порадовать гостей!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дети поют частушки об игрушках)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Велика Россия наша и талантлив наш народ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О Руси родной умельцах на весь мир молва идёт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Вятке делают игрушки, сколько радости для глаз!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драстают мастерицы, может быть и среди нас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Я куплю себе свистульку буду трели выводить,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астеров из славной Дымки никогда нам не забыть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Любовались гости чудом, громко восхищались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Нашим Петей петушком, сражённые остались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ша дымкова игрушка не стареет сотню лет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В красоте, в таланте русском весь находится секрет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Ты играй моя гармошка, ты, подруга подпевай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астеров из славной Дымки на весь голос прославляй!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купайте-ка игрушки,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одоноски и зверюшки!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мотрите,как живой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сть и конь здесь удалой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игрушки непростые,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 волшебно – расписные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Ребята, представьте свои игрушки свои так, чтобы их захотелось купить. 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(дети представляют свои работы, и составляют  все работы на карусель)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игрушки получились у нас разные, как и их хозяева.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 А для чего нужны дымковские игрушки?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Игрушки созданы для того, чтобы дарить радость, поднимать настроение.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Есть игрушки, которыми играют, а есть и те которыми украшают свои жилища, их берегут.  Люди верили, что фигурки животных и людей помогают защитить себя и свой дом от злых духов. </w:t>
      </w:r>
    </w:p>
    <w:p>
      <w:pPr>
        <w:pStyle w:val="Style26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  <w:lang w:eastAsia="ru-RU"/>
        </w:rPr>
        <w:t>Фигурки птиц прогоняли силы тьмы, несли радость и свет. Женская фигурка с детьми оберегала мать с  детьми от несчастья и болезней, а если в доме был дымковский конь, значит в доме будет достаток, не будет голода и нужды. И вот сегодня мы хотим подарить нашим гостям по дымковскому  коню, чтобы вы жили всегда в достатке, а остальные игрушки мы подарим в д/с «Ручеёк</w:t>
      </w:r>
      <w:r>
        <w:rPr>
          <w:rFonts w:cs="Arial" w:ascii="Arial" w:hAnsi="Arial"/>
          <w:sz w:val="16"/>
          <w:szCs w:val="16"/>
          <w:vertAlign w:val="superscript"/>
          <w:lang w:eastAsia="ru-RU"/>
        </w:rPr>
        <w:t>».</w:t>
      </w:r>
    </w:p>
    <w:p>
      <w:pPr>
        <w:pStyle w:val="Style26"/>
        <w:rPr>
          <w:rFonts w:ascii="Arial" w:hAnsi="Arial" w:cs="Arial"/>
          <w:sz w:val="16"/>
          <w:szCs w:val="16"/>
          <w:vertAlign w:val="superscript"/>
          <w:lang w:eastAsia="ru-RU"/>
        </w:rPr>
      </w:pPr>
      <w:r>
        <w:rPr>
          <w:rFonts w:cs="Arial" w:ascii="Arial" w:hAnsi="Arial"/>
          <w:sz w:val="16"/>
          <w:szCs w:val="16"/>
          <w:vertAlign w:val="superscript"/>
          <w:lang w:eastAsia="ru-RU"/>
        </w:rPr>
      </w:r>
    </w:p>
    <w:p>
      <w:pPr>
        <w:pStyle w:val="Style26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0:00Z</dcterms:created>
  <dc:creator>Bakhtin</dc:creator>
  <dc:description/>
  <dc:language>en-US</dc:language>
  <cp:lastModifiedBy>777</cp:lastModifiedBy>
  <dcterms:modified xsi:type="dcterms:W3CDTF">2014-02-10T13:10:00Z</dcterms:modified>
  <cp:revision>2</cp:revision>
  <dc:subject/>
  <dc:title>Сборник докладов «Пять степеней учителя</dc:title>
</cp:coreProperties>
</file>