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ематическое планирование</w:t>
      </w:r>
    </w:p>
    <w:tbl>
      <w:tblPr>
        <w:tblW w:w="14743" w:type="dxa"/>
        <w:jc w:val="left"/>
        <w:tblInd w:w="-71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2"/>
        <w:gridCol w:w="1243"/>
        <w:gridCol w:w="999"/>
        <w:gridCol w:w="1275"/>
        <w:gridCol w:w="1134"/>
        <w:gridCol w:w="1965"/>
        <w:gridCol w:w="303"/>
        <w:gridCol w:w="1843"/>
        <w:gridCol w:w="567"/>
        <w:gridCol w:w="709"/>
        <w:gridCol w:w="791"/>
        <w:gridCol w:w="425"/>
        <w:gridCol w:w="283"/>
        <w:gridCol w:w="709"/>
        <w:gridCol w:w="142"/>
        <w:gridCol w:w="1276"/>
        <w:gridCol w:w="567"/>
      </w:tblGrid>
      <w:tr>
        <w:trPr>
          <w:trHeight w:val="23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деятельности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Предметные результат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для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я и материал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pacing w:val="4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5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pacing w:val="45"/>
                <w:sz w:val="24"/>
                <w:szCs w:val="24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-</w:t>
              <w:br/>
              <w:t xml:space="preserve">тика, </w:t>
              <w:br/>
              <w:t>графика</w:t>
            </w:r>
          </w:p>
        </w:tc>
        <w:tc>
          <w:tcPr>
            <w:tcW w:w="4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винутый уровень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41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b/>
                <w:spacing w:val="45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pacing w:val="45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ELL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8 ЧА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Знакомство с одноклассниками, учителем, актерами театра. Мое имя, возраст, что умею и не умею делать.</w:t>
            </w:r>
          </w:p>
          <w:p>
            <w:pPr>
              <w:pStyle w:val="Normal"/>
              <w:autoSpaceDE w:val="false"/>
              <w:spacing w:lineRule="auto" w:line="252" w:before="60" w:after="6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4176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ставить и формулировать проблемы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 выделение необходимой информации из различных источников в разных формах (рисунок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ени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аналогий;</w:t>
            </w:r>
          </w:p>
          <w:p>
            <w:pPr>
              <w:pStyle w:val="Style16"/>
              <w:numPr>
                <w:ilvl w:val="0"/>
                <w:numId w:val="0"/>
              </w:numPr>
              <w:ind w:left="357" w:hanging="357"/>
              <w:rPr/>
            </w:pPr>
            <w:r>
              <w:rPr/>
              <w:t>- использовать знаково-символические средства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практическую задачу в познавательную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действия в соответствии с поставленной задачей и условиями её реализац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вать,  как хорошо он  научился говорить  и понимать иноязычную речь на слух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и формулировать то, что уже усвоено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и удерживать учебную задачу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установленные правила в планировании способа решения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ечь для регуляции своего действия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проявлять активность во взаимодейств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 коммуникативных и познавательных задач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понятные для партнёра высказывания;</w:t>
            </w:r>
          </w:p>
          <w:p>
            <w:pPr>
              <w:pStyle w:val="Style16"/>
              <w:numPr>
                <w:ilvl w:val="0"/>
                <w:numId w:val="0"/>
              </w:numPr>
              <w:ind w:left="357" w:hanging="357"/>
              <w:rPr/>
            </w:pPr>
            <w:r>
              <w:rPr/>
              <w:t>- обращаться за помощью;</w:t>
            </w:r>
          </w:p>
          <w:p>
            <w:pPr>
              <w:pStyle w:val="Style16"/>
              <w:numPr>
                <w:ilvl w:val="0"/>
                <w:numId w:val="0"/>
              </w:numPr>
              <w:ind w:left="357" w:hanging="357"/>
              <w:rPr/>
            </w:pPr>
            <w:r>
              <w:rPr/>
              <w:t>- предлагать помощь и сотрудничество;</w:t>
            </w:r>
          </w:p>
          <w:p>
            <w:pPr>
              <w:pStyle w:val="Style16"/>
              <w:numPr>
                <w:ilvl w:val="0"/>
                <w:numId w:val="0"/>
              </w:numPr>
              <w:ind w:left="357" w:hanging="357"/>
              <w:rPr/>
            </w:pPr>
            <w:r>
              <w:rPr/>
              <w:t>- определять способы взаимодействия;</w:t>
            </w:r>
          </w:p>
          <w:p>
            <w:pPr>
              <w:pStyle w:val="Style16"/>
              <w:numPr>
                <w:ilvl w:val="0"/>
                <w:numId w:val="0"/>
              </w:numPr>
              <w:ind w:left="357" w:hanging="357"/>
              <w:rPr/>
            </w:pPr>
            <w:r>
              <w:rPr/>
              <w:t>- договариваться о распределении ролей;</w:t>
            </w:r>
          </w:p>
          <w:p>
            <w:pPr>
              <w:pStyle w:val="Style16"/>
              <w:numPr>
                <w:ilvl w:val="0"/>
                <w:numId w:val="0"/>
              </w:numPr>
              <w:ind w:left="357" w:hanging="357"/>
              <w:rPr/>
            </w:pPr>
            <w:r>
              <w:rPr/>
              <w:t>- задавать вопросы;</w:t>
            </w:r>
          </w:p>
          <w:p>
            <w:pPr>
              <w:pStyle w:val="Style16"/>
              <w:numPr>
                <w:ilvl w:val="0"/>
                <w:numId w:val="0"/>
              </w:numPr>
              <w:ind w:left="357" w:hanging="357"/>
              <w:rPr/>
            </w:pPr>
            <w:r>
              <w:rPr/>
              <w:t>- вести диалог;</w:t>
            </w:r>
          </w:p>
          <w:p>
            <w:pPr>
              <w:pStyle w:val="Style16"/>
              <w:numPr>
                <w:ilvl w:val="0"/>
                <w:numId w:val="0"/>
              </w:numPr>
              <w:ind w:left="357" w:hanging="357"/>
              <w:rPr/>
            </w:pPr>
            <w:r>
              <w:rPr/>
              <w:t>- слушать собеседника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в социальных ролях и межличностных отношениях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ая мотивация учебной деятельност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английским языком. Приветствие. Имя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Name, my, doctor, pilot, dentist, actress, photographer, lamp, computer, radio, telepho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ood morning. Hello! What is your name? My name is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етствовать и отвечать на приветств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комиться, представиться и узнать имя партнера и вежливо попрощаться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ал-фавит. Соблюдение элементарных норм речевого этикета,</w:t>
              <w:br/>
              <w:t xml:space="preserve"> принятых в стране </w:t>
              <w:br/>
              <w:t xml:space="preserve">изучаемого языка. Имена собственные (мужские и женские) английские, русские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ая компьютерная программа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</w:tr>
      <w:tr>
        <w:trPr>
          <w:trHeight w:val="2159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Знаком</w:t>
            </w:r>
            <w:r>
              <w:rPr>
                <w:rFonts w:cs="Times New Roman" w:ascii="Times New Roman" w:hAnsi="Times New Roman"/>
                <w:lang w:val="en-US"/>
              </w:rPr>
              <w:t>-</w:t>
              <w:br/>
            </w:r>
            <w:r>
              <w:rPr>
                <w:rFonts w:cs="Times New Roman" w:ascii="Times New Roman" w:hAnsi="Times New Roman"/>
              </w:rPr>
              <w:t>ство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  <w:br/>
            </w:r>
            <w:r>
              <w:rPr>
                <w:rFonts w:cs="Times New Roman" w:ascii="Times New Roman" w:hAnsi="Times New Roman"/>
              </w:rPr>
              <w:t>Бук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а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og, cat,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rocodile, fox, elephant, tiger, name, Kate, An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h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m</w:t>
            </w:r>
            <w:r>
              <w:rPr>
                <w:rFonts w:cs="Times New Roman" w:ascii="Times New Roman" w:hAnsi="Times New Roman"/>
              </w:rPr>
              <w:t>… применять предложения с глаголом связк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[e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tr-TR"/>
              </w:rPr>
              <w:t>ı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[æ]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е произношение на слух звуков изучаемого язык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элементарном этикетном диалоге</w:t>
              <w:br/>
              <w:t>(знакомство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небольшие </w:t>
              <w:br/>
              <w:t>простые сообщен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а собственные (мужские </w:t>
              <w:br/>
              <w:t>и женские) английские,русские имен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ая компьютерная программа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счета </w:t>
              <w:br/>
              <w:t xml:space="preserve">от 1 до 5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Вb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от 1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w old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w old are you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am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b]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етствовать</w:t>
              <w:br/>
              <w:t xml:space="preserve">на английском языке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мини-диалог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накомство»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небольшие </w:t>
              <w:br/>
              <w:t>простые сообщения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а собственные (мужские </w:t>
              <w:br/>
              <w:t>и женские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ая компьютерная программа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</w:tr>
    </w:tbl>
    <w:tbl>
      <w:tblPr>
        <w:tblW w:w="14802" w:type="dxa"/>
        <w:jc w:val="left"/>
        <w:tblInd w:w="-71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"/>
        <w:gridCol w:w="1275"/>
        <w:gridCol w:w="993"/>
        <w:gridCol w:w="1275"/>
        <w:gridCol w:w="1134"/>
        <w:gridCol w:w="1969"/>
        <w:gridCol w:w="16"/>
        <w:gridCol w:w="2126"/>
        <w:gridCol w:w="2126"/>
        <w:gridCol w:w="709"/>
        <w:gridCol w:w="709"/>
        <w:gridCol w:w="1417"/>
        <w:gridCol w:w="567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счета от 5 до 10.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Cc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от 1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w old.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og, cat,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rocodile, fox, elephant, tiger, cinema, cit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ere do you live?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live in…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ли неопределенный артик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s]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k]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вовать в элементарном этикетном диалоге </w:t>
              <w:br/>
              <w:t>(знакомство);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счет от 1 до 10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небольшие </w:t>
              <w:br/>
              <w:t>простые сообщения;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счет от 1 до 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а собственные (мужские </w:t>
              <w:br/>
              <w:t>и женск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ая компьютерная программа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Что умеют делать артисты. Буква </w:t>
            </w:r>
            <w:r>
              <w:rPr>
                <w:rFonts w:cs="Times New Roman" w:ascii="Times New Roman" w:hAnsi="Times New Roman"/>
                <w:b/>
                <w:bCs/>
              </w:rPr>
              <w:t>Dd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ump, skip, run, swim, fly, si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I can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d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d]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небольшие простые сообщения (с опорой </w:t>
              <w:br/>
              <w:t xml:space="preserve">на иллюстрацию)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нять основные коммуникативные предложения типа Я могу…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ая компьютерная программа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Что умеют делать и не умеют делать  артисты. Буква </w:t>
            </w:r>
            <w:r>
              <w:rPr>
                <w:rFonts w:cs="Times New Roman" w:ascii="Times New Roman" w:hAnsi="Times New Roman"/>
                <w:b/>
                <w:bCs/>
              </w:rPr>
              <w:t>Ee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ip, run, swim, can, he, you, bed, ten, bee, we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от 1 до 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 you..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es, I can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, I canno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e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i:] [e]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Букв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A, B, C, D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небольшие простые сообщения (с опорой </w:t>
              <w:br/>
              <w:t>на иллюстрацию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прашивать собесед-</w:t>
              <w:br/>
              <w:t>ника, задавая вопро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ь </w:t>
              <w:br/>
              <w:t>счета на пальц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ая компьютерная программа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78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Что умеют делать  и не умеют делать артисты. Буква </w:t>
            </w:r>
            <w:r>
              <w:rPr>
                <w:rFonts w:cs="Times New Roman" w:ascii="Times New Roman" w:hAnsi="Times New Roman"/>
                <w:b/>
                <w:bCs/>
              </w:rPr>
              <w:t>Ff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og, cat,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rocodile, fox, tiger, monkey, fish, parrot, lion, skip, fly, sit, jump, dance, swim, ru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 you..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es, I can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, I canno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f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f]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ние небольших простых сообщений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прашивать собесед-</w:t>
              <w:br/>
              <w:t>ника, используя грамматические модел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сти диалог этикетного </w:t>
              <w:br/>
              <w:t xml:space="preserve">характера («Разговор </w:t>
              <w:br/>
              <w:t>по телефону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ая компьютерная программа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740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не умеют делать артист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Gg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og, cat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rocodile, fox, tiger, monkey, fish, parro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on, skip, fly, sit, jump, dance, swim, run, sing, good, giraff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can…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cannot…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 can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 cannot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монологическое высказывание, опираясь на грамматические модел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небольшие </w:t>
              <w:br/>
              <w:t>простые сообщения (с опорой на иллюстрац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ая компьютерная программа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45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</w:r>
    </w:p>
    <w:tbl>
      <w:tblPr>
        <w:tblW w:w="14802" w:type="dxa"/>
        <w:jc w:val="left"/>
        <w:tblInd w:w="-71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"/>
        <w:gridCol w:w="1275"/>
        <w:gridCol w:w="993"/>
        <w:gridCol w:w="1275"/>
        <w:gridCol w:w="1134"/>
        <w:gridCol w:w="1985"/>
        <w:gridCol w:w="2126"/>
        <w:gridCol w:w="2126"/>
        <w:gridCol w:w="709"/>
        <w:gridCol w:w="709"/>
        <w:gridCol w:w="1417"/>
        <w:gridCol w:w="567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в театр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Hh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, hat, hello, hor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 is your name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w old are you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 you..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e is…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e can…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h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h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ние небольшого простого текста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вовать в элементарном этикетном диалоге </w:t>
              <w:br/>
              <w:t>(знакомство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вать о собеседнике, используя моде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ая компьютерная программа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ый </w:t>
              <w:br/>
              <w:t>ученик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Ii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Сче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lang w:val="en-US"/>
              </w:rPr>
              <w:t xml:space="preserve"> 10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ead, draw, write, bear, big, tiger, is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glish lesson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ussian less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am…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 you..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es, I can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, I canno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[a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tr-TR"/>
              </w:rPr>
              <w:t>ı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tr-TR"/>
              </w:rPr>
              <w:t>ı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небольшие простые сообщения (с опорой </w:t>
              <w:br/>
              <w:t>на иллюстрацию) на тему учебные действ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счет от 1 до 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прашивать собеседника, используя грамматические модел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счет от 1 до 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ая компьютерная программа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учшего артист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Jj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ng, skip, fly, dance, swim, lion, parrot, crocodile, fis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am…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can…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 you..?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Yes, I ca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j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[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ʤ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]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Буквы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A–F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монологическое высказывание, опираясь на грамматические модели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имать простое сообщ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ая компьютерная программа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tbl>
      <w:tblPr>
        <w:tblW w:w="14712" w:type="dxa"/>
        <w:jc w:val="left"/>
        <w:tblInd w:w="-71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1266"/>
        <w:gridCol w:w="986"/>
        <w:gridCol w:w="1267"/>
        <w:gridCol w:w="1127"/>
        <w:gridCol w:w="2060"/>
        <w:gridCol w:w="2031"/>
        <w:gridCol w:w="2112"/>
        <w:gridCol w:w="779"/>
        <w:gridCol w:w="631"/>
        <w:gridCol w:w="1408"/>
        <w:gridCol w:w="564"/>
      </w:tblGrid>
      <w:tr>
        <w:trPr>
          <w:trHeight w:val="731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занятия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, I cannot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ние простого сообще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45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Что умеют  делать одноклассники. Буква </w:t>
            </w:r>
            <w:r>
              <w:rPr>
                <w:rFonts w:cs="Times New Roman" w:ascii="Times New Roman" w:hAnsi="Times New Roman"/>
                <w:b/>
                <w:bCs/>
              </w:rPr>
              <w:t>Kk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, run, swim, count, cake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ет от 1 </w:t>
              <w:br/>
              <w:t>до 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can…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 you..?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k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k]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рассказ, используя иллюстрации; по теме спортивные занятии и игр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тавлять изученные буквы в алфавитном порядк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прашивать собеседника и отвечать на вопросы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ая компьютерная программа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45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принадлежност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Ll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ag, pen,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encil, pencil box, book, take, please, cat, parrot, dog, fis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have got…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e.., please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l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l]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ние простого сообще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монологическое высказывание, используя грамматические модел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ая компьютерная программа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12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отны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оопарк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m,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n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rocodile, fox, tiger, monkey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lephant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rot, lion, bear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Счет от 1 до 10</w:t>
              <w:b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have got…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e can…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m]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небольшое простое сообщени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счет от 1 до 1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предложения, используя грамматические </w:t>
              <w:br/>
              <w:t>модел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щи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ая компьютерная программа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13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контрольной работе № 1 по теме «Знакомство с английским языком»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mals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things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ur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ный артикль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have got…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n]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иалог «В магазине»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предложения, используя грамматическую </w:t>
              <w:br/>
              <w:t>модель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ая компьютерная программа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011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 по теме «Знакомство с английским языком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монологические высказывания, используя модель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иалог «Интервью»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ценка зна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ая компьютерная программа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660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. Счет от 1 до 10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o,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P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Работа над ошибкам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urs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ет от 1 </w:t>
              <w:br/>
              <w:t>до 10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ger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rocodile, 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lephant, bear, fox, rabbi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y name is…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am…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can(not)…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have got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p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вать о себе, используя грамматические модел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сообщение </w:t>
              <w:br/>
              <w:t>по картинка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ая компьютерная программа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40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Qq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y members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thing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a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t</w:t>
            </w: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Tak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.., </w:t>
            </w:r>
            <w:r>
              <w:rPr>
                <w:rFonts w:cs="Times New Roman" w:ascii="Times New Roman" w:hAnsi="Times New Roman"/>
                <w:lang w:val="en-US"/>
              </w:rPr>
              <w:t>please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q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kw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вать о членах семь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сти диалог, используя глагол </w:t>
            </w:r>
            <w:r>
              <w:rPr>
                <w:rFonts w:cs="Times New Roman" w:ascii="Times New Roman" w:hAnsi="Times New Roman"/>
                <w:i/>
                <w:iCs/>
              </w:rPr>
              <w:t>can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Обращение английских  русских  детей к близким родным (маме, папе, бабушке, дедушке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ая компьютерная программа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764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45"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  <w:t xml:space="preserve"> 2. welcome to our theatre!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( 14 часов) </w:t>
            </w:r>
          </w:p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 и моя семья, члены моей семьи, мой питомец, его имя, возраст ,характер что умеет делать     </w:t>
            </w:r>
          </w:p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портивные занятия и игры)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</w:rPr>
            </w:pPr>
            <w:r>
              <w:rPr>
                <w:rFonts w:eastAsia="Sylfaen" w:cs="Sylfaen" w:ascii="Sylfaen" w:hAnsi="Sylfaen"/>
                <w:b/>
                <w:sz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Sylfaen" w:ascii="Sylfaen" w:hAnsi="Sylfaen"/>
                <w:b/>
                <w:sz w:val="24"/>
                <w:lang w:val="en-US"/>
              </w:rPr>
              <w:t>II</w:t>
            </w:r>
            <w:r>
              <w:rPr>
                <w:rFonts w:cs="Sylfaen" w:ascii="Sylfaen" w:hAnsi="Sylfaen"/>
                <w:b/>
                <w:sz w:val="24"/>
              </w:rPr>
              <w:t xml:space="preserve"> четверть</w:t>
            </w:r>
          </w:p>
        </w:tc>
      </w:tr>
      <w:tr>
        <w:trPr>
          <w:trHeight w:val="887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и произвольно строить сообщения в устной форме;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ие средства (модель), анализ информации, передача информации (устным способом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иск и выделение необходимой информации (картинка)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, обработка и анализ информац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 общие приёмы решения задач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и преобразовывать модели и схемы для решения задач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 выделение необходимой информации из различных источников в разных формах схемы, модели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аналогий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использовать речь для регуляции своей деятельност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учебные действия в громкоречевой форм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воспринимать предложения учителей, товарищей по исправлению допущенных ошибо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нтрация воли для преодоления интеллектуальных затруднени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новые учебные задачи в сотрудничестве с учителем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ме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установленные правила в планировании способа реш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использовать речь для планирования и регуляции своей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улировать собственное мнение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монологические высказыва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устный диалог в соответствии с грамматическими и синтаксическими нормами родного язык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взаимный контроль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ешать конфликты на основе учёта интересов и позиций всех участнико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ировать и принимать различные позиции во взаимодействи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обственное мнение и позицию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давать вопросы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оить понятные для партнёра высказывания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оить монологическое высказывание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 устный  диал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в соответствии с грамматическими нормами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собеседника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в социальных ролях и межличностных отношениях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ая мотивация учебной деятельности.</w:t>
            </w:r>
          </w:p>
        </w:tc>
      </w:tr>
    </w:tbl>
    <w:p>
      <w:pPr>
        <w:pStyle w:val="Normal"/>
        <w:autoSpaceDE w:val="false"/>
        <w:spacing w:lineRule="auto" w:line="252" w:before="0" w:after="120"/>
        <w:ind w:first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802" w:type="dxa"/>
        <w:jc w:val="left"/>
        <w:tblInd w:w="-71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"/>
        <w:gridCol w:w="1559"/>
        <w:gridCol w:w="992"/>
        <w:gridCol w:w="1276"/>
        <w:gridCol w:w="1074"/>
        <w:gridCol w:w="2470"/>
        <w:gridCol w:w="2268"/>
        <w:gridCol w:w="1275"/>
        <w:gridCol w:w="851"/>
        <w:gridCol w:w="709"/>
        <w:gridCol w:w="1275"/>
        <w:gridCol w:w="567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семь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R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mily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s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urs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 1–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a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t</w:t>
            </w: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a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t</w:t>
            </w:r>
            <w:r>
              <w:rPr>
                <w:rFonts w:cs="Times New Roman" w:ascii="Times New Roman" w:hAnsi="Times New Roman"/>
              </w:rPr>
              <w:t xml:space="preserve">…Основные коммуникативные типы простого предложения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r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r]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небольшое простое сообщение; на тему члены моей семьи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рассказ о семье, используя грамматические моде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ая компьютерная программа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491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питомец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S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s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mily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ve you got..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es, I have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s]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z]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монологические высказывания о себе, сво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прашивать собеседника и отвечать на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англичан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животны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ая компьютерная программа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  <w:color w:val="FF0000"/>
        </w:rPr>
      </w:pPr>
      <w:r>
        <w:br w:type="page"/>
      </w:r>
      <w:r>
        <w:rPr>
          <w:rFonts w:cs="Times New Roman" w:ascii="Times New Roman" w:hAnsi="Times New Roman"/>
          <w:i/>
          <w:iCs/>
          <w:color w:val="FF0000"/>
        </w:rPr>
      </w:r>
    </w:p>
    <w:tbl>
      <w:tblPr>
        <w:tblW w:w="14802" w:type="dxa"/>
        <w:jc w:val="left"/>
        <w:tblInd w:w="-71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"/>
        <w:gridCol w:w="1559"/>
        <w:gridCol w:w="992"/>
        <w:gridCol w:w="1276"/>
        <w:gridCol w:w="1134"/>
        <w:gridCol w:w="2535"/>
        <w:gridCol w:w="16"/>
        <w:gridCol w:w="2127"/>
        <w:gridCol w:w="1275"/>
        <w:gridCol w:w="851"/>
        <w:gridCol w:w="709"/>
        <w:gridCol w:w="1275"/>
        <w:gridCol w:w="567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, I have not. Основные коммуникативные типы простого предлодения: вопроситель. 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е и домашнем животном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животны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T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urs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s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mal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t’s play!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ave you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ot..?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t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t]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Букв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caps/>
                <w:lang w:val="en-US"/>
              </w:rPr>
              <w:t>k, p, d,</w:t>
              <w:br/>
              <w:t>g, b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составлять предложения, используя конструкцию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Let’s… !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вопросы по грамматической модел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рассказ о домашнем животн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ая компьютерная программа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парк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Uu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mals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ительные во множественном числ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have got…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 (she) is…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 (she) can…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e (she)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not…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ve you got..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es, I have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, I have no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u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ju:]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[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]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s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s]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z]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tr-TR"/>
              </w:rPr>
              <w:t>ı</w:t>
            </w:r>
            <w:r>
              <w:rPr>
                <w:rFonts w:cs="Times New Roman" w:ascii="Times New Roman" w:hAnsi="Times New Roman"/>
                <w:lang w:val="en-US"/>
              </w:rPr>
              <w:t>z]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составлять предложения, используя грамматические </w:t>
              <w:br/>
              <w:t>модел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небольшие простые сообщения (с опорой </w:t>
              <w:br/>
              <w:t>на иллюстрацию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иалог «В зоопарке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ая компьютерная программа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305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Ферма Джон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Vv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mestic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mals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 ers. Family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енное число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you  got..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have got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v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v]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небольшие простые сообщения (с опорой  на иллюстрацию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ывать множественное число имен существи-</w:t>
              <w:br/>
              <w:t>тельных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сти диалог «Животные </w:t>
              <w:br/>
              <w:t>на ферме»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рассказ о семь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ая компьютерная программа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45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ер Джон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W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omestic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nimals. </w:t>
              <w:br/>
              <w:t xml:space="preserve">Family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mbers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b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s he (she) got..?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Yes, he (she) has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, he (she)  has not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e (she) has got…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e (she) has not got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w]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строчные и заглавные буквы английского алфавит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монологические высказывания и отвечать на вопросы, используя грамматические модел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английского алфав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ая компьютерная программа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Xx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mals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 (she) has got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ks]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ɡ</w:t>
            </w:r>
            <w:r>
              <w:rPr>
                <w:rFonts w:cs="Times New Roman" w:ascii="Times New Roman" w:hAnsi="Times New Roman"/>
              </w:rPr>
              <w:t>z]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небольшие простые сообщения (с опорой </w:t>
              <w:br/>
              <w:t>на иллюстрацию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монологические высказывания с опорой </w:t>
              <w:br/>
              <w:t>на грамматические мо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ая компьютерная программа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ind w:firstLine="360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  <w:i/>
          <w:iCs/>
          <w:color w:val="FF0000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</w:r>
    </w:p>
    <w:tbl>
      <w:tblPr>
        <w:tblW w:w="14802" w:type="dxa"/>
        <w:jc w:val="left"/>
        <w:tblInd w:w="-71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4"/>
        <w:gridCol w:w="1559"/>
        <w:gridCol w:w="992"/>
        <w:gridCol w:w="1276"/>
        <w:gridCol w:w="1134"/>
        <w:gridCol w:w="2551"/>
        <w:gridCol w:w="2129"/>
        <w:gridCol w:w="1275"/>
        <w:gridCol w:w="851"/>
        <w:gridCol w:w="709"/>
        <w:gridCol w:w="1275"/>
        <w:gridCol w:w="567"/>
      </w:tblGrid>
      <w:tr>
        <w:trPr>
          <w:trHeight w:val="121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Yy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защите проекта «Книжка алфавит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lay volleyball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football, 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basketball, tennis,  hockey, ches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can play…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 (she) can play…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 you  play..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y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[a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tr-TR"/>
              </w:rPr>
              <w:t>ı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tr-TR"/>
              </w:rPr>
              <w:t>ı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рассказ с опорой на иллюстраци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прашивать  собеседника и отвечать на вопросы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в англоговорящих стран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ая компьютерная программа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920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</w:t>
              <w:br/>
              <w:t>спорта.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Z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ide a bicyle, skip, ski, skate.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 ga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t’s play…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can…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 you..?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 (she)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n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z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z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небольшие простые сообщения (с опорой на иллюстрацию);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иалог «Интервью»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спорта </w:t>
              <w:br/>
              <w:t>в англоговорящих стра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ая компьютерная программа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195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увлечения.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</w:t>
              <w:br/>
              <w:t>от Трик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rts, gam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t’s play…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 you..?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es, I can.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No, I canno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англий-</w:t>
              <w:br/>
              <w:t>ского алфав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письмо, используя грамматические модели;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иалог «Спортивные увлечения»;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предложения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онструкцией </w:t>
            </w:r>
            <w:r>
              <w:rPr>
                <w:rFonts w:cs="Times New Roman" w:ascii="Times New Roman" w:hAnsi="Times New Roman"/>
                <w:i/>
                <w:iCs/>
              </w:rPr>
              <w:t>Let’s play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ставления неформальных писем, структура письма; английский алфав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ая компьютерная программа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290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тисты </w:t>
              <w:br/>
              <w:t>театра. Подготовка к контрольной работе № 2 по теме «Добро пожаловать в наш теат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ставить диалог «В магазине игрушек»;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ересчитать артистов театра;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 составить </w:t>
              <w:br/>
              <w:t>рассказ с опорой на грамматические модели и иллю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35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</w:t>
            </w:r>
          </w:p>
          <w:p>
            <w:pPr>
              <w:pStyle w:val="Normal"/>
              <w:autoSpaceDE w:val="false"/>
              <w:spacing w:lineRule="auto" w:line="235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ая компьютерная программа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2 по теме «Добро пожаловать в наш теат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бедиться в том, что основной речевой и языковой материал усвое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бедиться в том, что основной речевой и языковой материал усво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ценка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нижка алфави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лективное представление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щают проекты, участвуют в коллективной оценке результатов деятельности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лективное представление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щают проекты, участвуют в коллективной оценке результатов деятельности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 раздела «Добро пожаловать в наш теат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голы </w:t>
              <w:br/>
              <w:t>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ые ранее грамматические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англий-</w:t>
              <w:br/>
              <w:t>ского алфав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предложения, используя грамматические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;</w:t>
            </w:r>
          </w:p>
          <w:p>
            <w:pPr>
              <w:pStyle w:val="Normal"/>
              <w:autoSpaceDE w:val="fals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тавлять буквы в алфавитном порядке, используя грамматические модели</w:t>
            </w:r>
          </w:p>
          <w:p>
            <w:pPr>
              <w:pStyle w:val="Normal"/>
              <w:autoSpaceDE w:val="fals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35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небольшие простые сообщения;</w:t>
            </w:r>
          </w:p>
          <w:p>
            <w:pPr>
              <w:pStyle w:val="Normal"/>
              <w:autoSpaceDE w:val="false"/>
              <w:spacing w:lineRule="auto" w:line="235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алфавит, песня про алфав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ая компьютерная программа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080" w:hRule="atLeast"/>
        </w:trPr>
        <w:tc>
          <w:tcPr>
            <w:tcW w:w="1480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45"/>
              </w:rPr>
            </w:r>
          </w:p>
          <w:p>
            <w:pPr>
              <w:pStyle w:val="Normal"/>
              <w:autoSpaceDE w:val="false"/>
              <w:spacing w:lineRule="auto" w:line="252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  <w:t xml:space="preserve"> 3. let’s read and speak english!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(20 часов)</w:t>
            </w:r>
          </w:p>
          <w:p>
            <w:pPr>
              <w:pStyle w:val="Normal"/>
              <w:autoSpaceDE w:val="false"/>
              <w:spacing w:lineRule="auto" w:line="252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 в цирке зоопарке на фер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Sylfaen" w:cs="Sylfaen" w:ascii="Sylfaen" w:hAnsi="Sylfaen"/>
                <w:b/>
                <w:sz w:val="24"/>
              </w:rPr>
              <w:t xml:space="preserve">                                                                                                        </w:t>
            </w:r>
            <w:r>
              <w:rPr>
                <w:rFonts w:cs="Sylfaen" w:ascii="Sylfaen" w:hAnsi="Sylfaen"/>
                <w:b/>
                <w:sz w:val="24"/>
                <w:lang w:val="en-US"/>
              </w:rPr>
              <w:t xml:space="preserve">III </w:t>
            </w:r>
            <w:r>
              <w:rPr>
                <w:rFonts w:cs="Sylfaen" w:ascii="Sylfaen" w:hAnsi="Sylfaen"/>
                <w:b/>
                <w:sz w:val="24"/>
              </w:rPr>
              <w:t>четверть</w:t>
            </w:r>
          </w:p>
        </w:tc>
      </w:tr>
      <w:tr>
        <w:trPr>
          <w:trHeight w:val="300" w:hRule="atLeast"/>
        </w:trPr>
        <w:tc>
          <w:tcPr>
            <w:tcW w:w="1480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использ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риёмы решения задач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контролировать и оценивать процесс и результат деятельност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информац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ие средств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ение и анализ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и произвольно строить сообщения в устной и письменной форме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использовать речь для планирования и регуляции своей деятельност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ечь для регуляции своего действи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предвидеть уровня усвоения знаний, его временных характеристик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устанавливать соответствие полученного результата поставленной цел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действия в соответствии с поставленной задачей и условиями её реализаци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и формулировать то, что уже усвоено и что ещё нужно усвоить, определять качество и уровень усво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необходимые коррективы в действие после его завершения на основе его оценки и учёта сделанных ошибок.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проявлять активность во взаимодейств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 коммуникативных и познавательных задач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вопрос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оить понятные для партнёра высказывания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оить монологическое высказывание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 устный и письменный диал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в соответствии с грамматическими и синтаксическими нормами родн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собеседник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; 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в социальных ролях и межличностных отношениях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циальная мотивация учебной деятельности.</w:t>
            </w:r>
          </w:p>
        </w:tc>
      </w:tr>
    </w:tbl>
    <w:p>
      <w:pPr>
        <w:pStyle w:val="Normal"/>
        <w:autoSpaceDE w:val="false"/>
        <w:spacing w:lineRule="auto" w:line="252" w:before="0" w:after="120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38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"/>
        <w:gridCol w:w="1273"/>
        <w:gridCol w:w="993"/>
        <w:gridCol w:w="1134"/>
        <w:gridCol w:w="992"/>
        <w:gridCol w:w="2835"/>
        <w:gridCol w:w="2551"/>
        <w:gridCol w:w="1276"/>
        <w:gridCol w:w="709"/>
        <w:gridCol w:w="567"/>
        <w:gridCol w:w="1134"/>
        <w:gridCol w:w="431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живут любимые герои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 the forest, in the zoo, in the house, on the farm, li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live in the fores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англий-</w:t>
              <w:br/>
              <w:t>ского алфави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элементар-</w:t>
              <w:br/>
              <w:t>ном этикетном диалоге (знакомство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простые сообщения с опорой на иллюстр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вать о месте жи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</w:t>
              <w:br/>
              <w:t>алфавит, песня про алфави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мест обитания животных и люд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ая компьютерная программа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n the forest, </w:t>
              <w:br/>
              <w:t xml:space="preserve">in the zoo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 the house, on the farm, live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urs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mal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live in the house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 lives in the fores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45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l], [f], [b], [d], [m], [k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простые сообщения с опорой на иллюстрацию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монологические высказывания о месте жительства с опорой на иллюстрации и грамматические модел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сить буквы и зву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ая компьютерная программа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лудившийся </w:t>
              <w:br/>
              <w:t>малыш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 the forest, in the zoo, in the house, on the farm, live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mal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 fox lives in the house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s], [p],</w:t>
              <w:br/>
              <w:t xml:space="preserve">[v], [n], </w:t>
              <w:br/>
              <w:t>[t], [z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иалог «Место жительства»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предложения, используя грамматическую  модель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сить буквы и зву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ая компьютерная программа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265" w:hRule="atLeast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6 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делает клоун Том каждый день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 swims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простым глагольным сказуем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tr-TR"/>
              </w:rPr>
              <w:t>ı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лова с буквой </w:t>
            </w:r>
            <w:r>
              <w:rPr>
                <w:rFonts w:cs="Times New Roman" w:ascii="Times New Roman" w:hAnsi="Times New Roman"/>
                <w:i/>
                <w:iCs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в закрытом сло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простые сообщения (с опорой на иллюстрации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ая компьютерная программа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е прилага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буквы </w:t>
            </w:r>
            <w:r>
              <w:rPr>
                <w:rFonts w:cs="Times New Roman" w:ascii="Times New Roman" w:hAnsi="Times New Roman"/>
                <w:b/>
                <w:bCs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в закрытом слог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g, slim, happy, s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 is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 he..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es, he i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, he is no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 [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tr-TR"/>
              </w:rPr>
              <w:t>ı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s [s], [z]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l], [f], [b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монологические высказывания с конструкцией </w:t>
            </w:r>
            <w:r>
              <w:rPr>
                <w:rFonts w:cs="Times New Roman" w:ascii="Times New Roman" w:hAnsi="Times New Roman"/>
                <w:i/>
                <w:iCs/>
              </w:rPr>
              <w:t>He is…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сить буквы и зву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лова с буквам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Ii </w:t>
              <w:br/>
            </w:r>
            <w:r>
              <w:rPr>
                <w:rFonts w:cs="Times New Roman" w:ascii="Times New Roman" w:hAnsi="Times New Roman"/>
              </w:rPr>
              <w:t xml:space="preserve">(в закрытом слоге) и </w:t>
            </w:r>
            <w:r>
              <w:rPr>
                <w:rFonts w:cs="Times New Roman" w:ascii="Times New Roman" w:hAnsi="Times New Roman"/>
                <w:i/>
                <w:iCs/>
              </w:rPr>
              <w:t>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сти диалог с опорой </w:t>
              <w:br/>
              <w:t>на грамматические модел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ая компьютерная программа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35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"/>
        <w:gridCol w:w="1275"/>
        <w:gridCol w:w="993"/>
        <w:gridCol w:w="1134"/>
        <w:gridCol w:w="992"/>
        <w:gridCol w:w="2820"/>
        <w:gridCol w:w="15"/>
        <w:gridCol w:w="2551"/>
        <w:gridCol w:w="1276"/>
        <w:gridCol w:w="709"/>
        <w:gridCol w:w="567"/>
        <w:gridCol w:w="1134"/>
        <w:gridCol w:w="401"/>
      </w:tblGrid>
      <w:tr>
        <w:trPr>
          <w:trHeight w:val="5445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артис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буквы </w:t>
            </w:r>
            <w:r>
              <w:rPr>
                <w:rFonts w:cs="Times New Roman" w:ascii="Times New Roman" w:hAnsi="Times New Roman"/>
                <w:b/>
                <w:bCs/>
              </w:rPr>
              <w:t>Аа</w:t>
            </w:r>
            <w:r>
              <w:rPr>
                <w:rFonts w:cs="Times New Roman" w:ascii="Times New Roman" w:hAnsi="Times New Roman"/>
              </w:rPr>
              <w:t xml:space="preserve"> в закрытом слог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ig, slim, fat, red, grey, swim, skip, </w:t>
              <w:br/>
              <w:t>s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 he..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Yes, he i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, he is no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Jim has got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 cat. His cat is fat. </w:t>
            </w:r>
            <w:r>
              <w:rPr>
                <w:rFonts w:cs="Times New Roman" w:ascii="Times New Roman" w:hAnsi="Times New Roman"/>
              </w:rPr>
              <w:t>It can sing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æ]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простые сообщения и составлять монологические высказывания с опорой на иллюстр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ние простых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лова с буквой </w:t>
            </w:r>
            <w:r>
              <w:rPr>
                <w:rFonts w:cs="Times New Roman" w:ascii="Times New Roman" w:hAnsi="Times New Roman"/>
                <w:i/>
                <w:iCs/>
              </w:rPr>
              <w:t>Аа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в закрытом слог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сти диалог с опор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рамматические модел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чать на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ая компьютерная программа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любимый арти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е прилага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mal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енн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с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 is…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e can…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e is not… </w:t>
            </w:r>
            <w:r>
              <w:rPr>
                <w:rFonts w:cs="Times New Roman" w:ascii="Times New Roman" w:hAnsi="Times New Roman"/>
              </w:rPr>
              <w:t xml:space="preserve">He lives…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[æ], [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tr-TR"/>
              </w:rPr>
              <w:t>ı</w:t>
            </w:r>
            <w:r>
              <w:rPr>
                <w:rFonts w:cs="Times New Roman" w:ascii="Times New Roman" w:hAnsi="Times New Roman"/>
              </w:rPr>
              <w:t xml:space="preserve">], </w:t>
              <w:br/>
              <w:t xml:space="preserve">[h], [r], </w:t>
              <w:br/>
              <w:t>[t], [w]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монологические высказывания с опорой </w:t>
              <w:br/>
              <w:t>на грамматические модел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лова с буквами </w:t>
            </w:r>
            <w:r>
              <w:rPr>
                <w:rFonts w:cs="Times New Roman" w:ascii="Times New Roman" w:hAnsi="Times New Roman"/>
                <w:i/>
                <w:iCs/>
              </w:rPr>
              <w:t>Aa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в закрытом слог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ывать множествен-</w:t>
              <w:br/>
              <w:t>ное число имен существитель-</w:t>
              <w:br/>
              <w:t>ных (сосчитать животных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текст и дополнять его соответствующей информ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ая компьютерная программа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128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яжательный падеж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things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s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яжательный падеж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ve you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t..?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Bill has got </w:t>
              <w:br/>
              <w:t xml:space="preserve">a pig. </w:t>
            </w:r>
            <w:r>
              <w:rPr>
                <w:rFonts w:cs="Times New Roman" w:ascii="Times New Roman" w:hAnsi="Times New Roman"/>
              </w:rPr>
              <w:t xml:space="preserve">Bill’s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g is pin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[æ], [</w:t>
            </w:r>
            <w:r>
              <w:rPr>
                <w:rFonts w:cs="Times New Roman" w:ascii="Times New Roman" w:hAnsi="Times New Roman"/>
              </w:rPr>
              <w:t>h],</w:t>
              <w:br/>
              <w:t>[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tr-TR"/>
              </w:rPr>
              <w:t>ı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предложения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разцу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лова со звуками </w:t>
              <w:br/>
            </w:r>
            <w:r>
              <w:rPr>
                <w:rFonts w:cs="Times New Roman" w:ascii="Times New Roman" w:hAnsi="Times New Roman"/>
                <w:lang w:val="en-US"/>
              </w:rPr>
              <w:t>[æ], [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lang w:val="tr-TR"/>
              </w:rPr>
              <w:t>], [ı]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вслух и понимать содержание небольшого текста, построенного на изученном языковом матери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ая компьютерная программа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930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 </w:t>
              <w:br/>
              <w:t>об артисте театр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Чтение буквы </w:t>
            </w:r>
            <w:r>
              <w:rPr>
                <w:rFonts w:cs="Times New Roman" w:ascii="Times New Roman" w:hAnsi="Times New Roman"/>
                <w:b/>
                <w:bCs/>
              </w:rPr>
              <w:t>Ее</w:t>
            </w:r>
            <w:r>
              <w:rPr>
                <w:rFonts w:cs="Times New Roman" w:ascii="Times New Roman" w:hAnsi="Times New Roman"/>
              </w:rPr>
              <w:t xml:space="preserve"> в закрытом слоге и буквосочетания </w:t>
            </w:r>
            <w:r>
              <w:rPr>
                <w:rFonts w:cs="Times New Roman" w:ascii="Times New Roman" w:hAnsi="Times New Roman"/>
                <w:b/>
                <w:bCs/>
              </w:rPr>
              <w:t>е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urs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imal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 is…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 is not…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 can…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жественное </w:t>
              <w:br/>
              <w:t>число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-</w:t>
              <w:br/>
              <w:t xml:space="preserve">четания </w:t>
              <w:br/>
              <w:t xml:space="preserve">(числ. +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 [e]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ey [e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tr-TR"/>
              </w:rPr>
              <w:t>ı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простые сообщения (с опорой на иллюстрации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монологические высказывания, используя грамматические модел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словосочетания </w:t>
              <w:br/>
              <w:t>(множественное число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про себя и вслух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ыбирать необходимую </w:t>
              <w:br/>
              <w:t>информацию из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ая компьютерная программа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377" w:type="dxa"/>
        <w:jc w:val="left"/>
        <w:tblInd w:w="-37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"/>
        <w:gridCol w:w="1275"/>
        <w:gridCol w:w="993"/>
        <w:gridCol w:w="1134"/>
        <w:gridCol w:w="992"/>
        <w:gridCol w:w="2835"/>
        <w:gridCol w:w="30"/>
        <w:gridCol w:w="2521"/>
        <w:gridCol w:w="1276"/>
        <w:gridCol w:w="709"/>
        <w:gridCol w:w="567"/>
        <w:gridCol w:w="1134"/>
        <w:gridCol w:w="425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. + </w:t>
              <w:br/>
              <w:t>сущ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овые артисты. Чтение буквосочетания </w:t>
            </w:r>
            <w:r>
              <w:rPr>
                <w:rFonts w:cs="Times New Roman" w:ascii="Times New Roman" w:hAnsi="Times New Roman"/>
                <w:b/>
                <w:bCs/>
              </w:rPr>
              <w:t>ck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think, black, Nick, Rick, Tric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think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k [k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простые сообще-ния (с опорой на иллюстрации)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лова с буквосочетанием </w:t>
            </w:r>
            <w:r>
              <w:rPr>
                <w:rFonts w:cs="Times New Roman" w:ascii="Times New Roman" w:hAnsi="Times New Roman"/>
                <w:i/>
                <w:iCs/>
              </w:rPr>
              <w:t>ck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сить вопросы и ответы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предложения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конструкцией </w:t>
            </w:r>
            <w:r>
              <w:rPr>
                <w:rFonts w:cs="Times New Roman" w:ascii="Times New Roman" w:hAnsi="Times New Roman"/>
                <w:i/>
                <w:iCs/>
              </w:rPr>
              <w:t>I think…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ая компьютерная программа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зья Рокк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, используемая при описании живо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he..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 he..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слов в пред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[e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tr-TR"/>
              </w:rPr>
              <w:t>ı</w:t>
            </w:r>
            <w:r>
              <w:rPr>
                <w:rFonts w:cs="Times New Roman" w:ascii="Times New Roman" w:hAnsi="Times New Roman"/>
              </w:rPr>
              <w:t xml:space="preserve">], [e], </w:t>
              <w:br/>
            </w:r>
            <w:r>
              <w:rPr>
                <w:rFonts w:cs="Times New Roman" w:ascii="Times New Roman" w:hAnsi="Times New Roman"/>
                <w:lang w:val="en-US"/>
              </w:rPr>
              <w:t>[æ], [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tr-TR"/>
              </w:rPr>
              <w:t>ı</w:t>
            </w:r>
            <w:r>
              <w:rPr>
                <w:rFonts w:cs="Times New Roman" w:ascii="Times New Roman" w:hAnsi="Times New Roman"/>
              </w:rPr>
              <w:t>],</w:t>
              <w:br/>
              <w:t>[s], [k],</w:t>
              <w:br/>
              <w:t>[z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простые сообщения (с опорой на иллюстрации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рассказ по грамматическим моделям (описание животного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слова, распределяя их по звукам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предложения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тдельных с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ая компьютерная программа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4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ие </w:t>
              <w:br/>
              <w:t xml:space="preserve">формы </w:t>
              <w:br/>
              <w:t>отрица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ение </w:t>
              <w:br/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</w:rPr>
              <w:t>Оо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в закрытом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г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сика </w:t>
              <w:br/>
              <w:t>разде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n’t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n’t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n’t g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Oo [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ɒ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ать о героях, используя грамматические модели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лова с буквой </w:t>
            </w:r>
            <w:r>
              <w:rPr>
                <w:rFonts w:cs="Times New Roman" w:ascii="Times New Roman" w:hAnsi="Times New Roman"/>
                <w:i/>
                <w:iCs/>
              </w:rPr>
              <w:t>Оо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в закрытом слоге;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текст про себя  и выбирать необходимую </w:t>
              <w:br/>
              <w:t>информацию;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предложения и исправлять ошибки в н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собственные (мужские и женск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ая компьютерная программа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570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Sylfaen" w:hAnsi="Sylfaen" w:cs="Sylfaen"/>
              </w:rPr>
            </w:pPr>
            <w:r>
              <w:rPr>
                <w:rFonts w:cs="Times New Roman" w:ascii="Times New Roman" w:hAnsi="Times New Roman"/>
              </w:rPr>
              <w:t xml:space="preserve">На уроке. Чтение буквы </w:t>
            </w:r>
            <w:r>
              <w:rPr>
                <w:rFonts w:cs="Sylfaen" w:ascii="Sylfaen" w:hAnsi="Sylfaen"/>
                <w:b/>
                <w:lang w:val="en-US"/>
              </w:rPr>
              <w:t>Xx</w:t>
            </w:r>
            <w:r>
              <w:rPr>
                <w:rFonts w:cs="Sylfaen" w:ascii="Sylfaen" w:hAnsi="Sylfaen"/>
              </w:rPr>
              <w:t xml:space="preserve"> и буквосочетания </w:t>
            </w:r>
            <w:r>
              <w:rPr>
                <w:rFonts w:cs="Sylfaen" w:ascii="Sylfaen" w:hAnsi="Sylfaen"/>
                <w:b/>
                <w:lang w:val="en-US"/>
              </w:rPr>
              <w:t>th</w:t>
            </w:r>
            <w:r>
              <w:rPr>
                <w:rFonts w:cs="Sylfaen" w:ascii="Sylfaen" w:hAnsi="Sylfaen"/>
                <w:b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ox, box, pencil box, the, the frog, with, </w:t>
            </w:r>
            <w:r>
              <w:rPr>
                <w:rFonts w:cs="Times New Roman" w:ascii="Times New Roman" w:hAnsi="Times New Roman"/>
              </w:rPr>
              <w:t>Глагол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ный и неопределенный артик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x [ks]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, [e], [i]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сти диалог с собеседником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читать слова с буквой </w:t>
            </w:r>
            <w:r>
              <w:rPr>
                <w:rFonts w:cs="Sylfaen" w:ascii="Sylfaen" w:hAnsi="Sylfaen"/>
                <w:i/>
                <w:lang w:val="en-US"/>
              </w:rPr>
              <w:t>Xx</w:t>
            </w:r>
            <w:r>
              <w:rPr>
                <w:rFonts w:cs="Sylfaen" w:ascii="Sylfaen" w:hAnsi="Sylfaen"/>
              </w:rPr>
              <w:t>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Sylfaen" w:hAnsi="Sylfaen" w:cs="Sylfaen"/>
                <w:spacing w:val="45"/>
              </w:rPr>
            </w:pPr>
            <w:r>
              <w:rPr>
                <w:rFonts w:cs="Sylfaen" w:ascii="Sylfaen" w:hAnsi="Sylfaen"/>
                <w:spacing w:val="45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</w:rPr>
              <w:t>- подбирать предложения к картин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ая компьютерная программа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Артикли. Подготовка к защите проекта “Смешная закладка”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Pig, frog, rabbit, cockerel, clo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ределенный и неопределенный ртик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h], [r], [ei], [g], [w]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- соотносить вопросы и краткие отве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итать текст и дополнять его соответствующей информаци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ая компьютерная программа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556" w:type="dxa"/>
        <w:jc w:val="left"/>
        <w:tblInd w:w="-37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"/>
        <w:gridCol w:w="1275"/>
        <w:gridCol w:w="993"/>
        <w:gridCol w:w="1134"/>
        <w:gridCol w:w="992"/>
        <w:gridCol w:w="2835"/>
        <w:gridCol w:w="2551"/>
        <w:gridCol w:w="1276"/>
        <w:gridCol w:w="709"/>
        <w:gridCol w:w="604"/>
        <w:gridCol w:w="1097"/>
        <w:gridCol w:w="604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руг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букв </w:t>
            </w:r>
            <w:r>
              <w:rPr>
                <w:rFonts w:cs="Times New Roman" w:ascii="Times New Roman" w:hAnsi="Times New Roman"/>
                <w:b/>
                <w:bCs/>
              </w:rPr>
              <w:t>Uu</w:t>
            </w:r>
            <w:r>
              <w:rPr>
                <w:rFonts w:cs="Times New Roman" w:ascii="Times New Roman" w:hAnsi="Times New Roman"/>
              </w:rPr>
              <w:t xml:space="preserve"> (в закрытом слоге) </w:t>
              <w:br/>
              <w:t xml:space="preserve">и </w:t>
            </w:r>
            <w:r>
              <w:rPr>
                <w:rFonts w:cs="Times New Roman" w:ascii="Times New Roman" w:hAnsi="Times New Roman"/>
                <w:b/>
                <w:bCs/>
              </w:rPr>
              <w:t>Yy</w:t>
            </w:r>
            <w:r>
              <w:rPr>
                <w:rFonts w:cs="Times New Roman" w:ascii="Times New Roman" w:hAnsi="Times New Roman"/>
              </w:rPr>
              <w:t xml:space="preserve"> (в конце слова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Fun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ngr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merr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rick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ru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uck, but, up, jump, m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дительные </w:t>
              <w:br/>
              <w:t>и отрицательные предло-</w:t>
              <w:br/>
              <w:t>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US"/>
              </w:rPr>
              <w:t>ɒ</w:t>
            </w:r>
            <w:r>
              <w:rPr>
                <w:rFonts w:cs="Times New Roman" w:ascii="Times New Roman" w:hAnsi="Times New Roman"/>
                <w:lang w:val="en-US"/>
              </w:rPr>
              <w:t xml:space="preserve">], [æ], </w:t>
              <w:br/>
              <w:t xml:space="preserve">[e], [ks], </w:t>
              <w:br/>
              <w:t xml:space="preserve">[k], [s], </w:t>
              <w:br/>
              <w:t>[ð], [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US"/>
              </w:rPr>
              <w:t>ʌ</w:t>
            </w:r>
            <w:r>
              <w:rPr>
                <w:rFonts w:cs="Times New Roman" w:ascii="Times New Roman" w:hAnsi="Times New Roman"/>
                <w:lang w:val="en-US"/>
              </w:rPr>
              <w:t>],</w:t>
              <w:br/>
              <w:t>[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tr-TR"/>
              </w:rPr>
              <w:t>ı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понимать простые сообщения </w:t>
              <w:br/>
              <w:t>(с опорой на иллюстрации)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лова с буквам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Uu </w:t>
              <w:br/>
            </w:r>
            <w:r>
              <w:rPr>
                <w:rFonts w:cs="Times New Roman" w:ascii="Times New Roman" w:hAnsi="Times New Roman"/>
              </w:rPr>
              <w:t xml:space="preserve">(в закрытом слоге) 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Yy </w:t>
              <w:br/>
            </w:r>
            <w:r>
              <w:rPr>
                <w:rFonts w:cs="Times New Roman" w:ascii="Times New Roman" w:hAnsi="Times New Roman"/>
              </w:rPr>
              <w:t>(в конце слова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рассказ о друге </w:t>
              <w:br/>
              <w:t>по грамматическим моделям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ая компьютерная программа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005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я. Подготовка к контрольной работе № 3 по  теме «Давайте почитаем и поговорим по-английски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, he, she, it, we, you, they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u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е </w:t>
              <w:br/>
              <w:t>место-</w:t>
              <w:br/>
              <w:t>им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duck is grey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ɒ</w:t>
            </w:r>
            <w:r>
              <w:rPr>
                <w:rFonts w:cs="Times New Roman" w:ascii="Times New Roman" w:hAnsi="Times New Roman"/>
              </w:rPr>
              <w:t xml:space="preserve">], [e], </w:t>
              <w:br/>
              <w:t>[ks], [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ʤ</w:t>
            </w:r>
            <w:r>
              <w:rPr>
                <w:rFonts w:cs="Times New Roman" w:ascii="Times New Roman" w:hAnsi="Times New Roman"/>
                <w:lang w:val="en-US"/>
              </w:rPr>
              <w:t>], [t], [ð],</w:t>
              <w:br/>
              <w:t>[</w:t>
            </w:r>
            <w:r>
              <w:rPr>
                <w:rFonts w:cs="Lucida Sans Unicode" w:ascii="Lucida Sans Unicode" w:hAnsi="Lucida Sans Unicode"/>
              </w:rPr>
              <w:t>ʌ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текст и заменять выделенные слова местоимени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сить предложения  и картин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ывать цвета животных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писывать пропущенные буквы в тек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ая компьютерная программа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90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  <w:br/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</w:rPr>
              <w:t>Ее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и буквосочетания </w:t>
            </w:r>
            <w:r>
              <w:rPr>
                <w:rFonts w:cs="Times New Roman" w:ascii="Times New Roman" w:hAnsi="Times New Roman"/>
                <w:b/>
                <w:bCs/>
              </w:rPr>
              <w:t>е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kate, ride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 bicycle, 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 you..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 can sw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i:] [e]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 [i: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мысл небольшого со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лова с буквой </w:t>
            </w:r>
            <w:r>
              <w:rPr>
                <w:rFonts w:cs="Times New Roman" w:ascii="Times New Roman" w:hAnsi="Times New Roman"/>
                <w:i/>
                <w:iCs/>
              </w:rPr>
              <w:t>Ее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и буквосочетанием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ее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вслух текст и выбирать предложения, соответствующие модел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текст из отдельных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ая компьютерная программа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56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3 по теме «Давайте почитаем и поговорим по-английс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бедиться в том, что основной речевой и языковой материал усво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бедиться в том, что основной речевой и языковой материал усво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ценка зна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 w:before="0" w:after="120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 w:before="0" w:after="120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 w:before="0" w:after="120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661" w:type="dxa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"/>
        <w:gridCol w:w="1275"/>
        <w:gridCol w:w="1134"/>
        <w:gridCol w:w="993"/>
        <w:gridCol w:w="992"/>
        <w:gridCol w:w="2430"/>
        <w:gridCol w:w="30"/>
        <w:gridCol w:w="15"/>
        <w:gridCol w:w="30"/>
        <w:gridCol w:w="472"/>
        <w:gridCol w:w="2409"/>
        <w:gridCol w:w="1276"/>
        <w:gridCol w:w="709"/>
        <w:gridCol w:w="709"/>
        <w:gridCol w:w="1134"/>
        <w:gridCol w:w="567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оектная работа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</w:rPr>
              <w:t>Смешная закладка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лективное представление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</w:rPr>
              <w:t>Защищают проекты, участвуют в коллективной оценке результатов деятель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лективное представление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</w:rPr>
              <w:t>Защищают проекты, участвуют в коллективной оценке результатов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50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загадо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разде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нимать загадк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  <w:sz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z w:val="24"/>
              </w:rPr>
              <w:t>-понимать загад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244" w:hRule="atLeast"/>
        </w:trPr>
        <w:tc>
          <w:tcPr>
            <w:tcW w:w="14661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            </w:t>
            </w:r>
            <w:r>
              <w:rPr>
                <w:rFonts w:eastAsia="Sylfaen" w:cs="Sylfaen" w:ascii="Sylfaen" w:hAnsi="Sylfaen"/>
                <w:b/>
                <w:spacing w:val="45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pacing w:val="45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.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MEET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MY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FRIEND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6 ЧА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Мои любимые персонажи детских произвед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 четверть</w:t>
            </w:r>
          </w:p>
        </w:tc>
      </w:tr>
      <w:tr>
        <w:trPr>
          <w:trHeight w:val="630" w:hRule="atLeast"/>
        </w:trPr>
        <w:tc>
          <w:tcPr>
            <w:tcW w:w="14661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бор информации (извлечение необходимой информации из различных источников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информации (устным способом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информации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вид чтения в зависимости от цел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я по заданным критерия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ять учебные действия в грамотной речевой и устной формах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бирать действия в соответствии с поставленной задачей и условиями ее реализации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установленные правила в планировании способа решения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оить монологическое высказывание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ь и пути её достижения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в социальных ролях и межличностных отношениях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ая мотивация учебной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ые животны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Чтение букв </w:t>
            </w:r>
            <w:r>
              <w:rPr>
                <w:rFonts w:cs="Times New Roman" w:ascii="Times New Roman" w:hAnsi="Times New Roman"/>
                <w:b/>
                <w:bCs/>
              </w:rPr>
              <w:t>Еe</w:t>
            </w:r>
            <w:r>
              <w:rPr>
                <w:rFonts w:cs="Times New Roman" w:ascii="Times New Roman" w:hAnsi="Times New Roman"/>
              </w:rPr>
              <w:t xml:space="preserve"> (в конце слова) и </w:t>
            </w:r>
            <w:r>
              <w:rPr>
                <w:rFonts w:cs="Times New Roman" w:ascii="Times New Roman" w:hAnsi="Times New Roman"/>
                <w:b/>
                <w:bCs/>
              </w:rPr>
              <w:t>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mal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like cats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енное чис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Ii [a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tr-TR"/>
              </w:rPr>
              <w:t>ı</w:t>
            </w:r>
            <w:r>
              <w:rPr>
                <w:rFonts w:cs="Times New Roman" w:ascii="Times New Roman" w:hAnsi="Times New Roman"/>
              </w:rPr>
              <w:t>], [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tr-TR"/>
              </w:rPr>
              <w:t>ı</w:t>
            </w:r>
            <w:r>
              <w:rPr>
                <w:rFonts w:cs="Times New Roman" w:ascii="Times New Roman" w:hAnsi="Times New Roman"/>
              </w:rPr>
              <w:t>]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окончания множественного числа имен существительных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казывать о любимых животных, используя глагол </w:t>
            </w:r>
            <w:r>
              <w:rPr>
                <w:rFonts w:cs="Times New Roman" w:ascii="Times New Roman" w:hAnsi="Times New Roman"/>
                <w:i/>
                <w:iCs/>
              </w:rPr>
              <w:t>like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и множественное число имен </w:t>
              <w:br/>
              <w:t>существительных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лова с буквами </w:t>
            </w:r>
            <w:r>
              <w:rPr>
                <w:rFonts w:cs="Times New Roman" w:ascii="Times New Roman" w:hAnsi="Times New Roman"/>
                <w:i/>
                <w:iCs/>
              </w:rPr>
              <w:t>Еe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(в конце слова) и </w:t>
            </w:r>
            <w:r>
              <w:rPr>
                <w:rFonts w:cs="Times New Roman" w:ascii="Times New Roman" w:hAnsi="Times New Roman"/>
                <w:i/>
                <w:iCs/>
              </w:rPr>
              <w:t>Ii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ние предложений, построенных на изученном языковом материа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италки </w:t>
              <w:br/>
              <w:t>на английском язы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ая компьютерная программа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6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</w:t>
              <w:br/>
              <w:t>герое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ad, strong, nice, lazy, brave, angry,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 Tim sad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es, he is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 is sad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[a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tr-TR"/>
              </w:rPr>
              <w:t>ı</w:t>
            </w:r>
            <w:r>
              <w:rPr>
                <w:rFonts w:cs="Times New Roman" w:ascii="Times New Roman" w:hAnsi="Times New Roman"/>
              </w:rPr>
              <w:t>], [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tr-TR"/>
              </w:rPr>
              <w:t>ı</w:t>
            </w:r>
            <w:r>
              <w:rPr>
                <w:rFonts w:cs="Times New Roman" w:ascii="Times New Roman" w:hAnsi="Times New Roman"/>
                <w:lang w:val="en-US"/>
              </w:rPr>
              <w:t xml:space="preserve">], </w:t>
              <w:br/>
              <w:t>[æ], [i:]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</w:rPr>
              <w:t>–</w:t>
            </w:r>
            <w:r>
              <w:rPr>
                <w:rFonts w:cs="Times New Roman" w:ascii="Times New Roman" w:hAnsi="Times New Roman"/>
              </w:rPr>
              <w:t>понимать содержание простого сообщения (с опорой  на иллюстрации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ние небольших текстов, построенных на знакомом языковом материале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казывать об артистах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разц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ая компьютерная программа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строли </w:t>
              <w:br/>
              <w:t>театр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</w:rPr>
              <w:t>Y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нце </w:t>
              <w:br/>
              <w:t>сло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ike, think, funny, lazy, sad, strong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ry, brave, shy, bi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like the fox. I think the fox is funny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e you big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es, I am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, I am no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Yy [a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tr-TR"/>
              </w:rPr>
              <w:t>ı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–</w:t>
            </w:r>
            <w:r>
              <w:rPr>
                <w:rFonts w:cs="Times New Roman" w:ascii="Times New Roman" w:hAnsi="Times New Roman"/>
              </w:rPr>
              <w:t>составлять монологические высказывания по образцу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вслух и понимать содержание текста, построенного на знакомом языковом материале</w:t>
            </w:r>
          </w:p>
        </w:tc>
        <w:tc>
          <w:tcPr>
            <w:tcW w:w="29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иалог «Разговор с незнакомцем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ая компьютерная программа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ый артист </w:t>
              <w:br/>
              <w:t>театр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  <w:br/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</w:rPr>
              <w:t>А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nny, lazy, sad, strong, merry, brave, shy, big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mal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дительные </w:t>
              <w:br/>
              <w:t>и отрицательные предло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Aa [e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tr-TR"/>
              </w:rPr>
              <w:t>ı</w:t>
            </w:r>
            <w:r>
              <w:rPr>
                <w:rFonts w:cs="Times New Roman" w:ascii="Times New Roman" w:hAnsi="Times New Roman"/>
                <w:lang w:val="en-US"/>
              </w:rPr>
              <w:t xml:space="preserve">], </w:t>
              <w:br/>
              <w:t xml:space="preserve">[æ], </w:t>
            </w:r>
            <w:r>
              <w:rPr>
                <w:rFonts w:cs="Times New Roman" w:ascii="Times New Roman" w:hAnsi="Times New Roman"/>
              </w:rPr>
              <w:t>[i:],</w:t>
              <w:br/>
              <w:t>[a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tr-TR"/>
              </w:rPr>
              <w:t>ı</w:t>
            </w:r>
            <w:r>
              <w:rPr>
                <w:rFonts w:cs="Times New Roman" w:ascii="Times New Roman" w:hAnsi="Times New Roman"/>
              </w:rPr>
              <w:t>], [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ʌ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содержание простого сообщения (с опорой </w:t>
              <w:br/>
              <w:t>на иллюстрации)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лова с буквой </w:t>
            </w:r>
            <w:r>
              <w:rPr>
                <w:rFonts w:cs="Times New Roman" w:ascii="Times New Roman" w:hAnsi="Times New Roman"/>
                <w:i/>
                <w:iCs/>
              </w:rPr>
              <w:t>А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ние простого текста (описание животного)</w:t>
            </w:r>
          </w:p>
        </w:tc>
        <w:tc>
          <w:tcPr>
            <w:tcW w:w="2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этикетном диалоге (прием на работу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ая компьютерная программа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205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 </w:t>
              <w:br/>
              <w:t>Ани о себ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разде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 has got…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e is </w:t>
              <w:br/>
              <w:t>(not)…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 can…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 can’t…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e likes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ave </w:t>
              <w:br/>
              <w:t xml:space="preserve">[hæv] </w:t>
              <w:br/>
              <w:t xml:space="preserve">got – has </w:t>
              <w:br/>
              <w:t>[hæz] got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ive [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tr-TR"/>
              </w:rPr>
              <w:t>Iı</w:t>
            </w:r>
            <w:r>
              <w:rPr>
                <w:rFonts w:cs="Times New Roman" w:ascii="Times New Roman" w:hAnsi="Times New Roman"/>
                <w:lang w:val="en-US"/>
              </w:rPr>
              <w:t>v] – like [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tr-TR"/>
              </w:rPr>
              <w:t>ı</w:t>
            </w:r>
            <w:r>
              <w:rPr>
                <w:rFonts w:cs="Times New Roman" w:ascii="Times New Roman" w:hAnsi="Times New Roman"/>
                <w:lang w:val="en-US"/>
              </w:rPr>
              <w:t>k]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[e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tr-TR"/>
              </w:rPr>
              <w:t>ı</w:t>
            </w:r>
            <w:r>
              <w:rPr>
                <w:rFonts w:cs="Times New Roman" w:ascii="Times New Roman" w:hAnsi="Times New Roman"/>
                <w:lang w:val="en-US"/>
              </w:rPr>
              <w:t>], [a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tr-TR"/>
              </w:rPr>
              <w:t>ı</w:t>
            </w:r>
            <w:r>
              <w:rPr>
                <w:rFonts w:cs="Times New Roman" w:ascii="Times New Roman" w:hAnsi="Times New Roman"/>
                <w:lang w:val="en-US"/>
              </w:rPr>
              <w:t xml:space="preserve">], </w:t>
              <w:br/>
              <w:t xml:space="preserve">[ŋ], [k], </w:t>
              <w:br/>
              <w:t>[w], [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US"/>
              </w:rPr>
              <w:t>ʤ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слова по транскрипци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ние простого сообщения (с опорой на иллюстрации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элементарном этикетном диалоге (знакомство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вать о себе</w:t>
            </w:r>
          </w:p>
        </w:tc>
        <w:tc>
          <w:tcPr>
            <w:tcW w:w="2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рассказ (описание героя), используя предложения </w:t>
              <w:br/>
              <w:t xml:space="preserve">с глаголами </w:t>
            </w:r>
            <w:r>
              <w:rPr>
                <w:rFonts w:cs="Times New Roman" w:ascii="Times New Roman" w:hAnsi="Times New Roman"/>
                <w:i/>
                <w:iCs/>
              </w:rPr>
              <w:t>can, like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b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собст-</w:t>
              <w:br/>
              <w:t>венные (мужские и женские). Стихотворения  на английском язы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ая компьютерная программа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5985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меют делать друзья Том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ell, can, brave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rocodile, strong, Nick, slim, green, lazy, have, </w:t>
              <w:br/>
              <w:t>live, fi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 (she, they) can…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 you… well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слов в пред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я вопросительных предложений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предложения </w:t>
              <w:br/>
              <w:t>по картинке, используя грамматическую модель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вопросы по образцу (с глаголом </w:t>
            </w:r>
            <w:r>
              <w:rPr>
                <w:rFonts w:cs="Times New Roman" w:ascii="Times New Roman" w:hAnsi="Times New Roman"/>
                <w:i/>
                <w:iCs/>
              </w:rPr>
              <w:t>can</w:t>
            </w:r>
            <w:r>
              <w:rPr>
                <w:rFonts w:cs="Times New Roman" w:ascii="Times New Roman" w:hAnsi="Times New Roman"/>
              </w:rPr>
              <w:t>) и давать краткие ответы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ние простого текста (описание героя);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предложения, </w:t>
              <w:br/>
              <w:t>располагая слова в правильном порядке;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ставлять в слова пропущенные буквы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ая компьютерная программа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70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Спряж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to be</w:t>
            </w:r>
            <w:r>
              <w:rPr>
                <w:rFonts w:cs="Times New Roman" w:ascii="Times New Roman" w:hAnsi="Times New Roman"/>
                <w:lang w:val="en-US"/>
              </w:rPr>
              <w:t xml:space="preserve"> (am, are, is)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Чтение буквы </w:t>
            </w:r>
            <w:r>
              <w:rPr>
                <w:rFonts w:cs="Times New Roman" w:ascii="Times New Roman" w:hAnsi="Times New Roman"/>
                <w:b/>
                <w:bCs/>
              </w:rPr>
              <w:t>О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сика </w:t>
              <w:br/>
              <w:t>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am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ou are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 (she, it) is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 are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 are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think he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…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o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[ə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ʊ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ɒ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рассказ-описание по грамматическим моделям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лова с буквой </w:t>
            </w:r>
            <w:r>
              <w:rPr>
                <w:rFonts w:cs="Times New Roman" w:ascii="Times New Roman" w:hAnsi="Times New Roman"/>
                <w:i/>
                <w:iCs/>
              </w:rPr>
              <w:t>Оо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сить вопросы и краткие ответы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ние простого текста (описание героя) и вносить изменения в него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предложения </w:t>
              <w:br/>
              <w:t xml:space="preserve">с </w:t>
            </w:r>
            <w:r>
              <w:rPr>
                <w:rFonts w:cs="Times New Roman" w:ascii="Times New Roman" w:hAnsi="Times New Roman"/>
                <w:i/>
                <w:iCs/>
              </w:rPr>
              <w:t>am, are, is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ая компьютерная программа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470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Чтение буквы </w:t>
            </w:r>
            <w:r>
              <w:rPr>
                <w:rFonts w:cs="Times New Roman" w:ascii="Times New Roman" w:hAnsi="Times New Roman"/>
                <w:b/>
                <w:bCs/>
              </w:rPr>
              <w:t>U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, используемая при описании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удительные </w:t>
              <w:br/>
              <w:t>и вопросительные предло-</w:t>
              <w:br/>
              <w:t>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u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ju:]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u:]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US"/>
              </w:rPr>
              <w:t>ʌ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ou [ju:]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лова с буквой </w:t>
            </w:r>
            <w:r>
              <w:rPr>
                <w:rFonts w:cs="Times New Roman" w:ascii="Times New Roman" w:hAnsi="Times New Roman"/>
                <w:i/>
                <w:iCs/>
              </w:rPr>
              <w:t>Uu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чать на вопросы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содержани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го сообще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про себя и понимать </w:t>
              <w:br/>
              <w:t>содержание небольшого текста с указаниями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 на английском я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ая компьютерная программа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425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ычное животно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екту «Мой друг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, используемая при описании людей и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дительные </w:t>
              <w:br/>
              <w:t>и отрицательные предло-</w:t>
              <w:br/>
              <w:t>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riend </w:t>
              <w:br/>
              <w:t>[frend],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tr-TR"/>
              </w:rPr>
              <w:t>to [tu:], with [wı</w:t>
            </w:r>
            <w:r>
              <w:rPr>
                <w:rFonts w:cs="Times New Roman" w:ascii="Times New Roman" w:hAnsi="Times New Roman"/>
                <w:lang w:val="en-US"/>
              </w:rPr>
              <w:t>ð], why [wa</w:t>
            </w:r>
            <w:r>
              <w:rPr>
                <w:rFonts w:cs="Times New Roman" w:ascii="Times New Roman" w:hAnsi="Times New Roman"/>
                <w:lang w:val="tr-TR"/>
              </w:rPr>
              <w:t>ı], what [w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US"/>
              </w:rPr>
              <w:t>ɒ</w:t>
            </w:r>
            <w:r>
              <w:rPr>
                <w:rFonts w:cs="Times New Roman" w:ascii="Times New Roman" w:hAnsi="Times New Roman"/>
                <w:lang w:val="en-US"/>
              </w:rPr>
              <w:t>t]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-тый и закрытый сло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лова с открытыми </w:t>
              <w:br/>
              <w:t>и закрытыми слогам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относить предложения 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рамматические модели;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содержание небольших сообщений с опорой </w:t>
              <w:br/>
              <w:t>на иллюстрации (описание мальчиков);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а собственные </w:t>
              <w:br/>
              <w:t>(мужск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ая компьютерная программа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180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 раздела «Встреча с друзья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тать   сообщение, вспомнить и рассказать историю;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прочитать </w:t>
              <w:br/>
              <w:t>текст про себя и угадать имя героя;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- составить рассказ по картинке, </w:t>
              <w:br/>
              <w:t xml:space="preserve">используя изученную лексику и грамматические модели; </w:t>
            </w:r>
          </w:p>
          <w:p>
            <w:pPr>
              <w:pStyle w:val="Style15"/>
              <w:rPr>
                <w:spacing w:val="45"/>
              </w:rPr>
            </w:pPr>
            <w:r>
              <w:rPr>
                <w:rFonts w:cs="Times New Roman" w:ascii="Times New Roman" w:hAnsi="Times New Roman"/>
              </w:rPr>
              <w:t>- расспросить одноклассника об акт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сни </w:t>
              <w:br/>
              <w:t>на английском я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знаний 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ая компьютерная программа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 w:before="0" w:after="120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 w:before="0" w:after="120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 w:before="0" w:after="120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 w:before="0" w:after="120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 w:before="0" w:after="120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66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"/>
        <w:gridCol w:w="1275"/>
        <w:gridCol w:w="1134"/>
        <w:gridCol w:w="975"/>
        <w:gridCol w:w="1010"/>
        <w:gridCol w:w="2551"/>
        <w:gridCol w:w="2977"/>
        <w:gridCol w:w="1276"/>
        <w:gridCol w:w="709"/>
        <w:gridCol w:w="708"/>
        <w:gridCol w:w="1134"/>
        <w:gridCol w:w="426"/>
      </w:tblGrid>
      <w:tr>
        <w:trPr>
          <w:trHeight w:val="126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говорим по-английски!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сказаться в связи с заданной ситуацией общения, которая знакома детя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сказаться в связи с заданной ситуацией общения, которая знакома детя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умеем читать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е произношение читаемых слов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мп чтения (оценивается исходя из индивидуальных особенностей ребенка: на английском языке он может читать несколько медленнее, чем на родном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ударения и смысловой паузаци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ьной интонаци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имание прочитанного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е произношение читаемых слов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мп чтения (оценивается исходя из индивидуальных особенностей ребенка: на английском языке он может читать несколько медленнее, чем на родном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ударения и смысловой паузаци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ьной интонаци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имание прочитанного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 w:before="0" w:after="120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 w:before="0" w:after="120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 w:before="0" w:after="120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 w:before="0" w:after="120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 w:before="0" w:after="120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 w:before="0" w:after="120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 w:before="0" w:after="120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 w:before="0" w:after="120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8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75"/>
        <w:gridCol w:w="1134"/>
        <w:gridCol w:w="993"/>
        <w:gridCol w:w="992"/>
        <w:gridCol w:w="2551"/>
        <w:gridCol w:w="2978"/>
        <w:gridCol w:w="1276"/>
        <w:gridCol w:w="709"/>
        <w:gridCol w:w="708"/>
        <w:gridCol w:w="1134"/>
        <w:gridCol w:w="552"/>
      </w:tblGrid>
      <w:tr>
        <w:trPr>
          <w:trHeight w:val="1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одготовка к контрольной работе № 4 по теме «Встреча с друзьям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повторить пройденный материал раздел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повторить пройденный материал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5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работа № 4 по теме «Встреча с моими друзья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Убедиться в том, что основной речевой и языковой материал усвое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Убедиться в том, что основной речевой и языковой материал усво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рка и оценка зн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то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5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Анализ контрольной работы. Проектная работа«Мой друг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лективное представление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</w:rPr>
              <w:t>Защищают проекты, участвуют в коллективной оценке результатов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лективное представление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</w:rPr>
              <w:t>Защищают проекты, участвуют в коллективной оценке результат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45"/>
              </w:rPr>
            </w:pPr>
            <w:r>
              <w:rPr>
                <w:rFonts w:cs="Times New Roman" w:ascii="Times New Roman" w:hAnsi="Times New Roman"/>
                <w:i/>
                <w:iCs/>
                <w:spacing w:val="4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щита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1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общение за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ксика по всем разде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амматические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Cs w:val="28"/>
              </w:rPr>
              <w:t>Выявление достижений школьник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Cs w:val="28"/>
              </w:rPr>
              <w:t>Выявление достижений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 w:before="0" w:after="120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 w:before="0" w:after="120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 w:before="0" w:after="120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 w:before="0" w:after="120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 w:before="0" w:after="120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 w:before="0" w:after="120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 w:before="0" w:after="120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 w:before="0" w:after="120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 w:before="0" w:after="120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 w:before="0" w:after="120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 w:before="0" w:after="120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 w:before="0" w:after="120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 w:before="0" w:after="120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 w:before="0" w:after="120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 w:before="0" w:after="120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 w:before="0" w:after="120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 w:before="0" w:after="120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 w:before="0" w:after="120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 w:before="0" w:after="120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 w:before="0" w:after="120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 w:before="0" w:after="120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 w:before="0" w:after="120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 w:before="0" w:after="120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 w:before="0" w:after="120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 w:before="0" w:after="120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 w:before="0" w:after="120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 w:before="0" w:after="120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 w:before="0" w:after="120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 w:before="0" w:after="120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 w:before="0" w:after="120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 w:before="0" w:after="120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 w:before="0" w:after="120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 w:before="0" w:after="120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 w:before="0" w:after="120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 w:before="0" w:after="120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 w:before="0" w:after="120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 w:before="0" w:after="120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 w:before="0" w:after="120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autoSpaceDE w:val="false"/>
        <w:spacing w:lineRule="auto" w:line="252" w:before="0" w:after="120"/>
        <w:ind w:firstLine="36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52" w:before="0" w:after="120"/>
        <w:ind w:first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 w:before="0" w:after="120"/>
        <w:ind w:first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tabs>
          <w:tab w:val="clear" w:pos="708"/>
          <w:tab w:val="left" w:pos="1590" w:leader="none"/>
          <w:tab w:val="right" w:pos="13572" w:leader="none"/>
        </w:tabs>
        <w:autoSpaceDE w:val="false"/>
        <w:spacing w:lineRule="auto" w:line="252" w:before="0" w:after="120"/>
        <w:ind w:first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 xml:space="preserve"> </w:t>
      </w:r>
    </w:p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 w:before="0" w:after="120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 w:before="0" w:after="120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 w:before="0" w:after="120"/>
        <w:ind w:first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 w:before="0" w:after="120"/>
        <w:ind w:first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 w:before="0" w:after="120"/>
        <w:ind w:first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 w:before="0" w:after="120"/>
        <w:ind w:firstLine="36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spacing w:lineRule="auto" w:line="252" w:before="0" w:after="120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br w:type="page"/>
      </w:r>
    </w:p>
    <w:p>
      <w:pPr>
        <w:pStyle w:val="Normal"/>
        <w:autoSpaceDE w:val="false"/>
        <w:spacing w:lineRule="auto" w:line="252" w:before="0" w:after="120"/>
        <w:ind w:firstLine="36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orient="landscape" w:w="15840" w:h="12240"/>
      <w:pgMar w:left="1134" w:right="1134" w:gutter="0" w:header="0" w:top="284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3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1800"/>
        </w:tabs>
        <w:ind w:left="1797" w:hanging="35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2160"/>
        </w:tabs>
        <w:ind w:left="2160" w:hanging="363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2520"/>
        </w:tabs>
        <w:ind w:left="2517" w:hanging="35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2880"/>
        </w:tabs>
        <w:ind w:left="2880" w:hanging="363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3240"/>
        </w:tabs>
        <w:ind w:left="3238" w:hanging="35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28:00Z</dcterms:created>
  <dc:creator>Лилия</dc:creator>
  <dc:description/>
  <cp:keywords/>
  <dc:language>en-US</dc:language>
  <cp:lastModifiedBy>1</cp:lastModifiedBy>
  <cp:lastPrinted>2014-08-09T17:00:00Z</cp:lastPrinted>
  <dcterms:modified xsi:type="dcterms:W3CDTF">2014-08-09T15:16:00Z</dcterms:modified>
  <cp:revision>47</cp:revision>
  <dc:subject/>
  <dc:title/>
</cp:coreProperties>
</file>