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ведение                          суммо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динице                                   разностны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8185</wp:posOffset>
                </wp:positionH>
                <wp:positionV relativeFrom="paragraph">
                  <wp:posOffset>71755</wp:posOffset>
                </wp:positionV>
                <wp:extent cx="1943100" cy="2533650"/>
                <wp:effectExtent l="12700" t="12700" r="13335" b="13335"/>
                <wp:wrapNone/>
                <wp:docPr id="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33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36400"/>
                            <a:gd name="textAreaBottom" fmla="*/ 13827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8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3"/>
                              </a:lnTo>
                              <a:arcTo wR="3600" hR="3600" stAng="10800000" swAng="-5400000"/>
                              <a:lnTo>
                                <a:pt x="18000" y="28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-ым действием уз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? в одной ч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рямая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=«?в1» * «к. ч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бра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«к. ч.»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: «?в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2dcdb" stroked="t" o:allowincell="f" style="position:absolute;margin-left:-56.55pt;margin-top:5.65pt;width:152.95pt;height:19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-ым действием узн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? в одной ч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рямая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=«?в1» * «к. ч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брат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«к. ч.»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: «?в1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324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127000</wp:posOffset>
                </wp:positionV>
                <wp:extent cx="2009775" cy="1838325"/>
                <wp:effectExtent l="13970" t="13335" r="12700" b="12700"/>
                <wp:wrapNone/>
                <wp:docPr id="2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огда известны только сумма (Ц) и разность  (р) двух чис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 = (Ц – р)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 = (Ц + р)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2f2f2" stroked="t" o:allowincell="f" style="position:absolute;margin-left:141.45pt;margin-top:10pt;width:158.2pt;height:1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огда известны только сумма (Ц) и разность  (р) двух чис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 = (Ц – р) :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 = (Ц + р) :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5790</wp:posOffset>
                </wp:positionH>
                <wp:positionV relativeFrom="paragraph">
                  <wp:posOffset>69850</wp:posOffset>
                </wp:positionV>
                <wp:extent cx="1619250" cy="1990725"/>
                <wp:effectExtent l="12700" t="13335" r="13335" b="13335"/>
                <wp:wrapNone/>
                <wp:docPr id="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990800"/>
                        </a:xfrm>
                        <a:custGeom>
                          <a:avLst/>
                          <a:gdLst>
                            <a:gd name="textAreaLeft" fmla="*/ 44640 w 918000"/>
                            <a:gd name="textAreaRight" fmla="*/ 873360 w 918000"/>
                            <a:gd name="textAreaTop" fmla="*/ 44640 h 1128600"/>
                            <a:gd name="textAreaBottom" fmla="*/ 108396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6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3"/>
                              </a:lnTo>
                              <a:arcTo wR="3600" hR="3600" stAng="10800000" swAng="-5400000"/>
                              <a:lnTo>
                                <a:pt x="18000" y="26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Задачи, решаемые методом обратной оп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ddd9c3" stroked="t" o:allowincell="f" style="position:absolute;margin-left:347.7pt;margin-top:5.5pt;width:127.45pt;height:15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Задачи, решаемые методом обратной операции</w:t>
                      </w:r>
                    </w:p>
                  </w:txbxContent>
                </v:textbox>
                <v:fill o:detectmouseclick="t" type="solid" color2="#22263c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790</wp:posOffset>
                </wp:positionH>
                <wp:positionV relativeFrom="paragraph">
                  <wp:posOffset>121920</wp:posOffset>
                </wp:positionV>
                <wp:extent cx="85725" cy="1171575"/>
                <wp:effectExtent l="31750" t="19050" r="31115" b="12700"/>
                <wp:wrapNone/>
                <wp:docPr id="4" name="Стрелка ввер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71440"/>
                        </a:xfrm>
                        <a:prstGeom prst="up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8" fillcolor="#c00000" stroked="t" o:allowincell="f" style="position:absolute;margin-left:227.7pt;margin-top:9.6pt;width:6.7pt;height:92.2pt;mso-wrap-style:none;v-text-anchor:middle" type="_x0000_t68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6200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273050</wp:posOffset>
                </wp:positionV>
                <wp:extent cx="1914525" cy="45085"/>
                <wp:effectExtent l="0" t="347980" r="0" b="336550"/>
                <wp:wrapNone/>
                <wp:docPr id="5" name="Стрелка вле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800">
                          <a:off x="0" y="0"/>
                          <a:ext cx="1914480" cy="45000"/>
                        </a:xfrm>
                        <a:prstGeom prst="lef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0" fillcolor="#c00000" stroked="t" o:allowincell="f" style="position:absolute;margin-left:63.85pt;margin-top:21.5pt;width:150.7pt;height:3.5pt;mso-wrap-style:none;v-text-anchor:middle;rotation:20" type="_x0000_t66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1330</wp:posOffset>
                </wp:positionH>
                <wp:positionV relativeFrom="paragraph">
                  <wp:posOffset>59690</wp:posOffset>
                </wp:positionV>
                <wp:extent cx="1738630" cy="95885"/>
                <wp:effectExtent l="0" t="567055" r="0" b="586105"/>
                <wp:wrapNone/>
                <wp:docPr id="6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200">
                          <a:off x="0" y="0"/>
                          <a:ext cx="1738800" cy="95760"/>
                        </a:xfrm>
                        <a:prstGeom prst="rightArrow">
                          <a:avLst>
                            <a:gd name="adj1" fmla="val 50000"/>
                            <a:gd name="adj2" fmla="val 50102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1" fillcolor="#c0504d" stroked="t" o:allowincell="f" style="position:absolute;margin-left:237.9pt;margin-top:4.7pt;width:136.85pt;height:7.5pt;mso-wrap-style:none;v-text-anchor:middle;rotation:316" type="_x0000_t13">
                <v:fill o:detectmouseclick="t" type="solid" color2="#3fafb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328295</wp:posOffset>
                </wp:positionV>
                <wp:extent cx="1181100" cy="92075"/>
                <wp:effectExtent l="0" t="139065" r="3810" b="160655"/>
                <wp:wrapNone/>
                <wp:docPr id="7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1400">
                          <a:off x="0" y="0"/>
                          <a:ext cx="1181160" cy="92160"/>
                        </a:xfrm>
                        <a:prstGeom prst="lef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" fillcolor="#c00000" stroked="t" o:allowincell="f" style="position:absolute;margin-left:114.65pt;margin-top:25.8pt;width:92.95pt;height:7.2pt;mso-wrap-style:none;v-text-anchor:middle;rotation:346" type="_x0000_t66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4140" simplePos="0" locked="0" layoutInCell="0" allowOverlap="1" relativeHeight="18">
                <wp:simplePos x="0" y="0"/>
                <wp:positionH relativeFrom="column">
                  <wp:posOffset>3309620</wp:posOffset>
                </wp:positionH>
                <wp:positionV relativeFrom="paragraph">
                  <wp:posOffset>296545</wp:posOffset>
                </wp:positionV>
                <wp:extent cx="895350" cy="68580"/>
                <wp:effectExtent l="0" t="156210" r="0" b="168910"/>
                <wp:wrapNone/>
                <wp:docPr id="8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800">
                          <a:off x="0" y="0"/>
                          <a:ext cx="895320" cy="68760"/>
                        </a:xfrm>
                        <a:prstGeom prst="rightArrow">
                          <a:avLst>
                            <a:gd name="adj1" fmla="val 50000"/>
                            <a:gd name="adj2" fmla="val 49672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c00000" stroked="t" o:allowincell="f" style="position:absolute;margin-left:260.6pt;margin-top:23.3pt;width:70.45pt;height:5.35pt;mso-wrap-style:none;v-text-anchor:middle;rotation:21" type="_x0000_t13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Задач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20345</wp:posOffset>
                </wp:positionV>
                <wp:extent cx="819785" cy="191135"/>
                <wp:effectExtent l="0" t="9525" r="2540" b="32385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9.2pt;margin-top:17.35pt;width:64.5pt;height:15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220345</wp:posOffset>
                </wp:positionV>
                <wp:extent cx="400685" cy="191135"/>
                <wp:effectExtent l="4445" t="8890" r="0" b="6985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8.2pt;margin-top:17.35pt;width:31.55pt;height:15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220345</wp:posOffset>
                </wp:positionV>
                <wp:extent cx="476250" cy="191135"/>
                <wp:effectExtent l="0" t="8890" r="3810" b="14605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2.2pt;margin-top:17.35pt;width:37.4pt;height:15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220345</wp:posOffset>
                </wp:positionV>
                <wp:extent cx="647700" cy="191135"/>
                <wp:effectExtent l="3175" t="9525" r="0" b="2540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37.2pt;margin-top:17.35pt;width:50.95pt;height:15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Целое (части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>сравн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491490</wp:posOffset>
                </wp:positionV>
                <wp:extent cx="1704975" cy="1552575"/>
                <wp:effectExtent l="12700" t="13335" r="13335" b="12700"/>
                <wp:wrapNone/>
                <wp:docPr id="1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=«?в1» * «к. ч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«?в1»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: «к. ч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«к. ч.»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: «?в1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deada" stroked="t" o:allowincell="f" style="position:absolute;margin-left:-73.8pt;margin-top:38.7pt;width:134.2pt;height:1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=«?в1» * «к. ч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«?в1»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: «к. ч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«к. ч.»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: «?в1»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243840</wp:posOffset>
                </wp:positionV>
                <wp:extent cx="248285" cy="248285"/>
                <wp:effectExtent l="0" t="6985" r="6985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3.05pt;margin-top:19.2pt;width:19.45pt;height:19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243840</wp:posOffset>
                </wp:positionV>
                <wp:extent cx="343535" cy="248285"/>
                <wp:effectExtent l="5715" t="8255" r="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9.7pt;margin-top:19.2pt;width:27pt;height:19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96215</wp:posOffset>
                </wp:positionV>
                <wp:extent cx="200660" cy="295910"/>
                <wp:effectExtent l="0" t="5715" r="8255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7.7pt;margin-top:15.45pt;width:15.7pt;height:23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196215</wp:posOffset>
                </wp:positionV>
                <wp:extent cx="314960" cy="248285"/>
                <wp:effectExtent l="6350" t="762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93.45pt;margin-top:15.45pt;width:24.8pt;height:19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31115</wp:posOffset>
                </wp:positionV>
                <wp:extent cx="28575" cy="5476875"/>
                <wp:effectExtent l="14605" t="635" r="14605" b="635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47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45pt" to="189.4pt,433.65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0000"/>
          <w:sz w:val="28"/>
          <w:szCs w:val="28"/>
        </w:rPr>
        <w:t xml:space="preserve">равные </w:t>
      </w:r>
      <w:r>
        <w:rPr>
          <w:sz w:val="28"/>
          <w:szCs w:val="28"/>
        </w:rPr>
        <w:t xml:space="preserve">               </w:t>
      </w:r>
      <w:r>
        <w:rPr>
          <w:color w:val="943634"/>
          <w:sz w:val="28"/>
          <w:szCs w:val="28"/>
        </w:rPr>
        <w:t>неравные</w:t>
      </w:r>
      <w:r>
        <w:rPr>
          <w:sz w:val="28"/>
          <w:szCs w:val="28"/>
        </w:rPr>
        <w:t xml:space="preserve">                            </w:t>
      </w:r>
      <w:r>
        <w:rPr>
          <w:color w:val="76923C"/>
          <w:sz w:val="28"/>
          <w:szCs w:val="28"/>
        </w:rPr>
        <w:t xml:space="preserve">разностное </w:t>
      </w:r>
      <w:r>
        <w:rPr>
          <w:sz w:val="28"/>
          <w:szCs w:val="28"/>
        </w:rPr>
        <w:t xml:space="preserve">                   </w:t>
      </w:r>
      <w:r>
        <w:rPr>
          <w:color w:val="4F6228"/>
          <w:sz w:val="28"/>
          <w:szCs w:val="28"/>
        </w:rPr>
        <w:t>кратное</w:t>
      </w:r>
    </w:p>
    <w:p>
      <w:pPr>
        <w:pStyle w:val="Normal"/>
        <w:rPr>
          <w:color w:val="4F6228"/>
          <w:sz w:val="28"/>
          <w:szCs w:val="28"/>
          <w:lang w:val="en-US" w:eastAsia="en-US"/>
        </w:rPr>
      </w:pPr>
      <w:r>
        <w:rPr>
          <w:color w:val="4F62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114935</wp:posOffset>
                </wp:positionV>
                <wp:extent cx="1762125" cy="2133600"/>
                <wp:effectExtent l="13335" t="12700" r="12700" b="13335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1337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209600"/>
                            <a:gd name="textAreaBottom" fmla="*/ 11610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61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52"/>
                              </a:lnTo>
                              <a:arcTo wR="3600" hR="3600" stAng="10800000" swAng="-5400000"/>
                              <a:lnTo>
                                <a:pt x="18000" y="261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ea2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о ? раз одно чис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&lt; или &gt; друг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 : М = кол-во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ольше 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 =М * кол-во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еньше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 =Б : кол-во р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e5ea22" stroked="t" o:allowincell="f" style="position:absolute;margin-left:352.95pt;margin-top:9.05pt;width:138.7pt;height:16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о ? раз одно чис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&lt; или &gt; друг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 : М = кол-во р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ольше  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 =М * кол-во р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еньше 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 =Б : кол-во раз</w:t>
                      </w:r>
                    </w:p>
                  </w:txbxContent>
                </v:textbox>
                <v:fill o:detectmouseclick="t" type="solid" color2="#1a15d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14935</wp:posOffset>
                </wp:positionV>
                <wp:extent cx="1028700" cy="1171575"/>
                <wp:effectExtent l="12700" t="13335" r="13970" b="13335"/>
                <wp:wrapNone/>
                <wp:docPr id="2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7144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664200"/>
                            <a:gd name="textAreaBottom" fmla="*/ 6357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4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8"/>
                              </a:lnTo>
                              <a:arcTo wR="3600" hR="3600" stAng="10800000" swAng="-5400000"/>
                              <a:lnTo>
                                <a:pt x="18000" y="24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7e12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Ц= ч+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ч=Ц-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c7e12b" stroked="t" o:allowincell="f" style="position:absolute;margin-left:83.7pt;margin-top:9.05pt;width:80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Ц= ч+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ч=Ц-ч</w:t>
                      </w:r>
                    </w:p>
                  </w:txbxContent>
                </v:textbox>
                <v:fill o:detectmouseclick="t" type="solid" color2="#381ed4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0485</wp:posOffset>
                </wp:positionH>
                <wp:positionV relativeFrom="paragraph">
                  <wp:posOffset>172085</wp:posOffset>
                </wp:positionV>
                <wp:extent cx="1600200" cy="2076450"/>
                <wp:effectExtent l="12700" t="13335" r="13335" b="13335"/>
                <wp:wrapNone/>
                <wp:docPr id="21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764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77200"/>
                            <a:gd name="textAreaBottom" fmla="*/ 113292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8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6"/>
                              </a:lnTo>
                              <a:arcTo wR="3600" hR="3600" stAng="10800000" swAng="-5400000"/>
                              <a:lnTo>
                                <a:pt x="18000" y="28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На ? одно числ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&lt; или &gt; друг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Р = Б –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ольш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 = М +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еньш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 = Б - 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yellow" stroked="t" o:allowincell="f" style="position:absolute;margin-left:205.55pt;margin-top:13.55pt;width:125.95pt;height:1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На ? одно числ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&lt; или &gt; друг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Р = Б – 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ольше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 = М + 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еньше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 = Б - Р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  <w:lang w:val="en-US" w:eastAsia="en-US"/>
        </w:rPr>
      </w:pPr>
      <w:r>
        <w:rPr>
          <w:color w:val="4F62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160655</wp:posOffset>
                </wp:positionV>
                <wp:extent cx="753110" cy="257810"/>
                <wp:effectExtent l="3175" t="9525" r="0" b="20955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13.05pt;margin-top:12.65pt;width:59.3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color w:val="632423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250190</wp:posOffset>
                </wp:positionV>
                <wp:extent cx="2943225" cy="2371725"/>
                <wp:effectExtent l="13970" t="13335" r="12700" b="12700"/>
                <wp:wrapNone/>
                <wp:docPr id="2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=ab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: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b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: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=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:(b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b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:(a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c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:(a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cd5b5" stroked="t" o:allowincell="f" style="position:absolute;margin-left:-56.55pt;margin-top:19.7pt;width:231.7pt;height:18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=ab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a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: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b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: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=ab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a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:(b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b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:(a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c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:(ab)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365125</wp:posOffset>
                </wp:positionV>
                <wp:extent cx="1000125" cy="933450"/>
                <wp:effectExtent l="13970" t="13335" r="1270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Дви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=v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v=S: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t=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67.95pt;margin-top:28.75pt;width:78.7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Движ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=v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v=S: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t=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193675</wp:posOffset>
                </wp:positionV>
                <wp:extent cx="809625" cy="276225"/>
                <wp:effectExtent l="12700" t="13335" r="13970" b="12700"/>
                <wp:wrapNone/>
                <wp:docPr id="2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44.55pt;margin-top:15.25pt;width:63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лощадь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1212850</wp:posOffset>
                </wp:positionV>
                <wp:extent cx="885825" cy="295275"/>
                <wp:effectExtent l="12700" t="13335" r="13970" b="12700"/>
                <wp:wrapNone/>
                <wp:docPr id="2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бъё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50.55pt;margin-top:95.5pt;width:69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бъём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1508125</wp:posOffset>
                </wp:positionV>
                <wp:extent cx="1504950" cy="1019175"/>
                <wp:effectExtent l="13335" t="13335" r="13335" b="13335"/>
                <wp:wrapNone/>
                <wp:docPr id="2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риме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P=(a+b)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=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en-US"/>
                              </w:rPr>
                              <w:t>2-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dce6f2" stroked="t" o:allowincell="f" style="position:absolute;margin-left:46.2pt;margin-top:118.75pt;width:118.4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риме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P=(a+b)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a=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bidi="ar-SA" w:val="en-US"/>
                        </w:rPr>
                        <w:t>2-b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6365</wp:posOffset>
                </wp:positionH>
                <wp:positionV relativeFrom="paragraph">
                  <wp:posOffset>365125</wp:posOffset>
                </wp:positionV>
                <wp:extent cx="19685" cy="667385"/>
                <wp:effectExtent l="40640" t="635" r="54610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09.95pt;margin-top:28.75pt;width:1.55pt;height:52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1165225</wp:posOffset>
                </wp:positionV>
                <wp:extent cx="2143125" cy="866775"/>
                <wp:effectExtent l="13335" t="13335" r="13335" b="12700"/>
                <wp:wrapNone/>
                <wp:docPr id="2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Отношения ,   проц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опор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dbeef4" stroked="t" o:allowincell="f" style="position:absolute;margin-left:317.7pt;margin-top:91.75pt;width:168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Отношения ,   процен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опорции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1460500</wp:posOffset>
                </wp:positionV>
                <wp:extent cx="1270" cy="353060"/>
                <wp:effectExtent l="56515" t="635" r="57150" b="0"/>
                <wp:wrapNone/>
                <wp:docPr id="3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58.2pt;margin-top:115pt;width:0.05pt;height:27.8pt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632423"/>
          <w:sz w:val="28"/>
          <w:szCs w:val="28"/>
          <w:u w:val="thick"/>
        </w:rPr>
        <w:t>Решаемые форму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2:00Z</dcterms:created>
  <dc:creator>сергей</dc:creator>
  <dc:description/>
  <dc:language>en-US</dc:language>
  <cp:lastModifiedBy>сергей</cp:lastModifiedBy>
  <cp:lastPrinted>2014-01-26T22:05:00Z</cp:lastPrinted>
  <dcterms:modified xsi:type="dcterms:W3CDTF">2014-01-26T18:12:00Z</dcterms:modified>
  <cp:revision>2</cp:revision>
  <dc:subject/>
  <dc:title/>
</cp:coreProperties>
</file>