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Аксёно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Занимательный урок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 математике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« Математики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тропинки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одолеем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без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запинки».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е составила и провела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това Надежда Сергеев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000000"/>
          <w:sz w:val="36"/>
          <w:szCs w:val="36"/>
        </w:rPr>
        <w:t>2011 год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color w:val="800080"/>
          <w:sz w:val="36"/>
          <w:szCs w:val="36"/>
        </w:rPr>
        <w:t>Неделю математики в школе открыть!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В математическое королевство всех пригласить!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Учиться будем правильно считать,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Задачки интересные решать,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Олимпиады и турниры проводить –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Весело и с пользой будем жить!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 конкурс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Весёлые задачк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в 7 часов утр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биралась детвор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грибами в лес пойт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у, счастливого пути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к 12 часа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ились по дома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в пут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наши малыш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у лисицы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к ней в дверь стучится?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, медведь, барсук, енот,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ерый Васька-кот!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какала даже белка!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адо всем тарелок?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у розы расцвел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ть мы их пришл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расных, белых 3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месте, назов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аве бежал котёнок,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бежал щенок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ребята, сосчитает,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ам бежало ног?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воих малыше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обке 20 карандаш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братьям и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ь на двои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 конкурс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Математическая викторина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альцев на руке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ласных в русском языке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есяцев в году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число, в котором 7 десятков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результат при сложении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антиметров в 5 дециметрах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торон у квадрата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ней в двух неделях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злят съел волк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единиц в числе 17?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 конкурс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Расшифруй слово»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4300</wp:posOffset>
                </wp:positionH>
                <wp:positionV relativeFrom="line">
                  <wp:posOffset>-10858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684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56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56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57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57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8.55pt;width:458.95pt;height:278.95pt" coordorigin="-181,-171" coordsize="9179,5579">
                <v:rect id="shape_0" stroked="f" o:allowincell="f" style="position:absolute;left:-180;top:-17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7;top:7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;width:89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;width:8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;width:89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7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-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47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47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547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47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47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47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 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8890</wp:posOffset>
                </wp:positionV>
                <wp:extent cx="59055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4pt;mso-wrap-distance-left:9.05pt;mso-wrap-distance-right:9.05pt;mso-wrap-distance-top:0pt;mso-wrap-distance-bottom:0pt;margin-top:0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890</wp:posOffset>
                </wp:positionV>
                <wp:extent cx="59055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45pt;mso-wrap-distance-left:9.05pt;mso-wrap-distance-right:9.05pt;mso-wrap-distance-top:0pt;mso-wrap-distance-bottom:0pt;margin-top: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47320</wp:posOffset>
                </wp:positionV>
                <wp:extent cx="58928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 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8.5pt;mso-wrap-distance-left:9.05pt;mso-wrap-distance-right:9.05pt;mso-wrap-distance-top:0pt;mso-wrap-distance-bottom:0pt;margin-top:11.6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20  </w:t>
                      </w:r>
                      <w:r>
                        <w:rPr/>
                        <w:t>Л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589280" cy="363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А 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226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8.65pt;mso-wrap-distance-left:9.05pt;mso-wrap-distance-right:9.05pt;mso-wrap-distance-top:0pt;mso-wrap-distance-bottom:0pt;margin-top:11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А А</w:t>
                      </w:r>
                      <w:r>
                        <w:rPr/>
                        <w:drawing>
                          <wp:inline distT="0" distB="0" distL="0" distR="0">
                            <wp:extent cx="372745" cy="226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4 конкурс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 Лабири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ену цир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жает косолапый миш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«косолапый медведь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он умеет педали верте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мочь Мишутке проехать по математическому лабиринту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+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+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+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Физкультминутк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аботали, ребят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се на зарядку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раз ногою топнем  (10-8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раз руками хлопнем  (5-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сядем столько раз  (11-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клонимся сейчас  (9-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прыгнем ровно столько  (3+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 счёт! Игра и только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 конкурс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Составь самое дорогое сло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 Б    В   Г    Д    Е    Ё    Ж    З    И    Й     К       Л      М     Н   О     П     Р     С     </w:t>
      </w:r>
    </w:p>
    <w:p>
      <w:pPr>
        <w:pStyle w:val="Normal"/>
        <w:rPr>
          <w:color w:val="000000"/>
        </w:rPr>
      </w:pPr>
      <w:r>
        <w:rPr>
          <w:color w:val="000000"/>
        </w:rPr>
        <w:t>2р. 9р.   3р.  4р.   4р.   2р.   2р.    3р.  5р.   2р.   3р.   4р.       1р.     4р.    5р.   2р.    1р.    2р.   3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  У   Ф     Х     Ц     Ч    Ш    Щ    Ъ    Ы      Ь     Э     Ю      Я</w:t>
      </w:r>
    </w:p>
    <w:p>
      <w:pPr>
        <w:pStyle w:val="Normal"/>
        <w:rPr>
          <w:color w:val="000000"/>
        </w:rPr>
      </w:pPr>
      <w:r>
        <w:rPr>
          <w:color w:val="000000"/>
        </w:rPr>
        <w:t>4р.  6р.   7р.    10р. 8р.     12р. 18р.  4р.    1р.    9р.     10р.  20р. 18р.     21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 конкурс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Занимательные задачи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вытащил 8 морковок и съел все, кроме 5. сколько морковок осталось?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 7 свечей. Две из них погасли. Сколько свечей осталось?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 и Оля – сёстры. Марина сказала, что у не1ё два брата, и Оля сказала, что у неё два брата. Сколько детей в семье?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стрее долетит до цветка: бабочка или гусениц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 конкурс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 Угадай фигуру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угла, три сторон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угла, четыре равные сторон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прямые угла, противоположные стороны равн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утый круг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едение итогов.</w:t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870"/>
        </w:tabs>
        <w:ind w:left="3870" w:hanging="3870"/>
      </w:pPr>
      <w:rPr/>
    </w:lvl>
    <w:lvl w:ilvl="1">
      <w:start w:val="1"/>
      <w:numFmt w:val="decimal"/>
      <w:lvlText w:val="%1-%2"/>
      <w:lvlJc w:val="left"/>
      <w:pPr>
        <w:tabs>
          <w:tab w:val="num" w:pos="6615"/>
        </w:tabs>
        <w:ind w:left="6615" w:hanging="3870"/>
      </w:pPr>
      <w:rPr/>
    </w:lvl>
    <w:lvl w:ilvl="2">
      <w:start w:val="1"/>
      <w:numFmt w:val="decimal"/>
      <w:lvlText w:val="%1-%2.%3"/>
      <w:lvlJc w:val="left"/>
      <w:pPr>
        <w:tabs>
          <w:tab w:val="num" w:pos="9360"/>
        </w:tabs>
        <w:ind w:left="9360" w:hanging="3870"/>
      </w:pPr>
      <w:rPr/>
    </w:lvl>
    <w:lvl w:ilvl="3">
      <w:start w:val="1"/>
      <w:numFmt w:val="decimal"/>
      <w:lvlText w:val="%1-%2.%3.%4"/>
      <w:lvlJc w:val="left"/>
      <w:pPr>
        <w:tabs>
          <w:tab w:val="num" w:pos="12105"/>
        </w:tabs>
        <w:ind w:left="12105" w:hanging="3870"/>
      </w:pPr>
      <w:rPr/>
    </w:lvl>
    <w:lvl w:ilvl="4">
      <w:start w:val="1"/>
      <w:numFmt w:val="decimal"/>
      <w:lvlText w:val="%1-%2.%3.%4.%5"/>
      <w:lvlJc w:val="left"/>
      <w:pPr>
        <w:tabs>
          <w:tab w:val="num" w:pos="14850"/>
        </w:tabs>
        <w:ind w:left="14850" w:hanging="3870"/>
      </w:pPr>
      <w:rPr/>
    </w:lvl>
    <w:lvl w:ilvl="5">
      <w:start w:val="1"/>
      <w:numFmt w:val="decimal"/>
      <w:lvlText w:val="%1-%2.%3.%4.%5.%6"/>
      <w:lvlJc w:val="left"/>
      <w:pPr>
        <w:tabs>
          <w:tab w:val="num" w:pos="17595"/>
        </w:tabs>
        <w:ind w:left="17595" w:hanging="38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340"/>
        </w:tabs>
        <w:ind w:left="20340" w:hanging="38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3085"/>
        </w:tabs>
        <w:ind w:left="23085" w:hanging="38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830"/>
        </w:tabs>
        <w:ind w:left="25830" w:hanging="3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7"/>
      <w:numFmt w:val="decimal"/>
      <w:lvlText w:val="%1-%2"/>
      <w:lvlJc w:val="left"/>
      <w:pPr>
        <w:tabs>
          <w:tab w:val="num" w:pos="5295"/>
        </w:tabs>
        <w:ind w:left="529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9165"/>
        </w:tabs>
        <w:ind w:left="916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3035"/>
        </w:tabs>
        <w:ind w:left="1303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6905"/>
        </w:tabs>
        <w:ind w:left="1690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20790"/>
        </w:tabs>
        <w:ind w:left="20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4660"/>
        </w:tabs>
        <w:ind w:left="246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90"/>
        </w:tabs>
        <w:ind w:left="28890" w:hanging="1800"/>
      </w:pPr>
      <w:rPr/>
    </w:lvl>
    <w:lvl w:ilvl="8">
      <w:start w:val="1"/>
      <w:numFmt w:val="decimal"/>
      <w:lvlText w:val="%1-%2.%3.%4.%5.%6.%7.%8.%9"/>
      <w:lvlJc w:val="left"/>
      <w:pPr>
        <w:ind w:left="3241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1:00Z</dcterms:created>
  <dc:creator>User</dc:creator>
  <dc:description/>
  <cp:keywords/>
  <dc:language>en-US</dc:language>
  <cp:lastModifiedBy>эксперт</cp:lastModifiedBy>
  <dcterms:modified xsi:type="dcterms:W3CDTF">2014-01-30T18:18:00Z</dcterms:modified>
  <cp:revision>5</cp:revision>
  <dc:subject/>
  <dc:title>Неделю математики в школе открыть</dc:title>
</cp:coreProperties>
</file>