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привитии детям интереса к урокам математики большую роль играют задачи занимательного характера. Такие задачи, как показывает практика, вносят в урок оживление, повышают интерес к знаниям, развивают воображение и память детей. Дети младшего школьного возраста с большим удовольствием решают такого вида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 меня накопился большой запас одного из видов занимательных задач – задачи в стихотворной форме. Эти задачи можно использовать в качестве дополнительного материала на уроках и во внеуроч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ропинке зайчик ш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синовик на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одил вокруг о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шел еще о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сего подосиновиков нашел зайчик?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е сороки пришли на уро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из сорок не знала урок.</w:t>
      </w:r>
    </w:p>
    <w:p>
      <w:pPr>
        <w:pStyle w:val="Normal"/>
        <w:rPr/>
      </w:pPr>
      <w:r>
        <w:rPr>
          <w:sz w:val="28"/>
          <w:szCs w:val="28"/>
        </w:rPr>
        <w:t>Сколько прилежно трудилось сорок? 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ик с мышкою друж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ке тапочки куп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все четыре лап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янула мышка та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ала по тропи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споткнулась о трав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лапки тапочка уп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уда-то запроп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пку мышка не на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з тапочки по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тапочек осталось у мышки?  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о, что сапожек не носит ко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ама купила кошке сап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сапожек мама куп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кошка ножки не замочила?  (4)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зеленых лягуш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сочке в ряд леж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му из пяти брат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отелось искуп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ьным же неох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ращаться вновь в бол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лягушат осталось лежать на песке?  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 гусей  пустились в п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решили отдох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их под облаками?</w:t>
      </w:r>
    </w:p>
    <w:p>
      <w:pPr>
        <w:pStyle w:val="Normal"/>
        <w:rPr/>
      </w:pPr>
      <w:r>
        <w:rPr>
          <w:sz w:val="28"/>
          <w:szCs w:val="28"/>
        </w:rPr>
        <w:t>Сосчитайте ,дети, сами. 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гулку из яс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ло десять малы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из них на травку с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ьные на кач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ребят село на качели?  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гуся летят над 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других за обла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спустились на ру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было всех гусей?   (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вору гуля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цыпленка и щ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это будет ног?   (8)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ят рыбаки, стерегут поплав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ак Корней поймал трех оку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ак Евсей – четырех карас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ыбак Михаил двух сомов излов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рыб рыбаки натаскали из реки?    (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оопарке я бы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зьянок там счит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играли на пес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и гуляли на дос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етыре спинки грели.</w:t>
      </w:r>
    </w:p>
    <w:p>
      <w:pPr>
        <w:pStyle w:val="Normal"/>
        <w:rPr/>
      </w:pPr>
      <w:r>
        <w:rPr>
          <w:sz w:val="28"/>
          <w:szCs w:val="28"/>
        </w:rPr>
        <w:t>Сосчитать вы всех успели?  (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дя ежик в сад заш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сять спелых груш на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 из них он дал ежат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ьные же - зайчатам.</w:t>
      </w:r>
    </w:p>
    <w:p>
      <w:pPr>
        <w:pStyle w:val="Normal"/>
        <w:rPr/>
      </w:pPr>
      <w:r>
        <w:rPr>
          <w:sz w:val="28"/>
          <w:szCs w:val="28"/>
        </w:rPr>
        <w:t xml:space="preserve">Сколько груш дядя еж дал зайчатам?  (3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н, слониха, два слон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и толпой на водопой.</w:t>
      </w:r>
    </w:p>
    <w:p>
      <w:pPr>
        <w:pStyle w:val="Normal"/>
        <w:rPr/>
      </w:pPr>
      <w:r>
        <w:rPr>
          <w:sz w:val="28"/>
          <w:szCs w:val="28"/>
        </w:rPr>
        <w:t>А навстречу три тигр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одопоя шли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читайте поск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стретилось зверей</w:t>
        <w:tab/>
        <w:t>?   (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– белка для дети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ла десяток ши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все не отд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дной всего д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ему – елов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му – соснов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адшему – кедров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шишек осталось у мамы – белки?  (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Надя в деревне ж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тных имеет, а счет не ве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уду, ребята, их назы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постарайтесь быстрей сосчит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ва, теленок, два сереньких гу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ца, поросенок и кошка Мару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всего животных у бабушки Нади?  (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шка зерна собир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ва зернышка таск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есла уж девять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в мышкин стал запас?    (1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аду есть паровоз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сть автомоби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ый пес – блестящий но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ый кот Васил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емь куколок в од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ле деревя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етрушка завод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жий и румя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внимательно послуш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в детсаду игрушек?   (1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 льет на землю с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жик прячется в трав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дом тут же в желтых плать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еще двенадцать братье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узовок я всех их спря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руг гляжу в траве масля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ятнадцать уж масл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узовке моем ле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ответ у вас го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я нашел грибов?     (2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только с парох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только из поход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надцать нед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тили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колько это дн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читай-ка поскорей.   (7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шем классе знает кажд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алашове я ж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никулы однаж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хать я решил в Моск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ришел на наш перр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амый первый сел ваг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Москвы наш поезд ш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мо станций, мимо с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мо речек и л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л семнадцать он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ас он делал между т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лометров сорок сем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явилось вдруг жела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читать все расстоя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я ехал до Мос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гите мне и 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поможет мне най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Москвы длину пути?     (47 х 17 = 799 к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– то рано поут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цы плавали в пр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снежных лебед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рое больше, чем гус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ок было восемь па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вое больше, чем гага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было птиц вс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нам еще да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сех уток и гус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лько, сколько лебедей?    (всего -56, гагар – 8, уток -16, гусей – 8, лебедей -2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6:23:00Z</dcterms:created>
  <dc:creator>1</dc:creator>
  <dc:description/>
  <cp:keywords/>
  <dc:language>en-US</dc:language>
  <cp:lastModifiedBy>1</cp:lastModifiedBy>
  <dcterms:modified xsi:type="dcterms:W3CDTF">2014-01-08T18:14:00Z</dcterms:modified>
  <cp:revision>5</cp:revision>
  <dc:subject/>
  <dc:title/>
</cp:coreProperties>
</file>