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абослышащий ребенок должен овладеть речью.</w:t>
      </w:r>
    </w:p>
    <w:p>
      <w:pPr>
        <w:pStyle w:val="Normal"/>
        <w:ind w:firstLine="708"/>
        <w:jc w:val="both"/>
        <w:rPr/>
      </w:pPr>
      <w:r>
        <w:rPr/>
        <w:t>Один ребенок из тысячи рождается со сниженным слухом. C возрастом число слабослышащих детей увеличивается— сказываются перенесенные болезни или лечение препаратами, вредно действующими на слух. Если восстановить утерянный слух нельзя, то глухоту ребенка можно и нужно скомпенсировать другими средствами. </w:t>
      </w:r>
    </w:p>
    <w:p>
      <w:pPr>
        <w:pStyle w:val="Normal"/>
        <w:ind w:firstLine="708"/>
        <w:jc w:val="both"/>
        <w:rPr/>
      </w:pPr>
      <w:r>
        <w:rPr/>
        <w:t>Восстановление способности слышать достигается слухопротезированием. В России слабослышащим детям государство выдает слуховые аппараты, но, к сожалению, в большинстве случаев их возможности оставляют желать лучшего. Такой аппарат усиливает все звуки без разбора, и получается эффект мегафона— мир только оглушит ребенка, который будет стараться избавиться от этого мешающего ему приспособления. </w:t>
        <w:br/>
        <w:t>Слуховой аппарат должен максимально учитывать индивидуальные особенности потери слуха, усиливая только определенные частоты. Правильно подобранный и настроенный, он даст ребенку возможность четко расслышать и чужую речь, и свою собственную. Обязательно нужно, чтобы ребенок слышал не только контуры слов, но и как можно больше разбирал их структуру. Искаженное восприятие приведет к неправильному произношению. </w:t>
        <w:br/>
        <w:t xml:space="preserve">Современные слуховые аппараты, созданные по последнему слову техники, настраиваются с помощью компьютера. Однако просто купить слуховой аппарат «в коробочке» и принести его ребенку – не решение проблемы. Результативность его использования зависит и от того, насколько он точно настроен. К сожалению, довольно часто даже очень хороший слуховой аппарат, установленный неквалифицированными специалистами, оказывается пустой тратой времени и денег. Аппарат раздражает, а помощи от него никакой, ребенок не может к нему привыкнуть и постоянно снимает. </w:t>
      </w:r>
      <w:r>
        <w:rPr>
          <w:b/>
        </w:rPr>
        <w:br/>
      </w:r>
      <w:r>
        <w:rPr/>
        <w:t>Следующий этап – обучение ребенка со сниженным слухом. Результат сильно зависит от его индивидуальных способностей, от того, нет ли унего дополнительных отклонений в развитии. К сожалению, очень много детей, «трудных» не столько по объективным причинам, сколько по вине родителей. Ведь именно от них зависит, насколько систематично будет выполняться индивидуально разработанная программа обучения, вовремя ли подберут ребенку подходящий слуховой аппарат, как рано начнется коррекционная помощь, сколько будет «поймано» уходящего бесценного времени. Дети, которым родители уделили достаточно внимания, имеют шанс хорошо учиться в школе, не отставая в развитии от сверстников. </w:t>
        <w:br/>
        <w:t>Но здесь родителей часто подстерегает заблуждение: заниматься с ребенком – не значит оберегать его от трудностей при общении со слышащими сверстниками. Ребенок, который проходил воспитание в специальном детском саду, где собрали детей с нарушенным слухом, порой, в среде нормально слышащих детей, не может самостоятельно выбрать себе партнера по играм. Он зачастую сначала идет к взрослому и просит того ввести его в игру других детей. Если же у ребенка совсем нет опыта общения со слышащими детьми, он выбирает из группы не того мальчика или девочку, которые ему больше понравятся, а «своего», то есть ребенка со слуховым аппаратом. </w:t>
        <w:br/>
        <w:t>В коллективе «своих» ребенок может иметь высокий авторитет, который сразу теряет, приходя в коллектив слышащих детей. Можно предположить, что это будет способствовать развитию у него бойцовских качеств, но, как правило, такой ребенок неуверенно стоит в сторонке и ждет, когда сможет поиграть со «своими». </w:t>
        <w:br/>
        <w:t>Таким образом, потеря слуха формирует новый социальный мир, отдаленный от мира здоровых людей. Это, конечно, хорошо, так как сплоченность и солидарность много значат. Но «свой» коллектив не только помогает, но и мешает. Например, мешает ребенку получить навыки общения со слышащими сверстниками, которые ему очень понадобятся. </w:t>
        <w:br/>
        <w:t>Социальная изоляция от слышащего мира отражается на речи ребенка, она становится более примитивной и ориентированной на клише. Поэтому сегодня педагоги стремятся создавать в детских садах смешанные группы, где на 6— 8 слышащих детей приходится 4— 5 детей с нарушенным слухом. Они вынуждены «подтягиваться» до общего уровня, а слышащая среда им в этом помогает. </w:t>
        <w:br/>
        <w:t>Родители здоровых детей сначала не знали, как относиться к таким экспериментам, но потом поняли, что их детям достаются не только высококлассные воспитательные кадры, но и бесценный социальный опыт. Общеизвестно, что в таких смешанных классах дети вырастают более добрыми и отзывчивыми. </w:t>
        <w:br/>
        <w:t>Существуют также специальные школы с дополнительными возможностями, где дети получают в полном объеме классическое образование. Только обучение длится на один-два года дольше. Детям со сниженным слухом учиться в таких школах относительно легко, главным образом потому, что они не чувствуют себя одинокими. </w:t>
        <w:br/>
        <w:t>Все же ребенка стоит готовить к обучению в коллективе слышащих детей, где он может оказаться единственным, кто носит слуховой аппарат. Правда, всегда можно перейти в специальную школу, но у семьи должен быть выбор. В обыкновенной массовой школе учиться трудно. Учителям на «особенного» ребенка нужно тратить больше времени, уделять ему особое внимание,— естественно, за счет других учеников. А почему они должны страдать? Дети жестоки— не справился, не доказал, что ты полноценный член коллектива,— выставят «белой вороной». </w:t>
        <w:br/>
        <w:t>Поэтому так важно помочь ребенку на хорошем уровне овладеть устной речью и обеспечить его подходящим слуховым аппаратом, который бы максимально задействовал остаточный слух. Немаловажно также психологически подготовить его к взаимоотношениям со здоровыми людьми, не делающими никаких скидок. Получать знания и навыки— дело хорошее, но нельзя упускать главного. </w:t>
        <w:br/>
        <w:t>Нельзя допустить развития у ребенка интернатского комплекса— «я инвалид, и все окружающие мне должны». Независимо от степени справедливости этой установки, ребенок должен научиться обходиться без нее, иначе дистанция между ним и окружающими будет увеличиваться. Помочь в этом должны дошкольная подготовка, хорошо поставленная речь, общая развитость и правильно подобранный слуховой аппарат. Если и выделяться из толпы, то разве что яркостью натуры!</w:t>
      </w:r>
    </w:p>
    <w:p>
      <w:pPr>
        <w:pStyle w:val="Normal"/>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4:00Z</dcterms:created>
  <dc:creator>я</dc:creator>
  <dc:description/>
  <cp:keywords/>
  <dc:language>en-US</dc:language>
  <cp:lastModifiedBy>я</cp:lastModifiedBy>
  <dcterms:modified xsi:type="dcterms:W3CDTF">2013-02-01T07:49:00Z</dcterms:modified>
  <cp:revision>3</cp:revision>
  <dc:subject/>
  <dc:title/>
</cp:coreProperties>
</file>