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2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30» августа  2013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30» августа  2013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  МАТЕМАТИК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136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>Количество часов в неделю- 4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Cs/>
          <w:sz w:val="28"/>
          <w:szCs w:val="28"/>
        </w:rPr>
        <w:t>Чекин, А. Л.</w:t>
      </w:r>
      <w:r>
        <w:rPr>
          <w:sz w:val="28"/>
          <w:szCs w:val="28"/>
        </w:rPr>
        <w:t xml:space="preserve"> Математика : 4 класс : учебник : в 2 ч. / А. Л. Чекин ; под ред. Р. Г. Чураковой. – М. : Академкнига/Учебник, 20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.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27 »   августа  201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 30 » августа 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/>
        <w:t>201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по предмету «Математика» разработана на основе авторской программы УМК «Перспективная начальная школа» А.Л. Чекин  «Программа  по математике» (Москва, Академкнига/Учебник,  2009 г.), созданной  в  соответствии Федерального  компонента государственного образовательного стандарта (2004г), рекомендованной Министерством образования и науки РФ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36 часов в год,  4 часа в неделю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о-методические пособи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Чекин, А. Л.</w:t>
      </w:r>
      <w:r>
        <w:rPr>
          <w:sz w:val="28"/>
          <w:szCs w:val="28"/>
        </w:rPr>
        <w:t xml:space="preserve"> Математика : 4 класс : учебник : в 2 ч. / А. Л. Чекин ; под ред. Р. Г. Чураковой. – М. : Академкнига/Учебник, 2010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Захарова, О. А.</w:t>
      </w:r>
      <w:r>
        <w:rPr>
          <w:sz w:val="28"/>
          <w:szCs w:val="28"/>
        </w:rPr>
        <w:t xml:space="preserve"> Математика в вопросах и заданиях : 4 класс : тетрадь для самостоятельной работы № 1, 2 / О. А. Захарова, Е. П. Юдина ; под ред. Р. Г. Чураковой. – М. : Академкнига/Учебник, 2010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Чекин, А. Л.</w:t>
      </w:r>
      <w:r>
        <w:rPr>
          <w:sz w:val="28"/>
          <w:szCs w:val="28"/>
        </w:rPr>
        <w:t xml:space="preserve"> Математика : 4 класс : метод. пособие / А. Л. Чекин. – М. : Академкнига/Учебник, 2008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начальный курс математики имеет целью не толь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, а также предложить ребенку соответствующие способы познания окружающей действительност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 и, прежде всего,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(планирование, самоконтроль, самооценка и др.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Все это означает, что знакомство с тем или иным математическим понятием осуществляется при рассмотрении конкретной реальной или квазиреальной (учебной) ситуации, соответствующий анализ которой позволяет обратить внимание ученика на суть давнего математического понятия. В свою очередь такая акцентуация дает возможность добиться необходимого уровня обобщений без многочисленного рассмотрения частностей. Наконец, понимание общих закономерностей и знание общих приемов решения открывает ученику путь к выполнению данного конкретного задания даже в трудном случае, когда с такого типа заданиями ему не приходилось еще сталкиваться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,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Отличительной чертой настоящего курса является значительное увеличение роли, которую мы отводим изучению геометрического материала и величин, что продиктовано группой поставленныx целей, в которых затрагивается связь математики с окружающим миром. Без усиления этих содержательных линий невозможно постичь указанных целей, так как ребенок воспринимает окружающий мир, прежде всего как совокупность реальных предметов, имеющих форму и величину. В вычислительном плане особое внимание уделяется способам и технике устных вычислений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en-US"/>
        </w:rPr>
        <w:t>В курсе математики выделяются несколько содержательных линий: числа и операции над ними, величины и их измерение, текстовые задачи, элементы алгебр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 геометр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  по курсу «Математика»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четвертого года обучен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еся должны знать/понимать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натуральных чисел для счета предметов, для упорядочивания предметов, для измерения величин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е и запись чисел до класса миллиардов включительно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яд целых неотрицательных чисел, его свойства и геометрическую интерпретацию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принципы построения десятичной системы счислени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робные числа, их математический смысл и связь с натуральным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ысл операций сложения, вычитания, умножения и делени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связи между изученными операциям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ществующую зависимость между компонентами и результатом каждой операци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ение дробей с одинаковыми знаменателям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е вместимости с помощью выбранной мерк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язь вместимости и объем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дартные единицы объема (кубический сантиметр, кубический дециметр, кубический метр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язи метрической системы мер с десятичной системой счислени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построения системы мер времен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ществование многогранников (призма, пирамида) и тел вращения (шар, цилиндр, конус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личительные признаки сюжетной арифметической зада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ные способы краткой записи зада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ные способы записи решения зада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циональный и нерациональный способы решения зада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ение задач с помощью уравнений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чи с вариативными ответам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лгоритмический подход к пониманию сущности решения зада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бинаторные и логические задач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я компонентов всех изученных арифметических действий (операций), знаки этих действий, законы и свойства этих действий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блицы сложения и умножения однозначных чисел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ые случаи сложения, вычитания, умножения и делени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а порядка выполнения действий в выражениях со скобками и без скобок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рмины, связанные с понятием «уравнение» (неизвестное, корень уравнения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йства некоторых геометрических фигур (прямоугольника, квадрата, круга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диницы длины, площади, объема, массы, величины угла, времени и соотношения между ним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рмины, связанные с понятием «задача» (условие, требование, данные, искомое, решение, ответ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ловные обозначения, используемые в краткой записи зада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ывать и записывать любое натуральное число до 1000000 включительно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ивать дробные числа с одинаковыми знаменателями и записывать результаты сравнения с помощью соответствующих знаков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ивать дробные числа с натуральными и записывать результаты сравнения с помощью соответствующих знаков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сложение и вычитание многозначных чисел на основе законов и свойств этих действий и с использованием таблицы сложения однозначных чисел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умножение и деление многозначных чисел на однозначные и двузначные на основе законов и свойств этих действий и c использованием таблицы умножения однозначных чисел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числять значения выражений в несколько действий со скобками и без скобок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изученные действия с величинам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уравнения методом подбора, на основе связи между компонентами и результатом действий и на основе использования свойств равенств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вид многоугольни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вид треугольни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ображать и обозначать прямые, лучи, отрезки, углы, ломаные (c помощью линейки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ображать и обозначать окружности (с помощью циркуля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ять длину отрезка и строить отрезок заданной длины с помощью измерительной линейк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длину незамкнутой ломаной и периметр многоугольни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величину угла и строить угол заданной величины (c помощью транспортира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числять площадь прямоугольни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жать изученные величины в разных единицах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ознавать и составлять текстовые зада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анализ задачи с целью нахождения ее решени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исывать решение задачи по действиям и одним выражением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доступные по программе вычисления с многозначными числами устно, письменно и с помощью калькулятор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ять вместимость емкостей с помощью измерения объема заполняющих емкость жидкостей или сыпучих тел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того чтобы решать простейшие задачи на вычисление стоимости купленного товара при расчете между продавцом и покупателем (с использованием калькулятора при проведении вычислений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числять площади земельных участков прямоугольной формы с проведением необходимых измерени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Содержани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13"/>
        <w:gridCol w:w="5040"/>
        <w:gridCol w:w="108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/>
              <w:t>Название разделов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а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туральные и дробные чис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13-1</w:t>
            </w:r>
            <w:r>
              <w:rPr>
                <w:color w:val="000000"/>
                <w:spacing w:val="-5"/>
              </w:rPr>
              <w:t>6, 27-36,  125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йствия над  числами и величин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1</w:t>
            </w:r>
            <w:r>
              <w:rPr>
                <w:color w:val="000000"/>
                <w:spacing w:val="-5"/>
              </w:rPr>
              <w:t>, 4, 21, 26, 38-39, 56-60, 67-71, 75-76, 85, 94-99, 111- 112, 127-128, 135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личины  и их изме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17</w:t>
            </w:r>
            <w:r>
              <w:rPr>
                <w:color w:val="000000"/>
                <w:spacing w:val="-5"/>
              </w:rPr>
              <w:t>, 19-</w:t>
            </w:r>
            <w:r>
              <w:rPr>
                <w:color w:val="000000"/>
                <w:spacing w:val="-5"/>
                <w:lang w:val="en-US"/>
              </w:rPr>
              <w:t>20</w:t>
            </w:r>
            <w:r>
              <w:rPr>
                <w:color w:val="000000"/>
                <w:spacing w:val="-5"/>
              </w:rPr>
              <w:t>, 41-43, 50-53, 77-84, 100-101,129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менты геомет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3</w:t>
            </w:r>
            <w:r>
              <w:rPr>
                <w:color w:val="000000"/>
                <w:spacing w:val="-5"/>
              </w:rPr>
              <w:t>, 46-49, 62-66, 86-90, 92-93, 113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Арифметические  сюжетные зада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5-10</w:t>
            </w:r>
            <w:r>
              <w:rPr>
                <w:color w:val="000000"/>
                <w:spacing w:val="-5"/>
              </w:rPr>
              <w:t>, 24-25, 44-45, 54-55, 61, 91, 102-105, 110, 121, 123-124, 131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менты алгеб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 11, 12, 18, 22, 23, 37, 40, 72-74, 106-109, 120, 122, 13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1"/>
        <w:gridCol w:w="4984"/>
        <w:gridCol w:w="607"/>
        <w:gridCol w:w="1080"/>
        <w:gridCol w:w="1260"/>
        <w:gridCol w:w="1121"/>
        <w:gridCol w:w="8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/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/>
            </w:pPr>
            <w:r>
              <w:rPr/>
              <w:t xml:space="preserve">     </w:t>
            </w:r>
            <w:r>
              <w:rPr/>
              <w:t xml:space="preserve">Наименование  разделов и тем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-во  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;  ст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; часть;ст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152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ачала займемся повтор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 –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 – 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3класс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 –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 – 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 –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 – 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гда известен результат разностного сравн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2 –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 –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гда известен результат разностного сравн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2 –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 –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известен результат кратного сравн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6 – 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1 –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известен результат кратного сравн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6 – 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1 –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9 – 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3 –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умножения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2 – 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7 –   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яча тысяч; или миллио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6 – 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0 – 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 единиц миллионов и класс миллион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8 – 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ь многозначных чисе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сравнении чисе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1 – 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ет ли величина изменяться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3 – 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4 – 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да ли математическое выражение является числовым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6 – 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7 –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исимость между величин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9 – 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9 – 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значений зависимой велич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2 – 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1 – 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единицы товара; или 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4 – 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3 – 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единицы товара; или 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4 – 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3 – 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цена постоян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7 – 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6 –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9 – 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9 – 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цело и деление с остат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1 – 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2 – 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лное частное и остат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4 – 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5 – 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и делит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6 – 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7 – 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остаток равен 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8 – 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9 –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делимое меньше дели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0 – 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1 – 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 остатком и вычит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остаток при делении на 2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3 – 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остаток при делении на 2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3 – 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7 – 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ь деления с остатком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9 – 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6 – 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азрядное нахождение результата д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1 – 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8 – 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делении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3 – 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числения с помощью калькулятор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5 – 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, минута и секун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7 – 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или что движется быстрее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9 – 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пути в единицу времени; или скор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1 – 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3 – 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3 – 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6 – 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сосуд вмещает больше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6 – 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68 – 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р. Сколько литров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0 – 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местимость и объ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9 – 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местимость и объ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9 – 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ический сантиметр и измерение объе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92 – 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ические  дециметр и  сантимет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94 – 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ический дециметр и  лит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тр и килограмм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7 – 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7 – 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измерении объе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0 – 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выполнил большую работу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– это скорость выполнения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– 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3 – 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– это скорость выполнения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3 – 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3 – 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5 – 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6 – 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Отрезки; соединяющие вершины многоуголь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иение многоугольника на треуголь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8 – 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многоугольн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90 – 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90 – 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.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однозначное число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 – 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 –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однозначное число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 – 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 –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цифр в записи неполного част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1 – 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 – 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3 – 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 –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деления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5 –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 –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деления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5 –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 –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ная  запись  деления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8 –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делении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0 – 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личи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2 – 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4 – 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величины на число и числа на величин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4 – 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6 –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величины на числ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6 – 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8 – 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долей  и величины по ее дол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8 – 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0 – 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части от велич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0 – 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2 – 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величины по ее ч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2 – 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4 – 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величины на величин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4 – 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6 – 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действиях над величин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6 – 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время движения одинаков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9 – 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9 – 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длина пройденного пути одинаков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1 – 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1 – 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 одном и том же направл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3 – 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3 –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 одном и том же направл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3 – 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3 –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 противоположных направл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6 – 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5 – 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8 – 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7 –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время работы одинаков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0 – 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объем выполненной работы одинаков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3 – 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при совместной работ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5 – 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3 – 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совмест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7 – 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5 – 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м пройденн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9 – 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количество одинаково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стоимость одинакова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3 – 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9 –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набора товар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1 – 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3 – 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ения с помощью калькулят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8 – 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Как в математике применяют союз «и» и «ил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0 – 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7 – 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выполнение одного условия обеспечивает выполнение друг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олько одно; но и друг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логические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5 – 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1 – 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упражняемся в вычисления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драт и ку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8 – 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 и ша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0 – 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и объ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2 – 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площади с помощью палет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4 – 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площади и объе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8 – 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упражняемся в вычислениях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90 – 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6; 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. Корень уравн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92 – 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1 – 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 с помощью уравн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94 – 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3 –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упражняемся в вычислениях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наний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97 – 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7 – 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туральные числа и число 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0 – 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9 – 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туральные числа и число 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0 – 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79 – 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вычисления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2 – 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1 – 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вычисления столбик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2 – 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1 – 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я с величин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4 – 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3 – 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я с величин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4 – 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3 – 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мы научились решать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6 – 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5 – 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мы научились решать задач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6 – 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5 – 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 и их св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9 – 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9 – 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венные выражения и уравн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11 – 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92 – 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/>
            </w:pPr>
            <w:r>
              <w:rPr/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лючевых сл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лгоритм деления столбиком</w:t>
      </w:r>
    </w:p>
    <w:p>
      <w:pPr>
        <w:pStyle w:val="Normal"/>
        <w:rPr/>
      </w:pPr>
      <w:r>
        <w:rPr/>
        <w:t>Алгоритм умножения столбиком</w:t>
      </w:r>
    </w:p>
    <w:p>
      <w:pPr>
        <w:pStyle w:val="Normal"/>
        <w:rPr/>
      </w:pPr>
      <w:r>
        <w:rPr/>
        <w:t>Буквенное выражение</w:t>
      </w:r>
    </w:p>
    <w:p>
      <w:pPr>
        <w:pStyle w:val="Normal"/>
        <w:rPr/>
      </w:pPr>
      <w:r>
        <w:rPr/>
        <w:t>Вместимость</w:t>
      </w:r>
    </w:p>
    <w:p>
      <w:pPr>
        <w:pStyle w:val="Normal"/>
        <w:rPr/>
      </w:pPr>
      <w:r>
        <w:rPr/>
        <w:t>Диагональ многоугольника</w:t>
      </w:r>
    </w:p>
    <w:p>
      <w:pPr>
        <w:pStyle w:val="Normal"/>
        <w:rPr/>
      </w:pPr>
      <w:r>
        <w:rPr/>
        <w:t xml:space="preserve">Знаменатель </w:t>
      </w:r>
    </w:p>
    <w:p>
      <w:pPr>
        <w:pStyle w:val="Normal"/>
        <w:rPr/>
      </w:pPr>
      <w:r>
        <w:rPr/>
        <w:t>Класс миллиардов</w:t>
      </w:r>
    </w:p>
    <w:p>
      <w:pPr>
        <w:pStyle w:val="Normal"/>
        <w:rPr/>
      </w:pPr>
      <w:r>
        <w:rPr/>
        <w:t xml:space="preserve">Конус </w:t>
      </w:r>
    </w:p>
    <w:p>
      <w:pPr>
        <w:pStyle w:val="Normal"/>
        <w:rPr/>
      </w:pPr>
      <w:r>
        <w:rPr/>
        <w:t>Кубический дециметр</w:t>
      </w:r>
    </w:p>
    <w:p>
      <w:pPr>
        <w:pStyle w:val="Normal"/>
        <w:rPr/>
      </w:pPr>
      <w:r>
        <w:rPr/>
        <w:t>Кубический метр</w:t>
      </w:r>
    </w:p>
    <w:p>
      <w:pPr>
        <w:pStyle w:val="Normal"/>
        <w:rPr/>
      </w:pPr>
      <w:r>
        <w:rPr/>
        <w:t>Кубический сантиметр</w:t>
      </w:r>
    </w:p>
    <w:p>
      <w:pPr>
        <w:pStyle w:val="Normal"/>
        <w:rPr/>
      </w:pPr>
      <w:r>
        <w:rPr/>
        <w:t>Кубометр</w:t>
      </w:r>
    </w:p>
    <w:p>
      <w:pPr>
        <w:pStyle w:val="Normal"/>
        <w:rPr/>
      </w:pPr>
      <w:r>
        <w:rPr/>
        <w:t>Литр</w:t>
      </w:r>
    </w:p>
    <w:p>
      <w:pPr>
        <w:pStyle w:val="Normal"/>
        <w:rPr/>
      </w:pPr>
      <w:r>
        <w:rPr/>
        <w:t>Миллиард</w:t>
      </w:r>
    </w:p>
    <w:p>
      <w:pPr>
        <w:pStyle w:val="Normal"/>
        <w:rPr/>
      </w:pPr>
      <w:r>
        <w:rPr/>
        <w:t>Миллилитр</w:t>
      </w:r>
    </w:p>
    <w:p>
      <w:pPr>
        <w:pStyle w:val="Normal"/>
        <w:rPr/>
      </w:pPr>
      <w:r>
        <w:rPr/>
        <w:t xml:space="preserve">Многогранник </w:t>
      </w:r>
    </w:p>
    <w:p>
      <w:pPr>
        <w:pStyle w:val="Normal"/>
        <w:rPr/>
      </w:pPr>
      <w:r>
        <w:rPr/>
        <w:t>Неполное частное</w:t>
      </w:r>
    </w:p>
    <w:p>
      <w:pPr>
        <w:pStyle w:val="Normal"/>
        <w:rPr/>
      </w:pPr>
      <w:r>
        <w:rPr/>
        <w:t>Нечётные числа</w:t>
      </w:r>
    </w:p>
    <w:p>
      <w:pPr>
        <w:pStyle w:val="Normal"/>
        <w:rPr/>
      </w:pPr>
      <w:r>
        <w:rPr/>
        <w:t xml:space="preserve">Обыкновенная дробь </w:t>
      </w:r>
    </w:p>
    <w:p>
      <w:pPr>
        <w:pStyle w:val="Normal"/>
        <w:rPr/>
      </w:pPr>
      <w:r>
        <w:rPr/>
        <w:t>Остаток</w:t>
      </w:r>
    </w:p>
    <w:p>
      <w:pPr>
        <w:pStyle w:val="Normal"/>
        <w:rPr/>
      </w:pPr>
      <w:r>
        <w:rPr/>
        <w:t xml:space="preserve">Пирамида </w:t>
      </w:r>
    </w:p>
    <w:p>
      <w:pPr>
        <w:pStyle w:val="Normal"/>
        <w:rPr/>
      </w:pPr>
      <w:r>
        <w:rPr/>
        <w:t>Призма</w:t>
      </w:r>
    </w:p>
    <w:p>
      <w:pPr>
        <w:pStyle w:val="Normal"/>
        <w:rPr/>
      </w:pPr>
      <w:r>
        <w:rPr/>
        <w:t>Прямоугольный параллелепипед</w:t>
      </w:r>
    </w:p>
    <w:p>
      <w:pPr>
        <w:pStyle w:val="Normal"/>
        <w:rPr/>
      </w:pPr>
      <w:r>
        <w:rPr/>
        <w:t>Расстояние</w:t>
      </w:r>
    </w:p>
    <w:p>
      <w:pPr>
        <w:pStyle w:val="Normal"/>
        <w:rPr/>
      </w:pPr>
      <w:r>
        <w:rPr/>
        <w:t>Скорость</w:t>
      </w:r>
    </w:p>
    <w:p>
      <w:pPr>
        <w:pStyle w:val="Normal"/>
        <w:rPr/>
      </w:pPr>
      <w:r>
        <w:rPr/>
        <w:t>Фигура (тело) вращения</w:t>
      </w:r>
    </w:p>
    <w:p>
      <w:pPr>
        <w:pStyle w:val="Normal"/>
        <w:rPr/>
      </w:pPr>
      <w:r>
        <w:rPr/>
        <w:t xml:space="preserve">Числитель </w:t>
      </w:r>
    </w:p>
    <w:p>
      <w:pPr>
        <w:pStyle w:val="Normal"/>
        <w:rPr/>
      </w:pPr>
      <w:r>
        <w:rPr/>
        <w:t>Чётные числа</w:t>
      </w:r>
    </w:p>
    <w:p>
      <w:pPr>
        <w:pStyle w:val="Normal"/>
        <w:rPr/>
      </w:pPr>
      <w:r>
        <w:rPr/>
        <w:t>Шар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jc w:val="both"/>
        <w:rPr/>
      </w:pPr>
      <w:r>
        <w:rPr/>
        <w:t>1. «Перспективная начальная школа»   Программы четырёхлетней школы, М., Академкнига/Учебник, 2009,  стр 91-120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2. </w:t>
      </w:r>
      <w:r>
        <w:rPr>
          <w:i/>
          <w:iCs/>
        </w:rPr>
        <w:t>Чекин, А. Л.</w:t>
      </w:r>
      <w:r>
        <w:rPr/>
        <w:t xml:space="preserve"> Математика : 4 класс : учебник : в 2 ч. / А. Л. Чекин ; под ред. Р. Г. Чураковой. – М. : Академкнига/Учебник, 2010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Захарова, О. А.</w:t>
      </w:r>
      <w:r>
        <w:rPr/>
        <w:t xml:space="preserve"> Математика в вопросах и заданиях : 4 класс : тетрадь для самостоятельной работы № 1, 2 / О. А. Захарова, Е. П. Юдина ; под ред. Р. Г. Чураковой. – М. : Академкнига/Учебник, 2010. 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Захарова, О. А.</w:t>
      </w:r>
      <w:r>
        <w:rPr/>
        <w:t xml:space="preserve"> Математика в практических заданиях : 4 класс : тетрадь для самостоятельной работы №3 / О. А. Захарова ; под ред. Р. Г. Чураковой. –2-е издание -  М. : Академкнига/Учебник, 2010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5. </w:t>
      </w:r>
      <w:r>
        <w:rPr>
          <w:i/>
          <w:iCs/>
        </w:rPr>
        <w:t>Чекин, А. Л.</w:t>
      </w:r>
      <w:r>
        <w:rPr/>
        <w:t xml:space="preserve"> Математика : 4 класс : метод. пособие / А. Л. Чекин. – М. : Академкнига/Учебник, 2008.</w:t>
      </w:r>
    </w:p>
    <w:p>
      <w:pPr>
        <w:pStyle w:val="Normal"/>
        <w:rPr/>
      </w:pPr>
      <w:r>
        <w:rPr/>
        <w:t xml:space="preserve">6. </w:t>
      </w:r>
      <w:r>
        <w:rPr>
          <w:i/>
          <w:color w:val="0000FF"/>
        </w:rPr>
        <w:t>Электронное методическое пособие по математике А.Л. Чекин, Р.Г.Чуракова, 4 класс,  Издание 2е, дополненное,</w:t>
      </w:r>
      <w:r>
        <w:rPr/>
        <w:t xml:space="preserve"> </w:t>
      </w:r>
      <w:r>
        <w:rPr>
          <w:i/>
          <w:color w:val="0000FF"/>
        </w:rPr>
        <w:t>МОСКВА АКАДЕМКНИГА/УЧЕБНИК, 2010.</w:t>
      </w:r>
    </w:p>
    <w:p>
      <w:pPr>
        <w:pStyle w:val="Normal"/>
        <w:spacing w:lineRule="auto" w:line="252"/>
        <w:jc w:val="both"/>
        <w:rPr/>
      </w:pPr>
      <w:r>
        <w:rPr/>
        <w:t xml:space="preserve">7. </w:t>
      </w:r>
      <w:r>
        <w:rPr>
          <w:iCs/>
        </w:rPr>
        <w:t>Беденко, М. В.</w:t>
      </w:r>
      <w:r>
        <w:rPr/>
        <w:t xml:space="preserve"> Сборник текстовых задач для 1–4 кл. [Текст] / М. В. Беденко. – М. : Вако,2004. – 272 с.</w:t>
      </w:r>
    </w:p>
    <w:p>
      <w:pPr>
        <w:pStyle w:val="Normal"/>
        <w:spacing w:lineRule="auto" w:line="252"/>
        <w:jc w:val="both"/>
        <w:rPr/>
      </w:pPr>
      <w:r>
        <w:rPr/>
        <w:t xml:space="preserve">8. </w:t>
      </w:r>
      <w:r>
        <w:rPr>
          <w:iCs/>
        </w:rPr>
        <w:t>Ветер, Л. А.</w:t>
      </w:r>
      <w:r>
        <w:rPr/>
        <w:t xml:space="preserve"> Игры и упражнения по развитию умственных способностей у детей дошкольного возраста [Текст] / Л. А. Ветер, М. О. Дьяченко. – М. : Просвещение, 1989.</w:t>
      </w:r>
    </w:p>
    <w:p>
      <w:pPr>
        <w:pStyle w:val="Normal"/>
        <w:spacing w:lineRule="auto" w:line="252"/>
        <w:jc w:val="both"/>
        <w:rPr/>
      </w:pPr>
      <w:r>
        <w:rPr/>
        <w:t xml:space="preserve">9. </w:t>
      </w:r>
      <w:r>
        <w:rPr>
          <w:iCs/>
        </w:rPr>
        <w:t>Истомина, Н. Б.</w:t>
      </w:r>
      <w:r>
        <w:rPr/>
        <w:t>Наглядная геометрия для 2 класса [Текст] / Н. Б. Истомина. – М. : Линка-Пресс, 2002.</w:t>
      </w:r>
    </w:p>
    <w:p>
      <w:pPr>
        <w:pStyle w:val="Normal"/>
        <w:spacing w:lineRule="auto" w:line="252"/>
        <w:jc w:val="both"/>
        <w:rPr/>
      </w:pPr>
      <w:r>
        <w:rPr/>
        <w:t xml:space="preserve">10. </w:t>
      </w:r>
      <w:r>
        <w:rPr>
          <w:iCs/>
        </w:rPr>
        <w:t xml:space="preserve">Истомина, Н. Б. </w:t>
      </w:r>
      <w:r>
        <w:rPr/>
        <w:t xml:space="preserve"> Учимся  решать  комбинаторные задачи [Текст] / Н. Б. Истомина, Е. П. Виноградова. – Смоленск : Ассоциация XXI век, 2004.</w:t>
      </w:r>
    </w:p>
    <w:p>
      <w:pPr>
        <w:pStyle w:val="Normal"/>
        <w:spacing w:lineRule="auto" w:line="252"/>
        <w:jc w:val="both"/>
        <w:rPr/>
      </w:pPr>
      <w:r>
        <w:rPr/>
        <w:t>11.</w:t>
      </w:r>
      <w:r>
        <w:rPr>
          <w:iCs/>
        </w:rPr>
        <w:t xml:space="preserve">Кравченко,В.С. </w:t>
      </w:r>
      <w:r>
        <w:rPr/>
        <w:t>Устные упражнения по математике в1–3классах [Текст] / В. С. Кравченко. – М. : Просвещение, 1979.</w:t>
      </w:r>
    </w:p>
    <w:p>
      <w:pPr>
        <w:pStyle w:val="Normal"/>
        <w:spacing w:lineRule="auto" w:line="252"/>
        <w:jc w:val="both"/>
        <w:rPr/>
      </w:pPr>
      <w:r>
        <w:rPr/>
        <w:t>12.</w:t>
      </w:r>
      <w:r>
        <w:rPr>
          <w:iCs/>
        </w:rPr>
        <w:t>Русанов, В. Н</w:t>
      </w:r>
      <w:r>
        <w:rPr/>
        <w:t>. Математические олимпиады младших школьников [Текст] : кн. для учителя. – М. : Просвещение, 1990.</w:t>
      </w:r>
    </w:p>
    <w:p>
      <w:pPr>
        <w:pStyle w:val="Normal"/>
        <w:spacing w:lineRule="auto" w:line="252"/>
        <w:jc w:val="both"/>
        <w:rPr/>
      </w:pPr>
      <w:r>
        <w:rPr/>
        <w:t xml:space="preserve">13. </w:t>
      </w:r>
      <w:r>
        <w:rPr>
          <w:iCs/>
        </w:rPr>
        <w:t>Смекалка</w:t>
      </w:r>
      <w:r>
        <w:rPr/>
        <w:t xml:space="preserve"> для малышей [Текст] : занимательные задачи, загадки, ребусы, головоломки. – М. : Омега, 1994.</w:t>
      </w:r>
    </w:p>
    <w:p>
      <w:pPr>
        <w:pStyle w:val="Normal"/>
        <w:spacing w:lineRule="auto" w:line="252"/>
        <w:jc w:val="both"/>
        <w:rPr/>
      </w:pPr>
      <w:r>
        <w:rPr/>
        <w:t xml:space="preserve">14. </w:t>
      </w:r>
      <w:r>
        <w:rPr>
          <w:iCs/>
        </w:rPr>
        <w:t>Сорокин, П. И.</w:t>
      </w:r>
      <w:r>
        <w:rPr/>
        <w:t xml:space="preserve"> Занимательные задачи по математике [Текст] : пособие для учителей 1–4 кл. – М. : Просвещение, 1967.</w:t>
      </w:r>
    </w:p>
    <w:p>
      <w:pPr>
        <w:pStyle w:val="Normal"/>
        <w:spacing w:lineRule="auto" w:line="252"/>
        <w:jc w:val="both"/>
        <w:rPr/>
      </w:pPr>
      <w:r>
        <w:rPr/>
        <w:t xml:space="preserve">15. </w:t>
      </w:r>
      <w:r>
        <w:rPr>
          <w:iCs/>
        </w:rPr>
        <w:t>Энциклопедический</w:t>
      </w:r>
      <w:r>
        <w:rPr/>
        <w:t xml:space="preserve"> словарь юного математика [Текст] / сост. Н. П. Ернылев.– М. : Педагогика, 198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 обучающихся: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1. </w:t>
      </w:r>
      <w:r>
        <w:rPr>
          <w:i/>
          <w:iCs/>
        </w:rPr>
        <w:t>Чекин, А. Л.</w:t>
      </w:r>
      <w:r>
        <w:rPr/>
        <w:t xml:space="preserve"> Математика : 4 класс : учебник : в 2 ч. / А. Л. Чекин ; под ред. Р. Г. Чураковой. – М. : Академкнига/Учебник, 2010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Захарова, О. А.</w:t>
      </w:r>
      <w:r>
        <w:rPr/>
        <w:t xml:space="preserve"> Математика в вопросах и заданиях : 4 класс : тетрадь для самостоятельной работы № 1, 2 / О. А. Захарова, Е. П. Юдина ; под ред. Р. Г. Чураковой. – М. : Академкнига/Учебник, 2010. 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Захарова, О. А.</w:t>
      </w:r>
      <w:r>
        <w:rPr/>
        <w:t xml:space="preserve"> Математика в практических заданиях : 4 класс : тетрадь для самостоятельной работы №3 / О. А. Захарова ; под ред. Р. Г. Чураковой. –2-е издание -  М. : Академкнига/Учебник, 2010.</w:t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Admin</dc:creator>
  <dc:description/>
  <cp:keywords/>
  <dc:language>en-US</dc:language>
  <cp:lastModifiedBy>Admin</cp:lastModifiedBy>
  <cp:lastPrinted>2002-01-01T01:21:00Z</cp:lastPrinted>
  <dcterms:modified xsi:type="dcterms:W3CDTF">2001-12-31T22:25:00Z</dcterms:modified>
  <cp:revision>8</cp:revision>
  <dc:subject/>
  <dc:title>Муниципальное  бюджетное  общеобразовательное учреждение                            </dc:title>
</cp:coreProperties>
</file>