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>ПРИМЕРНАЯ ПРОГРАММА ПО ИЗОБРАЗИТЕЛЬНОМУ ИСКУССТВУ</w:t>
      </w:r>
    </w:p>
    <w:p>
      <w:pPr>
        <w:pStyle w:val="Style14"/>
        <w:spacing w:before="280" w:after="0"/>
        <w:jc w:val="center"/>
        <w:rPr/>
      </w:pPr>
      <w:r>
        <w:rPr/>
        <w:t>Пояснительная записка</w:t>
      </w:r>
    </w:p>
    <w:p>
      <w:pPr>
        <w:pStyle w:val="Style14"/>
        <w:spacing w:before="0" w:after="240"/>
        <w:jc w:val="center"/>
        <w:rPr/>
      </w:pPr>
      <w:r>
        <w:rPr/>
        <w:t>Общая характеристика учебного предмета</w:t>
      </w:r>
    </w:p>
    <w:p>
      <w:pPr>
        <w:pStyle w:val="Style14"/>
        <w:spacing w:before="280" w:after="0"/>
        <w:ind w:firstLine="709"/>
        <w:jc w:val="both"/>
        <w:rPr/>
      </w:pPr>
      <w:r>
        <w:rPr/>
        <w:t xml:space="preserve">Примерная программа по изобразительному искусству создана на основе Требований к результатам освоения основных образовательных программ начального общего образования (стандарты второго поколения). </w:t>
        <w:br/>
        <w:t xml:space="preserve">            Изобразительное искусство в начальной школе является базовым предметом, его уникальность и значимость определяются нацеленностью на развитие способностей и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</w:t>
      </w:r>
      <w:r>
        <w:rPr>
          <w:b/>
        </w:rPr>
        <w:t>услов</w:t>
      </w:r>
      <w:r>
        <w:rPr>
          <w:b/>
          <w:bCs/>
        </w:rPr>
        <w:t xml:space="preserve">ием становления </w:t>
      </w:r>
      <w:r>
        <w:rPr/>
        <w:t xml:space="preserve">интеллектуальной деятельности растущей личности. </w:t>
        <w:br/>
        <w:t xml:space="preserve">             Доминирующее значение имеет направленность программ на развитие эмоционально-ценностного отношения ребенка к миру. 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 </w:t>
      </w:r>
    </w:p>
    <w:p>
      <w:pPr>
        <w:pStyle w:val="Style14"/>
        <w:spacing w:before="0" w:after="0"/>
        <w:ind w:firstLine="709"/>
        <w:jc w:val="both"/>
        <w:rPr/>
      </w:pPr>
      <w:r>
        <w:rPr/>
        <w:br/>
        <w:t xml:space="preserve">         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будет поддерживать интерес учащихся к художественному творчеству. </w:t>
      </w:r>
    </w:p>
    <w:p>
      <w:pPr>
        <w:pStyle w:val="Style14"/>
        <w:spacing w:before="0" w:after="280"/>
        <w:ind w:firstLine="709"/>
        <w:jc w:val="both"/>
        <w:rPr/>
      </w:pPr>
      <w:r>
        <w:rPr/>
        <w:t xml:space="preserve">               </w:t>
      </w:r>
      <w:r>
        <w:rPr/>
        <w:t xml:space="preserve">Программа содержит некоторые ознакомительные темы, связанные с компьютерной грамотностью. Их задача — познакомить учащихся с компьютером как средством создания изображения, не заменяющим, а дополняющим другие средства. В первом варианте они выделены курсивом как желательные, но не обязательные. Второй вариант интегрирует изобразительное искусство и технологию, поэтому знакомство </w:t>
      </w:r>
      <w:r>
        <w:rPr>
          <w:i/>
          <w:iCs/>
        </w:rPr>
        <w:t xml:space="preserve">с </w:t>
      </w:r>
      <w:r>
        <w:rPr/>
        <w:t xml:space="preserve">простыми приемами рисования на компьютере, так же как и в программе по технологии, обязательно. </w:t>
      </w:r>
    </w:p>
    <w:p>
      <w:pPr>
        <w:pStyle w:val="Style14"/>
        <w:spacing w:before="0" w:after="0"/>
        <w:jc w:val="both"/>
        <w:rPr/>
      </w:pPr>
      <w:r>
        <w:rPr/>
        <w:t xml:space="preserve">          </w:t>
      </w:r>
      <w:r>
        <w:rPr>
          <w:b/>
        </w:rPr>
        <w:t>Цели курса: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spacing w:before="0" w:after="240"/>
        <w:jc w:val="both"/>
        <w:rPr/>
      </w:pPr>
      <w:r>
        <w:rPr>
          <w:i/>
          <w:iCs/>
          <w:sz w:val="28"/>
          <w:szCs w:val="28"/>
        </w:rPr>
        <w:t>воспитание</w:t>
      </w:r>
      <w:r>
        <w:rPr>
          <w:i/>
          <w:iCs/>
        </w:rPr>
        <w:t xml:space="preserve"> </w:t>
      </w:r>
      <w:r>
        <w:rPr/>
        <w:t xml:space="preserve">эстетических чувств, интереса </w:t>
      </w:r>
      <w:r>
        <w:rPr>
          <w:b/>
          <w:bCs/>
        </w:rPr>
        <w:t xml:space="preserve">к </w:t>
      </w:r>
      <w:r>
        <w:rPr/>
        <w:t xml:space="preserve">изобразительному искусству; обогащение нравственного опыта, представлении о добре и зле; воспитание нравственных чувств, уважения к культуре народов многонациональной России и других стран; </w:t>
      </w:r>
    </w:p>
    <w:p>
      <w:pPr>
        <w:pStyle w:val="Style14"/>
        <w:numPr>
          <w:ilvl w:val="0"/>
          <w:numId w:val="3"/>
        </w:numPr>
        <w:spacing w:before="0" w:after="240"/>
        <w:jc w:val="both"/>
        <w:rPr/>
      </w:pPr>
      <w:r>
        <w:rPr>
          <w:i/>
          <w:iCs/>
          <w:sz w:val="28"/>
          <w:szCs w:val="28"/>
        </w:rPr>
        <w:t>развитие</w:t>
      </w:r>
      <w:r>
        <w:rPr>
          <w:i/>
          <w:iCs/>
        </w:rPr>
        <w:t xml:space="preserve"> </w:t>
      </w:r>
      <w:r>
        <w:rPr/>
        <w:t xml:space="preserve">воображения, желания и умения подходить к любой своей деятельности творчески; способности к восприятию искусства и окружающего мира; умений и навыков сотрудничества в художественной деятельности; </w:t>
      </w:r>
    </w:p>
    <w:p>
      <w:pPr>
        <w:pStyle w:val="Style14"/>
        <w:numPr>
          <w:ilvl w:val="0"/>
          <w:numId w:val="3"/>
        </w:numPr>
        <w:spacing w:before="0" w:after="240"/>
        <w:jc w:val="both"/>
        <w:rPr/>
      </w:pPr>
      <w:r>
        <w:rPr>
          <w:i/>
          <w:iCs/>
          <w:sz w:val="28"/>
          <w:szCs w:val="28"/>
        </w:rPr>
        <w:t>освоение</w:t>
      </w:r>
      <w:r>
        <w:rPr>
          <w:i/>
          <w:iCs/>
        </w:rPr>
        <w:t xml:space="preserve"> </w:t>
      </w:r>
      <w:r>
        <w:rPr/>
        <w:t xml:space="preserve">первоначальных знании о пластических искусствах: изобразительных, декоративно-прикладных, архитектуре и дизайне — их роли в жизни человека и общества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>овладение</w:t>
      </w:r>
      <w:r>
        <w:rPr>
          <w:i/>
          <w:iCs/>
        </w:rPr>
        <w:t xml:space="preserve"> </w:t>
      </w:r>
      <w:r>
        <w:rPr/>
        <w:t xml:space="preserve">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 </w:t>
      </w:r>
    </w:p>
    <w:p>
      <w:pPr>
        <w:pStyle w:val="Style14"/>
        <w:spacing w:before="0" w:after="0"/>
        <w:ind w:firstLine="709"/>
        <w:jc w:val="both"/>
        <w:rPr/>
      </w:pPr>
      <w:r>
        <w:rPr/>
        <w:br/>
        <w:t xml:space="preserve">          Перечисленные цели реализуются в конкретных задачах обучения: </w:t>
        <w:br/>
        <w:t xml:space="preserve">• совершенствование эмоционально-образного восприятия произведении искусства и окружающего мира; </w:t>
        <w:br/>
        <w:t xml:space="preserve">• развитие способности видеть проявление художественной культуры в реальной жизни (музеи, архитектура, дизайн, скульптура и др,); </w:t>
        <w:br/>
        <w:t xml:space="preserve">• формирование навыков работы с различными художественными материалами. </w:t>
        <w:br/>
      </w:r>
      <w:r>
        <w:rPr>
          <w:b/>
        </w:rPr>
        <w:t xml:space="preserve">        Место </w:t>
      </w:r>
      <w:r>
        <w:rPr>
          <w:b/>
          <w:bCs/>
        </w:rPr>
        <w:t xml:space="preserve">предмета в базисном </w:t>
      </w:r>
      <w:r>
        <w:rPr>
          <w:b/>
        </w:rPr>
        <w:t xml:space="preserve">учебном </w:t>
      </w:r>
      <w:r>
        <w:rPr>
          <w:b/>
          <w:bCs/>
        </w:rPr>
        <w:t xml:space="preserve">плане и учебном </w:t>
      </w:r>
      <w:r>
        <w:rPr>
          <w:b/>
        </w:rPr>
        <w:t xml:space="preserve">процессе </w:t>
        <w:br/>
      </w:r>
      <w:r>
        <w:rPr/>
        <w:t xml:space="preserve">В федеральном базисном учебном плане на изучение изобразительного искусства в каждом классе начальной школы отводится по 1 ч в неделю, всего 1 34 ч. Если изучается интегрированный вариант учебного предмета — художественный труд как объединение изобразительного искусства и технологии, то на его изучение отводится 2 ч в неделю, всего 262 ч. </w:t>
      </w:r>
    </w:p>
    <w:p>
      <w:pPr>
        <w:pStyle w:val="Style14"/>
        <w:spacing w:before="0" w:after="0"/>
        <w:jc w:val="both"/>
        <w:rPr/>
      </w:pPr>
      <w:r>
        <w:rPr/>
        <w:t xml:space="preserve">          </w:t>
      </w:r>
      <w:r>
        <w:rPr/>
        <w:t xml:space="preserve">В процессе изучения изобразительного искусства обучающийся достигнет следующих </w:t>
      </w:r>
      <w:r>
        <w:rPr>
          <w:b/>
        </w:rPr>
        <w:t>личностных результатов</w:t>
      </w:r>
      <w:r>
        <w:rPr/>
        <w:t>: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</w:rPr>
        <w:t>в ценностно-эстетической сфере</w:t>
      </w:r>
      <w:r>
        <w:rPr/>
        <w:t xml:space="preserve"> – 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</w:rPr>
        <w:t>в познавательной (когнитивной) сфере</w:t>
      </w:r>
      <w:r>
        <w:rPr/>
        <w:t xml:space="preserve"> – способность к художественному познанию мира, умение применять полученные знания в собственной художественно-творческой деятельн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</w:rPr>
        <w:t xml:space="preserve">в трудовой сфере </w:t>
      </w:r>
      <w:r>
        <w:rPr/>
        <w:t>–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Метапредметные результаты </w:t>
      </w:r>
      <w:r>
        <w:rPr/>
        <w:t xml:space="preserve">освоения изобразительного искусства </w:t>
      </w:r>
      <w:r>
        <w:rPr>
          <w:b/>
          <w:bCs/>
        </w:rPr>
        <w:t xml:space="preserve">в </w:t>
      </w:r>
      <w:r>
        <w:rPr/>
        <w:t xml:space="preserve">начальной школе проявляются в: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i/>
          <w:sz w:val="28"/>
          <w:szCs w:val="28"/>
        </w:rPr>
        <w:t xml:space="preserve">умении </w:t>
      </w:r>
      <w:r>
        <w:rPr/>
        <w:t>видеть и воспринимать проявление художественной культуры в окружающей жизни (техника, музеи, архитектура, дизайн, скульптура и др.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i/>
          <w:sz w:val="28"/>
          <w:szCs w:val="28"/>
        </w:rPr>
        <w:t xml:space="preserve">желании </w:t>
      </w:r>
      <w:r>
        <w:rPr/>
        <w:t>общаться с искусством, участвовать в</w:t>
      </w:r>
      <w:r>
        <w:rPr>
          <w:i/>
        </w:rPr>
        <w:t xml:space="preserve"> </w:t>
      </w:r>
      <w:r>
        <w:rPr/>
        <w:t>обсуждении содержания выразительных средств произведений искусства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i/>
          <w:sz w:val="28"/>
          <w:szCs w:val="28"/>
        </w:rPr>
        <w:t>активном</w:t>
      </w:r>
      <w:r>
        <w:rPr>
          <w:i/>
        </w:rPr>
        <w:t xml:space="preserve"> </w:t>
      </w:r>
      <w:r>
        <w:rPr/>
        <w:t>использовании 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i/>
          <w:sz w:val="28"/>
          <w:szCs w:val="28"/>
        </w:rPr>
        <w:t xml:space="preserve">обогащении </w:t>
      </w:r>
      <w:r>
        <w:rPr/>
        <w:t>ключевых компетенций (коммуникативных, деятельностных и др.) художественно-эстетическим содержанием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i/>
          <w:sz w:val="28"/>
          <w:szCs w:val="28"/>
        </w:rPr>
        <w:t xml:space="preserve">умении  </w:t>
      </w:r>
      <w:r>
        <w:rPr/>
        <w:t>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i/>
          <w:sz w:val="28"/>
          <w:szCs w:val="28"/>
        </w:rPr>
        <w:t xml:space="preserve">способности </w:t>
      </w:r>
      <w:r>
        <w:rPr/>
        <w:t>оценивать результаты художественно-творческой деятельности, собственной и одноклассников.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Предметные результаты </w:t>
      </w:r>
      <w:r>
        <w:rPr/>
        <w:t>освоения изобразительного искусства в начальной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школе проявляются в следующем: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в познавательной сфере</w:t>
      </w:r>
      <w:r>
        <w:rPr>
          <w:i/>
          <w:iCs/>
        </w:rPr>
        <w:t xml:space="preserve"> </w:t>
      </w:r>
      <w:r>
        <w:rPr/>
        <w:t xml:space="preserve">—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 </w:t>
        <w:br/>
      </w:r>
      <w:r>
        <w:rPr>
          <w:i/>
          <w:iCs/>
          <w:sz w:val="28"/>
          <w:szCs w:val="28"/>
        </w:rPr>
        <w:t xml:space="preserve">         в ценностно-эстетической сфере</w:t>
      </w:r>
      <w:r>
        <w:rPr>
          <w:i/>
          <w:iCs/>
        </w:rPr>
        <w:t xml:space="preserve"> </w:t>
      </w:r>
      <w:r>
        <w:rPr/>
        <w:t>—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художественным традициям своего и других народов;</w:t>
      </w:r>
    </w:p>
    <w:p>
      <w:pPr>
        <w:pStyle w:val="Style14"/>
        <w:spacing w:before="0" w:after="0"/>
        <w:jc w:val="both"/>
        <w:rPr/>
      </w:pPr>
      <w:r>
        <w:rPr/>
        <w:br/>
      </w:r>
      <w:r>
        <w:rPr>
          <w:i/>
          <w:iCs/>
          <w:sz w:val="28"/>
          <w:szCs w:val="28"/>
        </w:rPr>
        <w:t xml:space="preserve">         в коммуникативной сфере</w:t>
      </w:r>
      <w:r>
        <w:rPr>
          <w:i/>
          <w:iCs/>
        </w:rPr>
        <w:t xml:space="preserve"> </w:t>
      </w:r>
      <w:r>
        <w:rPr/>
        <w:t>—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br/>
      </w:r>
      <w:r>
        <w:rPr>
          <w:i/>
          <w:iCs/>
          <w:sz w:val="28"/>
          <w:szCs w:val="28"/>
        </w:rPr>
        <w:t xml:space="preserve">        в трудовой сфере</w:t>
      </w:r>
      <w:r>
        <w:rPr>
          <w:i/>
          <w:iCs/>
        </w:rPr>
        <w:t xml:space="preserve"> </w:t>
      </w:r>
      <w:r>
        <w:rPr/>
        <w:t xml:space="preserve">—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 </w:t>
        <w:br/>
        <w:t xml:space="preserve">В перечень нормативных документов, прилагаемых к стандарту, входят: рекомендации по оцениванию учебных достижений обучающихся; требования к материально-техническому оснащению кабинета изобразительного искусства; рекомендации по внеурочной деятельности учащихся. </w:t>
      </w:r>
    </w:p>
    <w:p>
      <w:pPr>
        <w:pStyle w:val="Style14"/>
        <w:spacing w:before="0" w:after="0"/>
        <w:jc w:val="both"/>
        <w:rPr/>
      </w:pPr>
      <w:r>
        <w:rPr/>
        <w:br/>
        <w:t xml:space="preserve">           Примерная программа включает следующие разделы: </w:t>
      </w:r>
      <w:r>
        <w:rPr>
          <w:b/>
          <w:bCs/>
        </w:rPr>
        <w:t>по</w:t>
      </w:r>
      <w:r>
        <w:rPr>
          <w:b/>
        </w:rPr>
        <w:t>яснительную</w:t>
      </w:r>
      <w:r>
        <w:rPr/>
        <w:t xml:space="preserve"> </w:t>
      </w:r>
      <w:r>
        <w:rPr>
          <w:b/>
          <w:bCs/>
        </w:rPr>
        <w:t xml:space="preserve">записку. </w:t>
      </w:r>
      <w:r>
        <w:rPr/>
        <w:t xml:space="preserve">раскрывающую характеристику и место учебного предмета в базисном учебном плане, цели его изучения, основные содержательные линии; </w:t>
      </w:r>
      <w:r>
        <w:rPr>
          <w:b/>
        </w:rPr>
        <w:t xml:space="preserve">основное </w:t>
      </w:r>
      <w:r>
        <w:rPr>
          <w:b/>
          <w:bCs/>
        </w:rPr>
        <w:t xml:space="preserve">содержание </w:t>
      </w:r>
      <w:r>
        <w:rPr/>
        <w:t xml:space="preserve">обучения; два </w:t>
      </w:r>
      <w:r>
        <w:rPr>
          <w:b/>
          <w:bCs/>
        </w:rPr>
        <w:t xml:space="preserve">варианта тематического планирования, </w:t>
      </w:r>
      <w:r>
        <w:rPr/>
        <w:t xml:space="preserve">учитывающие направленность обучения на базовое и расширенное освоение изобразительного искусства с примерным распределением учебных часов по разделам курса. Оба варианта ориентированы как на традиционную школу, так и на углубленное изучение пластических искусств в рамках предмета «Изобразительное искусство и художественный труд» — 2 ч учебного времени в неделю за счет интеграции изобразительного искусства и технологии. </w:t>
        <w:br/>
        <w:t xml:space="preserve">           Отличие вариантов тематического планирования — в логике построения содержания и расставленных акцентах. Первый вариант построен по модульному принципу, второй — по блочно-тематическому. На первый взгляд второй вариант программы может показаться проще и доступнее, так как деление содержания по тематическому принципу привычнее. В то же время специфика изобразительного искусства заставляет в каждом тематическом блоке возвращаться к языку художественной выразительности искусства. Первый вариант исключает подобные повторения, но дает возможность авторам программ и учебников складывать из составляющих каждого модуля как из пазлов новые конструкции программы. </w:t>
        <w:br/>
        <w:t>Использование большего числа вариативных тем и творческих заданий, связанных с различными видами художественной деятельности, в обоих вариантах позволит закрепить знания основ языка искусств, навыки художественной деятельности и восприятия искусства. Использование большего числа вариативных тем и творческих заданий, связанных с различными видами художественной деятельности, в обоих вариантах позволит закрепить знания основ языка искусств, навыки художественной деятельности и восприятия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jc w:val="center"/>
        <w:rPr/>
      </w:pPr>
      <w:r>
        <w:rPr/>
        <w:t>СОДЕРЖАНИЕ ПРОГРАММЫ</w:t>
      </w:r>
    </w:p>
    <w:p>
      <w:pPr>
        <w:pStyle w:val="Style14"/>
        <w:spacing w:before="280" w:after="0"/>
        <w:ind w:left="357" w:firstLine="709"/>
        <w:jc w:val="both"/>
        <w:rPr/>
      </w:pPr>
      <w:r>
        <w:rPr/>
        <w:t xml:space="preserve">Учебный материал в примерной программе представлен блоками, отражающими деятельностный характер и коммуникативно-нравственную сущность художественного образования: «Виды художественной деятельности», «Азбука искусства», «3начимые темы искусства», «Опыт художественно-творческой деятельности». </w:t>
      </w:r>
      <w:r>
        <w:rPr>
          <w:b/>
        </w:rPr>
        <w:t>Специфика подобного деления на блоки состоит в том, что первый блок раскрывает содержание учебного материала, второй дает инструментарий для его практической реализации, третий намечает эмоционально-ценностную направленность тематики заданий четвертый содержит виды и условия деятельности, в которых ребенок может получить художественно-творческий опыт.</w:t>
      </w:r>
      <w:r>
        <w:rPr/>
        <w:t xml:space="preserve"> Все блоки об одном и том же, но раскрывают разные стороны искусства: типологическую, языковую, ценностно-ориентационную и деятельностную. Они (все вместе!) в разной мере присутствуют практически на каждом уроке. Например, «Восприятие искусства» (именно так звучит одна из подтем первого блока) подразумевает отнесение воспринимаемых произведений к тому или иному виду и жанру искусства, выполнение художественно-творческого задания на тему, связанную с окружающим миром и его ценностями, понимание того, как его выполнять. В комплексе все блоки направлены на решение задач начального художественного образования и воспитания. Такое построение программы позволяет создавать различные модели курса изобразительного искусства, по-разному структурировать содержание учебников, распределять разными способами учебный материал и время его изучения. Предусмотрен резерв свободного учебного времени — 16 учебных часов на 4 учебных года. Этот резерв может быть использован по своему усмотрению разработчиками программ для авторского наполнения указанных содержательных линий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ХУДОЖЕСТВЕННОЙ ДЕЯТЕЛЬНОСТИ</w:t>
      </w:r>
    </w:p>
    <w:p>
      <w:pPr>
        <w:pStyle w:val="Style14"/>
        <w:spacing w:before="280" w:after="0"/>
        <w:ind w:firstLine="709"/>
        <w:jc w:val="both"/>
        <w:rPr/>
      </w:pPr>
      <w:r>
        <w:rPr>
          <w:b/>
        </w:rPr>
        <w:t xml:space="preserve">Восприятие </w:t>
      </w:r>
      <w:r>
        <w:rPr>
          <w:b/>
          <w:bCs/>
        </w:rPr>
        <w:t xml:space="preserve">произведений </w:t>
      </w:r>
      <w:r>
        <w:rPr>
          <w:b/>
          <w:bCs/>
          <w:iCs/>
        </w:rPr>
        <w:t>искусства</w:t>
      </w:r>
      <w:r>
        <w:rPr>
          <w:b/>
          <w:bCs/>
          <w:i/>
          <w:iCs/>
        </w:rPr>
        <w:t xml:space="preserve">. </w:t>
      </w:r>
      <w:r>
        <w:rPr/>
        <w:t xml:space="preserve"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человеческих чувств и идеи: отношение к природе, человеку и обществу. Фотография 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е о богатстве и разнообразии художественной культуры. Ведущие художественные музеи России: ГТГ., Русский музей, Эрмитаж - и региональные музеи. Восприятие и эмоциональная оценка шедевров рус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Рисунок. </w:t>
      </w:r>
      <w:r>
        <w:rPr/>
        <w:t xml:space="preserve">Материалы для рисунка: карандаш, ручка, фломастер, уголь, пастель, мелю и т. д. Прие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 xml:space="preserve">          </w:t>
      </w:r>
      <w:r>
        <w:rPr>
          <w:b/>
        </w:rPr>
        <w:t>Живопись.</w:t>
      </w:r>
      <w:r>
        <w:rPr/>
        <w:t xml:space="preserve"> Живописные материалы. Красота и разнообразие природы, человека, зданий, предметов, выраженные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 </w:t>
      </w:r>
      <w:r>
        <w:rPr>
          <w:b/>
          <w:bCs/>
        </w:rPr>
        <w:t xml:space="preserve">                 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 xml:space="preserve">Скульптура. </w:t>
      </w:r>
      <w:r>
        <w:rPr/>
        <w:t xml:space="preserve">Материалы </w:t>
      </w:r>
      <w:r>
        <w:rPr>
          <w:bCs/>
        </w:rPr>
        <w:t xml:space="preserve">скульптуры </w:t>
      </w:r>
      <w:r>
        <w:rPr/>
        <w:t xml:space="preserve">и их роль в создании выразительного образа. Элементарные приемы работы с пластическими скульптурными материалами для создания выразительного образа (пластилин, глина — раскатывание, набор объема, вытягивание формы). Объем — основа языка скульптуры. Основные темы скульптуры. Красота человека и животных, выраженная средствами скульптуры. </w:t>
        <w:br/>
      </w:r>
      <w:r>
        <w:rPr>
          <w:b/>
        </w:rPr>
        <w:t xml:space="preserve">           Художественное </w:t>
      </w:r>
      <w:r>
        <w:rPr>
          <w:b/>
          <w:bCs/>
        </w:rPr>
        <w:t xml:space="preserve">конструирование и </w:t>
      </w:r>
      <w:r>
        <w:rPr>
          <w:b/>
        </w:rPr>
        <w:t>дизайн.</w:t>
      </w:r>
      <w:r>
        <w:rPr/>
        <w:t xml:space="preserve"> Разнообразие материалов для художественного конструирования и моделирования (пластилин, бумага, картон и др.). Элементарные приемы работы с различными материалами для создания выразительного образа (пластилин — раскатывание, набор объе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 </w:t>
        <w:br/>
      </w:r>
      <w:r>
        <w:rPr>
          <w:b/>
          <w:bCs/>
        </w:rPr>
        <w:t xml:space="preserve">          Декоративно-прикладное искусство. </w:t>
      </w:r>
      <w:r>
        <w:rPr/>
        <w:t xml:space="preserve">Истоки декоративно-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е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етом местных условии).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iCs/>
        </w:rPr>
        <w:t>Азбука искусства (обучение основам художественной грамоты)</w:t>
      </w:r>
      <w:r>
        <w:rPr>
          <w:b/>
          <w:bCs/>
        </w:rPr>
        <w:t xml:space="preserve"> Как говорит искусство? </w:t>
        <w:br/>
        <w:t xml:space="preserve">            Композиция. </w:t>
      </w:r>
      <w:r>
        <w:rPr/>
        <w:t xml:space="preserve">Элементарные прие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 — больше, дальше — меньше, загораживания. Роль контраста в композиции: низкое и высокое, большое и маленькое, тонкое и толстое, те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Цвет</w:t>
      </w:r>
      <w:r>
        <w:rPr/>
        <w:t>. Основные и составные цвета. Теплые и холодные цвета. Смешение цветов. Роль белой и черной красок в эмоциональном звучании и выразительности образа. Эмоциональные возможности цвета, Практическое овладение основами цветоведения. Передача с помощью цвета характера персонажа, его эмоционального состояния.</w:t>
      </w:r>
      <w:r>
        <w:rPr>
          <w:b/>
        </w:rPr>
        <w:t xml:space="preserve">          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Линия. </w:t>
      </w:r>
      <w:r>
        <w:rPr/>
        <w:t xml:space="preserve">Многообразие линий (тонкие, толстые, прямые, волнистые, плавные, острые, закругле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 </w:t>
      </w:r>
    </w:p>
    <w:p>
      <w:pPr>
        <w:pStyle w:val="Style14"/>
        <w:spacing w:before="0" w:after="0"/>
        <w:jc w:val="both"/>
        <w:rPr/>
      </w:pPr>
      <w:r>
        <w:rPr/>
        <w:t xml:space="preserve">              </w:t>
      </w:r>
      <w:r>
        <w:rPr>
          <w:b/>
          <w:bCs/>
        </w:rPr>
        <w:t xml:space="preserve">Форма. </w:t>
      </w:r>
      <w:r>
        <w:rPr/>
        <w:t xml:space="preserve">Разнообразие форм предметного мира и передача их на плоскости </w:t>
      </w:r>
      <w:r>
        <w:rPr>
          <w:bCs/>
        </w:rPr>
        <w:t xml:space="preserve">и </w:t>
      </w:r>
      <w:r>
        <w:rPr/>
        <w:t>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</w:r>
    </w:p>
    <w:p>
      <w:pPr>
        <w:pStyle w:val="Style14"/>
        <w:spacing w:before="0" w:after="0"/>
        <w:jc w:val="both"/>
        <w:rPr/>
      </w:pPr>
      <w:r>
        <w:rPr/>
        <w:t xml:space="preserve">              </w:t>
      </w:r>
      <w:r>
        <w:rPr>
          <w:b/>
        </w:rPr>
        <w:t>Объем.</w:t>
      </w:r>
      <w:r>
        <w:rPr/>
        <w:t xml:space="preserve"> Объем в пространстве и объем на плоскости. Способы передачи объема. Выразительность объемных композиций. </w:t>
      </w:r>
    </w:p>
    <w:p>
      <w:pPr>
        <w:pStyle w:val="Style14"/>
        <w:spacing w:before="0" w:after="0"/>
        <w:jc w:val="both"/>
        <w:rPr/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Ритм</w:t>
      </w:r>
      <w:r>
        <w:rPr/>
        <w:t>. Виды ритма (спокойный, замедленный, порывистый, беспокойный и т.д.), Ритм линий, пятен, цвета. Роль ритма в эмоциональном звучании композиции в живописи</w:t>
      </w:r>
      <w:r>
        <w:rPr>
          <w:b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 </w:t>
      </w:r>
      <w:r>
        <w:rPr/>
        <w:t xml:space="preserve">и рисунке. Передача движения в композиции с помощью ритма элементов Особая роль ритма в декоративно-прикладном искусстве.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Значимые темы искусства</w:t>
      </w:r>
      <w:r>
        <w:rPr/>
        <w:t xml:space="preserve">. </w:t>
      </w:r>
      <w:r>
        <w:rPr>
          <w:b/>
          <w:bCs/>
        </w:rPr>
        <w:t>О чем говорит искусство?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Земля наш </w:t>
      </w:r>
      <w:r>
        <w:rPr>
          <w:b/>
        </w:rPr>
        <w:t xml:space="preserve">общий </w:t>
      </w:r>
      <w:r>
        <w:rPr>
          <w:b/>
          <w:bCs/>
        </w:rPr>
        <w:t xml:space="preserve">дом. </w:t>
      </w:r>
      <w:r>
        <w:rPr/>
        <w:t>Наблюдение природы и природных явлений, различение их характера и эмоциональных состояний,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езда, норы, ульи, панцирь черепахи, домик улитки и т. д.</w:t>
      </w:r>
    </w:p>
    <w:p>
      <w:pPr>
        <w:pStyle w:val="Style14"/>
        <w:spacing w:before="0" w:after="0"/>
        <w:jc w:val="both"/>
        <w:rPr>
          <w:bCs/>
        </w:rPr>
      </w:pPr>
      <w:r>
        <w:rPr/>
        <w:t xml:space="preserve">         </w:t>
      </w:r>
      <w:r>
        <w:rPr/>
        <w:t xml:space="preserve">Восприятие и эмоциональная оценка шедевров русского и за рубежного искусства, изображающих при роду (на пример, </w:t>
      </w:r>
      <w:r>
        <w:rPr>
          <w:i/>
          <w:iCs/>
        </w:rPr>
        <w:t xml:space="preserve">А. </w:t>
      </w:r>
      <w:r>
        <w:rPr/>
        <w:t xml:space="preserve">К. Саврасов, И. И. Левитан, И. И. Шишкин, Н. К. Рерих, К.. Моне, П. Сезанн, В. Ван Гог и </w:t>
      </w:r>
      <w:r>
        <w:rPr>
          <w:bCs/>
        </w:rPr>
        <w:t>др.).</w:t>
      </w:r>
      <w:r>
        <w:rPr/>
        <w:t xml:space="preserve">      </w:t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              </w:t>
      </w:r>
      <w:r>
        <w:rPr/>
        <w:t xml:space="preserve"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Образ ы архитектуры и декоративно- прикладного искусства.           </w:t>
        <w:br/>
      </w:r>
      <w:r>
        <w:rPr>
          <w:b/>
          <w:bCs/>
        </w:rPr>
        <w:t xml:space="preserve">           Родина моя </w:t>
      </w:r>
      <w:r>
        <w:rPr>
          <w:b/>
        </w:rPr>
        <w:t>— Россия</w:t>
      </w:r>
      <w:r>
        <w:rPr/>
        <w:t xml:space="preserve">. 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енные в искусстве. Образ защитника Отечества. </w:t>
        <w:br/>
        <w:t xml:space="preserve">Человек и человеческие взаимоотношения. 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ы персонажей, вызывающие гнев, раздражение, презрение. </w:t>
        <w:br/>
      </w:r>
      <w:r>
        <w:rPr>
          <w:b/>
          <w:bCs/>
        </w:rPr>
        <w:t xml:space="preserve">          Искусство </w:t>
      </w:r>
      <w:r>
        <w:rPr>
          <w:b/>
        </w:rPr>
        <w:t xml:space="preserve">дарит </w:t>
      </w:r>
      <w:r>
        <w:rPr>
          <w:b/>
          <w:bCs/>
        </w:rPr>
        <w:t xml:space="preserve">людям красоту. </w:t>
      </w:r>
      <w:r>
        <w:rPr/>
        <w:t xml:space="preserve">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 Жанр натюрморта. Художественное конструирование и оформление помещений и парков, транспорта и посуды, мебели и одежды, книг и игрушек. </w:t>
        <w:br/>
      </w:r>
      <w:r>
        <w:rPr>
          <w:b/>
        </w:rPr>
        <w:t>Опыт  художественно-творческой деятельности</w:t>
      </w:r>
    </w:p>
    <w:p>
      <w:pPr>
        <w:pStyle w:val="Style14"/>
        <w:spacing w:before="0" w:after="0"/>
        <w:jc w:val="both"/>
        <w:rPr/>
      </w:pPr>
      <w:r>
        <w:rPr/>
        <w:t xml:space="preserve">            </w:t>
      </w:r>
      <w:r>
        <w:rPr/>
        <w:t>Участие в различных видах изобразительной, декоративно-прикладной и художественно-конструкторской деятельности.</w:t>
      </w:r>
    </w:p>
    <w:p>
      <w:pPr>
        <w:pStyle w:val="Style14"/>
        <w:spacing w:before="0" w:after="0"/>
        <w:jc w:val="both"/>
        <w:rPr/>
      </w:pPr>
      <w:r>
        <w:rPr/>
        <w:t xml:space="preserve">            </w:t>
      </w:r>
      <w:r>
        <w:rPr/>
        <w:t>Освоение основ рисунка, живописи, скульптуры, декоративно-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Style14"/>
        <w:spacing w:before="0" w:after="0"/>
        <w:jc w:val="both"/>
        <w:rPr/>
      </w:pPr>
      <w:r>
        <w:rPr/>
        <w:t xml:space="preserve">            </w:t>
      </w:r>
      <w:r>
        <w:rPr/>
        <w:t xml:space="preserve">Овладение основами художественной грамоты: композицией, формой, ритмом, линией, цветом, объемом, фактурой. </w:t>
      </w:r>
    </w:p>
    <w:p>
      <w:pPr>
        <w:pStyle w:val="Style14"/>
        <w:spacing w:before="0" w:after="0"/>
        <w:jc w:val="both"/>
        <w:rPr/>
      </w:pPr>
      <w:r>
        <w:rPr/>
        <w:t xml:space="preserve">            </w:t>
      </w:r>
      <w:r>
        <w:rPr/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14"/>
        <w:spacing w:before="0" w:after="0"/>
        <w:jc w:val="both"/>
        <w:rPr/>
      </w:pPr>
      <w:r>
        <w:rPr/>
        <w:t xml:space="preserve">            </w:t>
      </w:r>
      <w:r>
        <w:rPr/>
        <w:t xml:space="preserve"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 </w:t>
        <w:br/>
        <w:t xml:space="preserve">            Передача настроения в творческой работе с помощью цвета, </w:t>
      </w:r>
      <w:r>
        <w:rPr>
          <w:i/>
          <w:iCs/>
        </w:rPr>
        <w:t xml:space="preserve">тона, </w:t>
      </w:r>
      <w:r>
        <w:rPr/>
        <w:t xml:space="preserve">композиции, пространства, линии, штриха, пятна, объема, </w:t>
      </w:r>
      <w:r>
        <w:rPr>
          <w:i/>
          <w:iCs/>
        </w:rPr>
        <w:t xml:space="preserve">фактуры материала. </w:t>
        <w:br/>
      </w:r>
      <w:r>
        <w:rPr/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i/>
          <w:iCs/>
        </w:rPr>
        <w:t xml:space="preserve">коллажа, граттажа, </w:t>
      </w:r>
      <w:r>
        <w:rPr/>
        <w:t xml:space="preserve">аппликации, бумажной пластики, гуаши, акварели, </w:t>
      </w:r>
      <w:r>
        <w:rPr>
          <w:i/>
          <w:iCs/>
        </w:rPr>
        <w:t xml:space="preserve">пастели, восковых мелков, </w:t>
      </w:r>
      <w:r>
        <w:rPr/>
        <w:t xml:space="preserve">туши карандаша, фломастеров, </w:t>
      </w:r>
      <w:r>
        <w:rPr>
          <w:i/>
          <w:iCs/>
        </w:rPr>
        <w:t xml:space="preserve">пластилина, глины, </w:t>
      </w:r>
      <w:r>
        <w:rPr/>
        <w:t xml:space="preserve">подручных и природных материалов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bCs/>
        </w:rPr>
      </w:pPr>
      <w:r>
        <w:rPr/>
        <w:t xml:space="preserve">            </w:t>
      </w:r>
      <w:r>
        <w:rPr/>
        <w:t xml:space="preserve">Участие в обсуждении содержания и выразительных средств произведений изобразительного искусства, выражение своего отношения к произведению. 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1 клас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час в неделю. Всего 33 часа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861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2"/>
                              <w:gridCol w:w="4555"/>
                              <w:gridCol w:w="4562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курса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тическое планирование 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а деятельности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художественного творчества: художник и зритель.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ьное формирование навыков восприятия.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спринимать и выраж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воё отношение к шедеврам русского и мирового искус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- средство художественной выразительности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витие наблюдательности и аналитических возможностей глаза, Формирование поэтического видения мира. Знакомство с понятием «форма». 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 форме разные листья – круглые, длинные, треугольны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ятно — одно из главных средств изображения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владение первичными навыками изображения на плоскости. 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стые форм для создания образов животны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,  — средство художественной выразительности изобразительных искусств.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озиция — основа языка всех искусств Способы построения простой композиции при изображении природы, человека, предмета, тематического сюжета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п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 большой формы способами вытягивания и вдавли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ния - средство художественной выразительности изобразительных искусств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ображение линией на плоскости. Линией можно рассказывать; повествовательные возможности линии.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характер линий для создания ярких эмоциональных образов в рисунк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идеть линии в природ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ет – основа языка живописи. Основные и составные, тёплые и холодные цвета.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красками гуашь. Изучение свойств цвета в процессе создания композиций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м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ьзоваться красками на уроке, овладение навыками организации рабочего ме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ет – основа языка живописи. Основные и составные, тёплые и холодные цвета.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свойств цвета в процессе создания композиций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м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давать настроение с помощью цве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художественного творчества: художник и зритель.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ирование  навыков восприятия. </w:t>
                                    <w:br/>
                                    <w:t>Дети становятся зрителями произведений искусства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накомст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понятием «произведение искус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спринимать и выраж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воё отношение к шедеврам русского и мирового искус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оративно-художественная деятельность. Дизайн.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шения всюду вокруг нас. Украшена наша одежда, игрушки, наши дома, комнаты, посуда. 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крашение — росп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цветов-заготовок, вырезанных учителем из цветной бума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ообразие декоративных форм в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ота  и разнообразие природы. Учимся видеть красоту природы, замечать узоры природы.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витие наблюдательности. Приобретение опыта эстетических впечатлений.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влад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овыми техниками и художественными материал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ообразие декоративных форм в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тив. Знакомство с выразительными возможностями фактуры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разие и красота узоров в природе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влад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овыми техниками и художественными материал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Живописные материалы. Красота и разнообразие природы, выраженные средствами живописи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Многообразие и красота узоров в природе. 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лад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новыми техниками и художественными материал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ообразие декоративных форм в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выразительными возможностями фактуры. Неброская и «неожиданная» красота в природе.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чимся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видеть красоту разнообразных поверхностей: любоваться узорами чешуи рыбы, корой дерева, рябью на воде, спилами камней, листьями растений, шероховатыми и гладкими раковинами, кожей змеи или ящерицы. Мир наполнен неброскими рисунками узоров разных поверхностей, их надо уметь замечать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у и природные яв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ообразие декоративных форм в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декоративного чувства при рассматривании цвета и фактуры материала, при совмещении материалов.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ообразие украшений в природе. Различные формы украшений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помощью цвета характер и эмоциональное состояние природы. (Обратить внимание не только на цветной орнамент окраски, но и на форму хохолков, хвостов, оформление лапок. Наряд птицы помогает понять ее характер — веселая, быстрая, важная). 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намент. Красота орнаментов, созданных человеком. Разнообразие орнаментов. 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ые и изобразительные мотивы. Образные и эмоциональные впечатления от орнаментов. Где мы встречаемся с орнаментами? Что они украшают?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образ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свой орнамент — образно, свободно написать красками и кистью эскиз на листе бумаги (не следует делать акцент на многократном повторении мотива). 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 средств художественной выразительности для создания живописного образа в соответствии с поставленными задачами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шения  нужны и для того, чтобы рассказать окружающим, кто ты такой, создать образ. Кот в сапогах, Золушка, Снежная королева, Снегурочка, Мальвина мы узнаем их по свойственным им украшениям. 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обра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любимых сказочных героев. Создания живописного образа в соответствии с поставленными задач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ое конструирование и дизайн. Разнообразие материалов для художественного конструирования и моделирования.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празднику. Украшение жилища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оль художника в оформлении помещения к празднику. Моделировать маску, костюм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рхитектура и дизайн. 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 как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астей состоят дома? </w:t>
                                    <w:br/>
                                    <w:t xml:space="preserve">Строят не только дома, но и каждую вещь, придумывают ей форму, чтобы она была удобная и красивая. </w:t>
                                    <w:br/>
                                    <w:t xml:space="preserve">Беседа об окружающих нас постройках.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зобраз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зочный дом для себя и своих друз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ение природных явлений с точки зрения архитектуры. Природные домики: стручки, орешки, раковины, норки, гнёзда и т. п.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йки в природе: птичьи гнёзда, норы, ульи, орешки, гнёзда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йки в природе: птичьи гнёзда, норы, ульи, орешки, гнёз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ота  и разнообразие зданий. Соотношение внешнего вида и внутренней конструкции дома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внешнему виду можно догадаться, как устроен дом внутри дом «смотрит» на улицу, но живут внутри дома. Понятия «внутри» и «снаружи» очень взаимосвязаны для любого вида постройки. Беседа о внутреннем устройстве дома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обра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дома в виде буквы алфавита — нарисовать краской крупно, на весь лист, первую букву своего имени и представив себе, что это дом, населить его маленькими буквенными человечками. Как бы они смогли там жить? Что буде крышей, где будет вход? Нарисовать двери, окна, лестницы балконы.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ота  и разнообразие з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атривание реальные здания разных форм.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обретение навыков конструктивной работы с бумагой. Игра в архитекторов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де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 представлению. Постройка домика из бумаги путем складывания бумажного цилиндра, его двукратного сгибания, чтобы было четыре  грани, и добавления необходимых частей; постройка городка из бумажных доми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ота  и разнообразие з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атривание реальные здания разных форм.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первичных умений видеть конструкцию по строение предмета. Любое изображение сводится к взаимодействию нескольких простых геометрических форм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зд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из простых геометрических форм (заранее вырезанных цветных прямоугольников, кругов, овалов, треугольников) изображения разных зверей в технике аппликации. 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ое конструирование и дизайн.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Придумываем форму для наших бытовых вещей. 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зд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 бумаги упаковок или сумок, украшение и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ота  и разнообразие з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атривание реальные з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я: линия горизонта, ближе – больше, дальше – меньше. Пропорции и перспектива.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с целью наблюдения реальных зданий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зобраз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ицы города (сел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ображение, украшение и постройка составляют разные стороны работы художника и присутствуют во всем, что он создае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любом изображении, постройке или украшении всегда присутствуют все эти три вида художественной деятельности (рисунок, архитектура, дизайн)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час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обсуждении содержания и выразительных средст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зочные образы.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жение в живописи, аппликации сказочных героев, сказочного мира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зд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ого изображение по сказ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из бумаги объектов природы и украшение их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витие наблюдательности — изучение природных форм Овладение навыками бумагопластики.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нструир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украшение птиц или божьих коровок, жуков, стрекоз, бабочек. 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ота и разнообразие природы.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в природу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час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обсуждении содержания и выразительных средст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репродукциями известных живописцев.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нр изобразительного искусства живопись. Образ лета в творчестве российских художников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зд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омпозиции «Здравствуй, лето!» по впечатлениям от природ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2"/>
                        <w:gridCol w:w="4555"/>
                        <w:gridCol w:w="4562"/>
                      </w:tblGrid>
                      <w:tr>
                        <w:trPr/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курса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атическое планирование 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а деятельности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художественного творчества: художник и зритель.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ое формирование навыков восприятия. </w:t>
                              <w:b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спринимать и выраж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воё отношение к шедеврам русского и мирового искус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- средство художественной выразительности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витие наблюдательности и аналитических возможностей глаза, Формирование поэтического видения мира. Знакомство с понятием «форма». 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 форме разные листья – круглые, длинные, треугольны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ятно — одно из главных средств изображения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владение первичными навыками изображения на плоскости. 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стые форм для создания образов животны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,  — средство художественной выразительности изобразительных искусств.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озиция — основа языка всех искусств Способы построения простой композиции при изображении природы, человека, предмета, тематического сюжета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п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большой формы способами вытягивания и вдавлив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ния - средство художественной выразительности изобразительных искусств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ображение линией на плоскости. Линией можно рассказывать; повествовательные возможности линии. </w:t>
                              <w:b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характер линий для создания ярких эмоциональных образов в рисунк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идеть линии в природ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 – основа языка живописи. Основные и составные, тёплые и холодные цвета.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красками гуашь. Изучение свойств цвета в процессе создания композиций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м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ьзоваться красками на уроке, овладение навыками организации рабочего ме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 – основа языка живописи. Основные и составные, тёплые и холодные цвета.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свойств цвета в процессе создания композиций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м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вать настроение с помощью цве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художественного творчества: художник и зритель.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е  навыков восприятия. </w:t>
                              <w:br/>
                              <w:t>Дети становятся зрителями произведений искусства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накомств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онятием «произведение искус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спринимать и выраж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воё отношение к шедеврам русского и мирового искус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оративно-художественная деятельность. Дизайн.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шения всюду вокруг нас. Украшена наша одежда, игрушки, наши дома, комнаты, посуда. 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крашение — роспи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цветов-заготовок, вырезанных учителем из цветной бума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ообразие декоративных форм в природ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ота  и разнообразие природы. Учимся видеть красоту природы, замечать узоры природы.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витие наблюдательности. Приобретение опыта эстетических впечатлений. </w:t>
                              <w:b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влад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овыми техниками и художественными материал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ообразие декоративных форм в природ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тив. Знакомство с выразительными возможностями фактуры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разие и красота узоров в природе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влад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овыми техниками и художественными материал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Живописные материалы. Красота и разнообразие природы, выраженные средствами живописи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Многообразие и красота узоров в природе. 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ладение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новыми техниками и художественными материал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ообразие декоративных форм в природ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выразительными возможностями фактуры. Неброская и «неожиданная» красота в природе.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bCs/>
                              </w:rPr>
                              <w:t>Учимся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>видеть красоту разнообразных поверхностей: любоваться узорами чешуи рыбы, корой дерева, рябью на воде, спилами камней, листьями растений, шероховатыми и гладкими раковинами, кожей змеи или ящерицы. Мир наполнен неброскими рисунками узоров разных поверхностей, их надо уметь замечать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у и природные яв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ообразие декоративных форм в природ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декоративного чувства при рассматривании цвета и фактуры материала, при совмещении материалов.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ообразие украшений в природе. Различные формы украшений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да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помощью цвета характер и эмоциональное состояние природы. (Обратить внимание не только на цветной орнамент окраски, но и на форму хохолков, хвостов, оформление лапок. Наряд птицы помогает понять ее характер — веселая, быстрая, важная). 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намент. Красота орнаментов, созданных человеком. Разнообразие орнаментов. 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ые и изобразительные мотивы. Образные и эмоциональные впечатления от орнаментов. Где мы встречаемся с орнаментами? Что они украшают?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образ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свой орнамент — образно, свободно написать красками и кистью эскиз на листе бумаги (не следует делать акцент на многократном повторении мотива). 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 средств художественной выразительности для создания живописного образа в соответствии с поставленными задачами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шения  нужны и для того, чтобы рассказать окружающим, кто ты такой, создать образ. Кот в сапогах, Золушка, Снежная королева, Снегурочка, Мальвина мы узнаем их по свойственным им украшениям. 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ображ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любимых сказочных героев. Создания живописного образа в соответствии с поставленными задач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ое конструирование и дизайн. Разнообразие материалов для художественного конструирования и моделирования.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празднику. Украшение жилища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оль художника в оформлении помещения к празднику. Моделировать маску, костюм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рхитектура и дизайн. 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 каких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новны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астей состоят дома? </w:t>
                              <w:br/>
                              <w:t xml:space="preserve">Строят не только дома, но и каждую вещь, придумывают ей форму, чтобы она была удобная и красивая. </w:t>
                              <w:br/>
                              <w:t xml:space="preserve">Беседа об окружающих нас постройках. </w:t>
                              <w:b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зобрази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зочный дом для себя и своих друз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ение природных явлений с точки зрения архитектуры. Природные домики: стручки, орешки, раковины, норки, гнёзда и т. п.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йки в природе: птичьи гнёзда, норы, ульи, орешки, гнёзда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йки в природе: птичьи гнёзда, норы, ульи, орешки, гнёз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ота  и разнообразие зданий. Соотношение внешнего вида и внутренней конструкции дома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внешнему виду можно догадаться, как устроен дом внутри дом «смотрит» на улицу, но живут внутри дома. Понятия «внутри» и «снаружи» очень взаимосвязаны для любого вида постройки. Беседа о внутреннем устройстве дома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ображ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дома в виде буквы алфавита — нарисовать краской крупно, на весь лист, первую букву своего имени и представив себе, что это дом, населить его маленькими буквенными человечками. Как бы они смогли там жить? Что буде крышей, где будет вход? Нарисовать двери, окна, лестницы балконы..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ота  и разнообразие зд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атривание реальные здания разных форм.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обретение навыков конструктивной работы с бумагой. Игра в архитекторов </w:t>
                              <w:b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дел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 представлению. Постройка домика из бумаги путем складывания бумажного цилиндра, его двукратного сгибания, чтобы было четыре  грани, и добавления необходимых частей; постройка городка из бумажных доми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ота  и разнообразие зд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атривание реальные здания разных форм.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первичных умений видеть конструкцию по строение предмета. Любое изображение сводится к взаимодействию нескольких простых геометрических форм.</w:t>
                              <w:b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зд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из простых геометрических форм (заранее вырезанных цветных прямоугольников, кругов, овалов, треугольников) изображения разных зверей в технике аппликации. 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ое конструирование и дизайн.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/>
                              <w:t xml:space="preserve">Придумываем форму для наших бытовых вещей. 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озд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 бумаги упаковок или сумок, украшение и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ота  и разнообразие зд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атривание реальные зд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я: линия горизонта, ближе – больше, дальше – меньше. Пропорции и перспектива.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с целью наблюдения реальных зданий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зобрази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ицы города (сел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ображение, украшение и постройка составляют разные стороны работы художника и присутствуют во всем, что он создае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любом изображении, постройке или украшении всегда присутствуют все эти три вида художественной деятельности (рисунок, архитектура, дизайн)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част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бсуждении содержания и выразительных средст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зочные образы.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жение в живописи, аппликации сказочных героев, сказочного мира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озд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ого изображение по сказ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из бумаги объектов природы и украшение их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витие наблюдательности — изучение природных форм Овладение навыками бумагопластики. </w:t>
                              <w:b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нструир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украшение птиц или божьих коровок, жуков, стрекоз, бабочек. 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ота и разнообразие природы.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в природу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част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бсуждении содержания и выразительных средст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репродукциями известных живописцев.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нр изобразительного искусства живопись. Образ лета в творчестве российских художников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зд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мпозиции «Здравствуй, лето!» по впечатлениям от природ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1:42:00Z</dcterms:created>
  <dc:creator>Admin</dc:creator>
  <dc:description/>
  <cp:keywords/>
  <dc:language>en-US</dc:language>
  <cp:lastModifiedBy>UserXP</cp:lastModifiedBy>
  <dcterms:modified xsi:type="dcterms:W3CDTF">2011-07-23T01:42:00Z</dcterms:modified>
  <cp:revision>2</cp:revision>
  <dc:subject/>
  <dc:title/>
</cp:coreProperties>
</file>