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(урок в 1-м классе , программа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ение с числом 10. Приёмы вычислен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Объяснить, как получаются числа втор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учить прибавлять любое однозначное число 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навыки устного счё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рабочая тетрадь, доска, таблица разрядов, фишки, наборное                                     по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ый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 назовите число, которое при счёте следует за числ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число, которое при счёте предшествует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«соседей» числ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исла при счёте находятся между числами 4 и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6 увеличить на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10 вычесть 1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 3 прибавить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 уменьшить на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+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продолжите ряд: 10, 7, *, *;     9, 6, *, 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К нам пришёл слонёнок. Он лопоухий, смешной, хочет подружиться с детворой. Он подружиться с вами, ребята, если вы решите его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на арене цирка выступают 4 фокусника, 3 акробата, 2 дрессировщика и 1 клоун. Сколько всего артистов выступило в цирк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Слонёнок с вами подружился и приглашает нас на своё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ясн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узнаем, как образуются числа, которые больше 10. (В разрядную таблицу учитель ставит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т задача для ребят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сосчитать деся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 выкладывает на наборное полотно 10 фишек, дети хором их считают.</w:t>
      </w:r>
    </w:p>
    <w:p>
      <w:pPr>
        <w:pStyle w:val="Normal"/>
        <w:rPr/>
      </w:pPr>
      <w:r>
        <w:rPr>
          <w:sz w:val="28"/>
          <w:szCs w:val="28"/>
        </w:rPr>
        <w:t>- Сколько фишек вы видите?</w:t>
      </w:r>
    </w:p>
    <w:p>
      <w:pPr>
        <w:pStyle w:val="Normal"/>
        <w:rPr/>
      </w:pPr>
      <w:r>
        <w:rPr>
          <w:sz w:val="28"/>
          <w:szCs w:val="28"/>
        </w:rPr>
        <w:t xml:space="preserve">- Десять фишек составляют </w:t>
      </w:r>
      <w:r>
        <w:rPr>
          <w:i/>
          <w:sz w:val="28"/>
          <w:szCs w:val="28"/>
          <w:u w:val="single"/>
        </w:rPr>
        <w:t>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, которые при счёте следуют за числом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вом месте справа находятся единицы, на втором месте справа находятся дес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Дети хором повтор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работа на внимание. Назовите число хором: </w:t>
      </w:r>
      <w:r>
        <w:rPr>
          <w:b/>
          <w:sz w:val="28"/>
          <w:szCs w:val="28"/>
        </w:rPr>
        <w:t xml:space="preserve">13, 15, 19, 11, 14, 17, 12, 18, 13, 16.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разрядной таблиц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а в тетради: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числа второго десятка: </w:t>
      </w:r>
      <w:r>
        <w:rPr>
          <w:b/>
          <w:sz w:val="28"/>
          <w:szCs w:val="28"/>
        </w:rPr>
        <w:t>11, 12, 13, 14, 15, 16, 17, 18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дчеркнём одной чертой единицы, двумя – дес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ервые два числа объясняет учитель, остальные – дет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та по учеб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.23, № 5 </w:t>
      </w:r>
      <w:r>
        <w:rPr>
          <w:i/>
          <w:sz w:val="28"/>
          <w:szCs w:val="28"/>
        </w:rPr>
        <w:t>(решение примеров, их 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единицы и деся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.22, № 2 </w:t>
      </w:r>
      <w:r>
        <w:rPr>
          <w:i/>
          <w:sz w:val="28"/>
          <w:szCs w:val="28"/>
        </w:rPr>
        <w:t>(решение задач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ООООООО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ОО – 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+5=15(я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5 я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репление</w:t>
      </w:r>
    </w:p>
    <w:p>
      <w:pPr>
        <w:pStyle w:val="Normal"/>
        <w:rPr/>
      </w:pPr>
      <w:r>
        <w:rPr>
          <w:sz w:val="28"/>
          <w:szCs w:val="28"/>
        </w:rPr>
        <w:t>Тетрадь по математике № 3, стр.20. № 4 (по вариант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Взаимопровер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. Хорошо работали  на уроке. Слонёнку очень понравилось. Он хочет вас спросить, что нового вы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26:00Z</dcterms:created>
  <dc:creator>User-1</dc:creator>
  <dc:description/>
  <cp:keywords/>
  <dc:language>en-US</dc:language>
  <cp:lastModifiedBy>Андрей</cp:lastModifiedBy>
  <dcterms:modified xsi:type="dcterms:W3CDTF">2014-01-12T11:52:00Z</dcterms:modified>
  <cp:revision>4</cp:revision>
  <dc:subject/>
  <dc:title>МАТЕМАТИКА</dc:title>
</cp:coreProperties>
</file>