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Конспект урока «Числовые неравен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eastAsia="Arial-BoldMT;Arial Unicode MS" w:cs="Times New Roman" w:ascii="Times New Roman" w:hAnsi="Times New Roman"/>
          <w:bCs/>
          <w:sz w:val="24"/>
          <w:szCs w:val="24"/>
        </w:rPr>
        <w:t>урок объяснения нового материала (урок формирования первоначальных предметных навыков и УУД, овладения новыми предметными умениями) – «Введение понятия числовые неравен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школьников умения читать и записывать числовые неравенства; преобразовывать графическую и текстовую информацию в знаково-символичес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УУ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Образовательные (предметные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ть сравнение чисел на числовом луче; сравнивать количество предметов в двух совокупностях 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результат,   используя знаки «&gt;» и «&lt;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распознавания изученных геометрических фиг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ения счета на пальцах, отыскивая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чета с помощью числового лу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Развивающие (метапредме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дивидуальное затруднение в проб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полнению пробного учебного действия – построению числового л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, сопоставлять и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под понятие числовое нерав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ыделить и сформулировать познавательную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 разными видам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умений выполнения действий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использованием знаково-символич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Arial-BoldMT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чебного сотрудничества с учителем и сверстни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уществлению взаимодействия ребенка с соседом по пар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в аргументации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  <w:t>Воспитательные (личнос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ледовать в деятельности нормам эсте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даптироваться к сложным ситуациям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в поведении моральным и этическим требованиям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сознанием ответственности за обще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8"/>
          <w:szCs w:val="28"/>
        </w:rPr>
      </w:pPr>
      <w:r>
        <w:rPr>
          <w:rFonts w:eastAsia="Arial-BoldMT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410"/>
        <w:gridCol w:w="2268"/>
        <w:gridCol w:w="2268"/>
        <w:gridCol w:w="166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-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правленное внимание на начал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учащихся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сегодня у нас необычный урок. У нас на уроке гости. Посмотрите на них, чтобы потом не отвлекаться. Поздоровайтесь. Теперь глазки все на ме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, всем добрый ден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ь с дороги наша лен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шай труд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шай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для чего надо учиться математике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у что, будем учить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я Сова просит вас, ребята, посчит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счета как в прямом, так и в обратном порядке (от 0 до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ка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ята, давайте вспомним,какие математические знаки мы уже зн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равни числа  (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= 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1    1…2    2…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группы можно разбить эти запис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азвания к ним можно придум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 будем работать с числовыми равенствами и неравен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к принципиально новым сведениям, развитие умения  сравнивать числа на числовом лу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. 76 № 169, 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й вопрос, выполняют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полнение пробного учебного действия –изображение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е навыков сравнения чисел по числовому луч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теоретических положений в условиях выполнения упражнений и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навыки зап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ют как сравниваю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числовым лучо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ел на числовом луче, постановка знаков в неравенств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намическая пауза (этап физической раз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пытная 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трит влево, смотрит впра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трит вверх, смотрит вн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ть присела на карн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 него свалилась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вижен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повторить, продолжить формирование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компьют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учебнике и тетради для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и обобщ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равен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флекс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6:00Z</dcterms:created>
  <dc:creator>Admin</dc:creator>
  <dc:description/>
  <cp:keywords/>
  <dc:language>en-US</dc:language>
  <cp:lastModifiedBy>Admin</cp:lastModifiedBy>
  <cp:lastPrinted>2002-01-23T07:41:00Z</cp:lastPrinted>
  <dcterms:modified xsi:type="dcterms:W3CDTF">2002-02-18T14:45:00Z</dcterms:modified>
  <cp:revision>4</cp:revision>
  <dc:subject/>
  <dc:title>Конспект урока «Числовой луч»</dc:title>
</cp:coreProperties>
</file>