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1"/>
        <w:widowControl/>
        <w:spacing w:lineRule="auto" w:line="240"/>
        <w:ind w:right="62" w:hanging="0"/>
        <w:rPr/>
      </w:pPr>
      <w:r>
        <w:rPr/>
        <w:t xml:space="preserve">      </w:t>
      </w:r>
      <w:r>
        <w:rPr/>
        <w:t>Рабочая программа 4 класса (третий год обучения) разработана на основе федерального компонента государственного стандарта основного общего образования и примерной программы основного общего образования по иностранным языкам (английский язык) и авторской программы М.З. Биболетовой, Н.Н. Трубаневой – Программа курса английского языка к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 для учащихся 2 – 11 классов общеобразовательных учреждений. – Обнинск «Титул», 2008, а также инструктивно-методического письма БелРИПКППС «О преподавании иностранных языков в 2013-2014 учебном году в общеобразовательных учреждениях Белгородской области». </w:t>
      </w:r>
    </w:p>
    <w:p>
      <w:pPr>
        <w:pStyle w:val="Style131"/>
        <w:widowControl/>
        <w:spacing w:lineRule="auto" w:line="240"/>
        <w:ind w:right="62" w:hanging="0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Цели программ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изучения английского языка реализуются следующие цел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, речевых способностей, внимания, мышления, памяти и воображения младшего школьника; мотивации к дальнейшему овладению английским языко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азвитие коммуникативной компетенции в совокупности ее составляющих – речевой, языковой, социокультурной, компенсаторной, учебно-познава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мире, ценности родного языка как элемента национальной куль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знание важности английского языка как средства познания, самореализации и социальной адап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оспитание толерантности по отношению к другим языкам и куль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общение школьников к новому социальному опыту с использованием английского языка, знакомство с миром зарубежных сверстников, зарубежным детским фольклором представ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ведческой информацией в виде текстов, стихов, песен, отражающих реалии и особенности страны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м английских комиксов, знакомящих с литературными персонажами популярных детских кни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ми, позволяющими сравнить и более глубоко осознать особенности родн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ий компл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 Биболетова М.З., Трубанева Н.Н.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– учебник английского языка для 4 класса общеобразовательных школ – Обнинск, «Титул»,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Биболетова М.З., Трубанева Н.Н. Рабочая тетрадь по английскому языку для 4 класса общеобразовательных школ – Обнинск, «Титул»,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для чтения  к учебнику Биболетова М.З., Трубанева Н.Н.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для 4 класса общеобразовательных школ – Обнинск, «Титул»,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для учителя к учебнику Биболетова М.З., Трубанева Н.Н.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для 4 класса общеобразовательных школ – Обнинск, «Титул»,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кассета к учебнику Биболетова М.З., Трубанева Н.Н.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для 4 класса общеобразовательных школ – Обнинск, «Титул»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 часов (2 учебных часа в неделю), в том числе 4 контрольные работы по 4 видам речевой деятельности ( аудирование, чтение, письмо, устная речь), которые проводятся 1 раз в четверть. Контрольные работы проводятся в форме тестов, письменных контрольных работ, устных опросов. Программа полностью соответствует учебному плану по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данной ступени обучения предусматривается развитие общеучебных умений, навыков и способов деятельности в следующих пределах: умение соотнести графический образ слова с его звуковым образом, опираться на языковую догадку в процессе чт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, сравнение и элементарный анализ языковых явлений – звуков, букв, буквосочетаний, слов, словосочетаний и предложений. 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, предложения, текст на английск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ческих, лексических или грамматических навыков; умение пользоваться двуязычным словарем учебника, в том числе транскрипци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Требованиях к уровню подготовки оканчивающих начальную школу и содержат три компонента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/поним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еречень необходимых для усвоения каждым учащимся знаний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– владение конкретными умения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 и навыками; выделена также группа умений, которыми ученик может пользоваться во внеучебной деятельности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обретенные знания и умения в практической деятельност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вседневной жиз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НЧИВАЮЩИХ НАЧАЛЬНУЮ ШКОЛ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е  к самосовершенств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й области «Иностранный язык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ностранного язы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результат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иностранного языка в основной шко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развитие умения планировать свое речевое и неречевое повед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английского языка ученик долже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лфавит, буквы, основные буквосочетания, звуки изучаем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изучаемого язы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вание страны/стран изучаемого языка, их столиц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(о природе, о школе) по образц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ного общения с носителями английского языка в доступных младшим школьникам пределах; развитие дружелюбного отношения к представителям других стр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одоление психологических барьеров в использовании английского языка как средства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знакомление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олее глубокого осознания некоторых особенностей родн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Е ПЛАНИРОВАНИЕ УРОКОВ АНГЛИЙСКОГО ЯЗЫКА В 4-Х КЛАССА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351"/>
        <w:gridCol w:w="3141"/>
        <w:gridCol w:w="2723"/>
      </w:tblGrid>
      <w:tr>
        <w:trPr>
          <w:trHeight w:val="15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часов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3.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асов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-07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 и родная 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часов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-30.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часов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12.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4.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английского языка в 4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2410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/темы/вид рече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/фактическая 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ир вокруг м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ч.)Люб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лекс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-ле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устной речи( рассказ о пого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раз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устной речи(диалогический расспр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азваний с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зав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конкретной информации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прос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лан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шний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устной речи(планы на будущую зи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форма будущего прост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речи на слу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оих увле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устной речи (рассказ о кварти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re is/ there 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мо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речи на слу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и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ая форма и отрица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речи на слу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 ау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 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прочитанног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пере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: «Моя комна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 пис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трана изучаемого языка и родная стр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в котором я живу.Лексика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ем детского фолькл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Степени сравнения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исьм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стр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враз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пис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степень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маленького  города.Обсуждение услышанного в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ая степень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животные в деревне и в гор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(исключ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 (степени сравнения прилагатель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, ma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ot 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о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конкретной информации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прилаг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о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Повелитель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и грамматически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:«Мой гор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прош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. Лексика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лекс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сск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прочита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и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глаг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конкретн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стоящем и прошедшем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ист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прочита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пере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«Волк и овц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речи на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пере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зимняя фантаз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  маленькую умную птич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Я и мо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э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(неправильные глагол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грамматически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мощ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жей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 и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по телефо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услышанного в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, чтения, пере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В. Олимпий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,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, чтения, пере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сем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сем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речи на слу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исключения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ем в  магазине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 по теме. Контроль ауд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 и ауд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ем в магазине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(количественные и порядковые числительны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 письмен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ая 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прочита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чтения и пере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 |any|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уп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уст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еда для олимпийских игро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речи на слу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и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я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2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лекс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 шк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устной речи и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(отрицательные пред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становки спец.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проуче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 like…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кор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устной речи и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кор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услышанного в груп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уст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елёная школ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ое содержание реч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bCs/>
          <w:sz w:val="24"/>
          <w:szCs w:val="24"/>
        </w:rPr>
        <w:t>Времена года. Погода. Прогноз погоды. Олимпийские иг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bCs/>
          <w:sz w:val="24"/>
          <w:szCs w:val="24"/>
        </w:rPr>
        <w:t>Мой дом. Моя квартира/комната. Предметы мебел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а изучаемого языка и родная страна. </w:t>
      </w:r>
      <w:r>
        <w:rPr>
          <w:rFonts w:cs="Times New Roman" w:ascii="Times New Roman" w:hAnsi="Times New Roman"/>
          <w:bCs/>
          <w:sz w:val="24"/>
          <w:szCs w:val="24"/>
        </w:rPr>
        <w:t>Мой город/село. Погода в разных городах. Люди и животные деревни/города. Олимпийские игроки. Зимние фантазии. Литературные персонажи детских книг. Бас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bCs/>
          <w:sz w:val="24"/>
          <w:szCs w:val="24"/>
        </w:rPr>
        <w:t>Члены семьи. Я помощник. Общение по телефону. Программа ТВ. Олимпийские игры. В магазине. Покупки. Полезная еда для олимпийских  игро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bCs/>
          <w:sz w:val="24"/>
          <w:szCs w:val="24"/>
        </w:rPr>
        <w:t>Мой класс. Уроки в школе. Школьные принадлежност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ые ум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–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 - уметь задавать вопросы: кто? что? когда? где? куда?; диалог-побуждение к действию - уметь обратиться с просьбой и выразить готовность или отказ ее выполнить, используя побудительные предложения. Объем диалогического высказывания- 2-3 реплики с каждой сторон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людение элементарных норм речевого этикета, принятых в стране изучаемого язы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rFonts w:cs="Times New Roman" w:ascii="Times New Roman" w:hAnsi="Times New Roman"/>
          <w:iCs/>
          <w:sz w:val="24"/>
          <w:szCs w:val="24"/>
        </w:rPr>
        <w:t>описание персонажей прочитанной сказки 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орой на картинку 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5-6 фраз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речевые умения развиваются во взаимосвязи, но их удельный вес в учебно-воспитательном процессе различен: устная речь (говорение и аудирование) – 50%, чтение – 35%, письмо – 15% учебного времен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 (аудирование). </w:t>
      </w:r>
      <w:r>
        <w:rPr>
          <w:rFonts w:cs="Times New Roman" w:ascii="Times New Roman" w:hAnsi="Times New Roman"/>
          <w:sz w:val="24"/>
          <w:szCs w:val="24"/>
        </w:rPr>
        <w:t xml:space="preserve"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rFonts w:cs="Times New Roman" w:ascii="Times New Roman" w:hAnsi="Times New Roman"/>
          <w:iCs/>
          <w:sz w:val="24"/>
          <w:szCs w:val="24"/>
        </w:rPr>
        <w:t>языковую догадку</w:t>
      </w:r>
      <w:r>
        <w:rPr>
          <w:rFonts w:cs="Times New Roman" w:ascii="Times New Roman" w:hAnsi="Times New Roman"/>
          <w:sz w:val="24"/>
          <w:szCs w:val="24"/>
        </w:rPr>
        <w:t>). Время звучания текста для аудирования – до 1 минут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 xml:space="preserve">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</w:t>
      </w:r>
      <w:r>
        <w:rPr>
          <w:rFonts w:cs="Times New Roman" w:ascii="Times New Roman" w:hAnsi="Times New Roman"/>
          <w:iCs/>
          <w:sz w:val="24"/>
          <w:szCs w:val="24"/>
        </w:rPr>
        <w:t>а такж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сложных текстов, содержащих отдельные новые слова; нахожден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ксте необходимой информации (имени главного героя; места, г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исходит действие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двуязычного словаря учебника. Объем текстов – примерно 100 слов (без учета артиклей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 и письменная речь</w:t>
      </w:r>
      <w:r>
        <w:rPr>
          <w:rFonts w:cs="Times New Roman" w:ascii="Times New Roman" w:hAnsi="Times New Roman"/>
          <w:sz w:val="24"/>
          <w:szCs w:val="24"/>
        </w:rPr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rFonts w:cs="Times New Roman" w:ascii="Times New Roman" w:hAnsi="Times New Roman"/>
          <w:iCs/>
          <w:sz w:val="24"/>
          <w:szCs w:val="24"/>
        </w:rPr>
        <w:t>короткого личного письм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ые знания и навыки (практическое усвоение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а и орфография. </w:t>
      </w:r>
      <w:r>
        <w:rPr>
          <w:rFonts w:cs="Times New Roman" w:ascii="Times New Roman" w:hAnsi="Times New Roman"/>
          <w:sz w:val="24"/>
          <w:szCs w:val="24"/>
        </w:rPr>
        <w:t xml:space="preserve">Все буквы английского алфавита, основные буквосочетания; звукобуквенные соответствия, </w:t>
      </w:r>
      <w:r>
        <w:rPr>
          <w:rFonts w:cs="Times New Roman" w:ascii="Times New Roman" w:hAnsi="Times New Roman"/>
          <w:iCs/>
          <w:sz w:val="24"/>
          <w:szCs w:val="24"/>
        </w:rPr>
        <w:t>зн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ранскрипции</w:t>
      </w:r>
      <w:r>
        <w:rPr>
          <w:rFonts w:cs="Times New Roman" w:ascii="Times New Roman" w:hAnsi="Times New Roman"/>
          <w:sz w:val="24"/>
          <w:szCs w:val="24"/>
        </w:rPr>
        <w:t>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ческая сторона реч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 - 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ксическая сторона реч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 англоговорящих стран. </w:t>
      </w:r>
      <w:r>
        <w:rPr>
          <w:rFonts w:cs="Times New Roman" w:ascii="Times New Roman" w:hAnsi="Times New Roman"/>
          <w:iCs/>
          <w:sz w:val="24"/>
          <w:szCs w:val="24"/>
        </w:rPr>
        <w:t>Начальное представление о способах словообразования: аффиксации (например, существительные с суффиксом -er,-or), словосложении (postcard), конверсии (play – to play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ая сторона реч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новные коммуникативные типы предложения: повествовательное, вопросительное, побудительное. Общий и специальный вопрос, вопросительные слова: what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>. Порядок слов в предложении. Утвердительные и отрицательные предложения. Предложения с простым глагольным сказуемым (She speaks English.), составным именным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 xml:space="preserve">.) сказуемы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рольно-измерительные материал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МК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 (4 класс) учебный материал структурирован на 4 части. В конце каждой части предусмотрено выполнение учащимися проверочных заданий из раздела «</w:t>
      </w:r>
      <w:r>
        <w:rPr>
          <w:rFonts w:cs="Times New Roman" w:ascii="Times New Roman" w:hAnsi="Times New Roman"/>
          <w:lang w:val="en-US"/>
        </w:rPr>
        <w:t>Prog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eck</w:t>
      </w:r>
      <w:r>
        <w:rPr>
          <w:rFonts w:cs="Times New Roman" w:ascii="Times New Roman" w:hAnsi="Times New Roman"/>
        </w:rPr>
        <w:t xml:space="preserve">», которые позволяют оценить коммуникативные умения младших школьников по аудированию, чтению, письму и устной речи, убедиться в том, что основной языковой и речевой материал ими усвоен. Контроль, прежде всего, направлен на выявление достижений школьников. Все задания построены на изученном материале, а предлагаемый формат проверочных работ и процедура их выполнения знакомы и понятны учащим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коммуникативных умений по </w:t>
      </w:r>
      <w:r>
        <w:rPr>
          <w:rFonts w:cs="Times New Roman" w:ascii="Times New Roman" w:hAnsi="Times New Roman"/>
          <w:b/>
        </w:rPr>
        <w:t>аудированию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тению</w:t>
      </w:r>
      <w:r>
        <w:rPr>
          <w:rFonts w:cs="Times New Roman" w:ascii="Times New Roman" w:hAnsi="Times New Roman"/>
        </w:rPr>
        <w:t xml:space="preserve"> осуществляется с помощью заданий на выбор ответа. Для проверки </w:t>
      </w:r>
      <w:r>
        <w:rPr>
          <w:rFonts w:cs="Times New Roman" w:ascii="Times New Roman" w:hAnsi="Times New Roman"/>
          <w:b/>
        </w:rPr>
        <w:t>лексических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рамматических навыков</w:t>
      </w:r>
      <w:r>
        <w:rPr>
          <w:rFonts w:cs="Times New Roman" w:ascii="Times New Roman" w:hAnsi="Times New Roman"/>
        </w:rPr>
        <w:t xml:space="preserve"> используются как задания с выбором ответа, так и задания на восстановление пропущенных слов в связном тексте. Чтобы оценить умения учащихся в </w:t>
      </w:r>
      <w:r>
        <w:rPr>
          <w:rFonts w:cs="Times New Roman" w:ascii="Times New Roman" w:hAnsi="Times New Roman"/>
          <w:b/>
        </w:rPr>
        <w:t>устной речи</w:t>
      </w:r>
      <w:r>
        <w:rPr>
          <w:rFonts w:cs="Times New Roman" w:ascii="Times New Roman" w:hAnsi="Times New Roman"/>
        </w:rPr>
        <w:t>, им предлагается высказаться в связи с данной ситуацией общения, которая знакома детям. Проверочные задания даны в учебнике и продублированы в рабочей тетради для того, чтобы учащиеся могли выполнить задания письмен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ные работы представлены в рабочей тетрад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 стр. 6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бор ответа с опорой на картин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.стр.6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бор отв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стр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 -отв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6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бор ответа с опорой на картин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стр.6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выбор отве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.стр 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 -отв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“Let’s write a fairy tale”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 стр.7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бор ответа с опорой на картин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2, стр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е отве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3.стр7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здравительную открытк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“MFM for Stars”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7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бор ответа с опорой на картин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выбрать правильный вариа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анкету для занятий в кружк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“Diploma”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 стр 6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бор отв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6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бор отв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3 стр6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 -отв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 Биболетова М.З., Трубанева Н.Н.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– учебник английского языка для 4 класса общеобразовательных школ – Обнинск, «Титул»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Биболетова М.З., Трубанева Н.Н. Рабочая тетрадь по английскому языку для 4 класса общеобразовательных школ – Обнинск, «Титул»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для чтения  к учебнику Биболетова М.З., Трубанева Н.Н.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для 4 класса общеобразовательных школ – Обнинск, «Титул»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для учителя к учебнику Биболетова М.З., Трубанева Н.Н.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для 4 класса общеобразовательных школ – Обнинск, «Титул»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кассета к учебнику Биболетова М.З., Трубанева Н.Н.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для 4 класса общеобразовательных школ – Обнинск, «Титул»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УЧЕБНО-МЕТОДИЧЕСКИХ СРЕДСТВ  ОБУЧЕ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фави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удиокассета «Сборник детских песен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мматические таблиц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вуязычные словари (в библиотеке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вуковое приложение «Английский с удовольствием-3». Биболетова Н.З., Трубанева Н.Н. Обнинск: Титул, 201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ксические таблиц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ор фотографий с изображением ландшафта, городов, отдельных достопримечательностей Великобритании 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тические таблицы по развитию навыков устной реч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ьютер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tabs>
        <w:tab w:val="clear" w:pos="708"/>
        <w:tab w:val="left" w:pos="9355" w:leader="none"/>
      </w:tabs>
      <w:spacing w:lineRule="exact" w:line="317"/>
      <w:ind w:left="-540" w:right="-36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ahoma" w:hAnsi="Tahoma" w:cs="Tahoma"/>
      <w:b/>
      <w:w w:val="200"/>
      <w:sz w:val="32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w w:val="2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35:00Z</dcterms:created>
  <dc:creator>Andrey</dc:creator>
  <dc:description/>
  <cp:keywords/>
  <dc:language>en-US</dc:language>
  <cp:lastModifiedBy>Юля</cp:lastModifiedBy>
  <cp:lastPrinted>2012-09-28T20:55:00Z</cp:lastPrinted>
  <dcterms:modified xsi:type="dcterms:W3CDTF">2013-09-21T08:01:00Z</dcterms:modified>
  <cp:revision>7</cp:revision>
  <dc:subject/>
  <dc:title/>
</cp:coreProperties>
</file>