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ормированию здорового образа жиз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встречу подростку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ля учащихся общеобразовательного нап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Целевая групп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совершеннолетние, совершившие правонарушения и преступле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есовершеннолетние, употребляющие спиртные напитки, наркотики, имеющий высокий уровень агрессивно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опуски учебных занятий, низкую успеваемость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  создание оптимальных условий для проведения работы по предотвращению правонарушений и преступлений среди несовершеннолетних и проведение первичной профилактики в преодолении зависимости от алкогольных напитков и наркотиков. Снижение уровня агрессивности.  Дальнейшая мотивация  к обуч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 Воспитать свободную демократичную личность, сформировать правовую культуру учащихся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18"/>
          <w:szCs w:val="18"/>
        </w:rPr>
        <w:t>ФОМИРОВАНИЕ АКТИВНОЙ ЖИЗНЕННОЙ ПОЗИЦИИ ШКОЛЬНИКОВ, ИХ СОЗНАТЕЛЬНОГО ОТНОШЕНИЯ К ОБЩЕЧЕЛОВЕЧЕСКОМУ ДОЛГУ, УТВЕРЖДЕНИЕ СЛОВА И ДЕЛА КАК ПОВСЕДНЕВНОЙ НОРМЫ ПОВЕДЕНИЯ, ВОСПИТАНИЯ САМОУВАЖЕНИЯ И УВЕРЕННОСТИ В СЕБЕ, ЧЕСТИ, ДОСТОИНСТВА, ЛИЧНОЙ МОРАЛИ, ИНИЦИАТИВЫ, ЭНЕРГИЧНОСТИ И НАСТОЙЧИВОСТИ В ВЫПОЛЕНЕНИИ ЛЮБОГО ДЕЛ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витие подросткам навыков планирования и управления временем для достижения поставленной цели; воспитание умения устанавливать приоритеты в учебе и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Формирование личностных ресурсов, обеспечивающих развитие у  ребенка активного жизненного стиля с доминированием ценностей здорового образа жизни, действенной установки на отказ от приема психоактивных веществ и алког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пособствовать формированию умений школьников находить, понимать и анализировать экономическую информацию, понимать сущность и социальную значимость своей будущей проф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Формировать художественный и эстетический вкус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Воспитывать у учащихся ответственность за своих близких; формировать систему ценностных семейных ориентаций; формировать разумное отношение в любви, дружбе, семейной жизни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ременной промежуток:  </w:t>
      </w:r>
      <w:r>
        <w:rPr>
          <w:sz w:val="22"/>
          <w:szCs w:val="22"/>
        </w:rPr>
        <w:t>Программа рассчитана на 2012-2015 учебный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нижение случаев правонарушений и преступлений среди учащихс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одоление зависимости от алкоголя и наркотических вещест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нижение уровня агрессии; мотивация к дальнейшему обучени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алеологическое воспитани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анкетирование учащихся на выявление их физического энергопотенциала и социальной адап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анкетирование учащихся на выявление их физического энергопотенциала и социальной адап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анкетирование учащихся на выявление их физического энергопотенциала и социальной адап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«Валеологические потребности лич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«Основные критерии здоровь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ЗОЖ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Весе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уголка здоровья в фойе: «В здоровом теле - здоровый ду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мелые, ловкие, быстр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 уголка здоровья в фойе: «Хочешь быть здоровым – будь им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уголка здоровья в фойе: «По профилактике употребления психоактивных веще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«Влияние алкоголя на организм подрос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и шашечный тур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итание и здоровье», «Природа и здоровье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ы живем в мире, где есть нарко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Резервы богатырского здоровья».  Лекция «Болезни люб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Гигиена и здоровье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 «Школьный странички» по проведению декады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Движение – это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аркомания: мифы и реа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Лечебные силы прир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и шашечный турни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Здоровье н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Я и сигарета».  Конкурс плак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онный клуб «Наркотики и СПИД: миф и реальность». Просмотр фильмов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Болезни люб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СПИД – чума ве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ы живем в мире, где есть нарко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«Красота, здоровье, гармония». 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еминарских занятий для учащихся старших классов «Как избежать наси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 социально психологической службы для девушек (ролевые игры «Как достойно прервать отношения», « Женская безопасност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овое воспитание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развития личности учащихся. Выявление отрицательных установок в поведении, разви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равовая культура как составляющая общей культуры лич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развития личности учащихся. Выявление отрицательных установок в поведении, разви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раль и пра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азвития личности учащихся. Выявление отрицательных установок в поведении, разви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Конституция РФ – основа обществен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 «Задержан полицией. Как себя вести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«Неформалы. Кто они? Взаимоотношения с закон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руппового занятия-тренинга «Мне плохо, я злой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Правовое государство – наше будущее или нынешний день», «Право в системе социальных но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– анкета «Что ты знаешь о своих правах и обязанност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раль и право – дороги, ведущие к человеч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Суд над социально опасными преступлениям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нятий «Мы и закон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 обяза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екс об административных правонаруш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мейный Кодек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– самооценка «Я - человек, но какой?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Декларация прав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 «Твой друг - адвок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ешь ли ты п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авовые отношения в ученическом коллекти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лучшую защитную речь (с опорой на гражданское законодательство). Необходимо продолжить фразу: «Да, он виновен, но заслуживает снисхождения…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Защита человеческого труда в современных услов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Добро и зло. Причины наших поступ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ешь ли ты трудовое законодательств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Устройство на рабо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публикаций СМИ «Рассказы о жестокости и сочувств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Суд над сигаретой» (обсуждение запрета на курение в общественных мест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: «Собственность: права и обяза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консультация «Можешь ли ты заняться бизнесом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Как бороться за свои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Свобода печати и телевидения и права человека. Свобода -  это то, что позволено зако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рава работника и работод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мники и умницы». Тема: «Тварь ли я дрожащая, или право име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М. Достоевский «Преступление и наказани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Образование и право». Выпуск бюллетеня «Закон об образов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Брак. Его правовые нор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Нравственно – патриотическое </w:t>
      </w:r>
      <w:r>
        <w:rPr/>
        <w:t xml:space="preserve"> воспитани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развития нравственных качеств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развития нравственных качест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развития нравственных качеств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равственность – это разум серд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урок «Боевые и трудовые традиции русского на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«Основы нравственной личности – стыд, жадность и доброжелатель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траницам истории: произведения В. Соловьева «Юности честное зерцало»; «Поучение Владимира Мономах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1000 советов мудрости» (высказывания философов о нравственности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, сочинений, песен, плакатов на военно-патриотическу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ир эмо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тный журнал «По страницам ис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ассный час «Конфликт и способы его разреш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Золотое правило нрав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ассный час «О дружбе и товарище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равственных приоритето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кторина «Знаешь ли ты чины и звания родов вой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ая беседа «Будь слугой совести и хозяином во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за круглым столом с педагогом - психологом «Характер и темпера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Что есть добр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О нравственных отношениях юношей и девуш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Дарите комплимен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нформация «Реорганизация армии в современных услов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опросов и ответов «Счастье – это состояние ду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Защита Отечества – долг каждого гражда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то? Где? Когда?» на тему «Этические нормы народов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ащихся «Изучение психологического климата в коллекти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урок «Памяти павших, будьте дост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ческое изучение взаимоотношений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Разумное и нравственное всегда совпадает» (Л. Толст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пособностей к импа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Можете ли Вы влиять на друг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Только раз в году» (совместно с родителями учащих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вященослужителями «Евангелие – превосходный трактат о морали» (Д. Л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Речь и эти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 – ринг «Важные мелочи повседневного этик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й 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ая беседа «Прекрасно там, где пребывает милосерд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оспитание культуры жизненного самоопределения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бразование и формирование жизненных пла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лан самовоспитания как форма самоорганизации лич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Профессиональная готов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центр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оценка коммуникативных и организаторских способносте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тепени удовлетворенности основных потребностей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ыбор профессии сложная и ответственная зада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методике определения профессиональных интересов и направленности личности (МОП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учащимися «Профессионально важные личностные характеристики и их роль в выборе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нятие с учащимися «Роль самовоспитания в выборе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нсуль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оликли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ефератов «Моя будущая профе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очту, теле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Определение социотипа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ичины отказа работодателя в предоставлении работы молодому специалис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по методике многофакторного исследования лич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эт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игра «Что вы знаете о книгах по самовоспита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Ты выбираешь, тебя выбира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Имидж делового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о изучению отношения учащихся к учебному за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опросов и ответов «Знаешь ли ты трудовое законода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учащимися по составлению автобиографии, написанию заявления (практику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Мои проблемы в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Составление программы самовос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Устройство на раб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совместно с родителями «Вот и стали мы на год взрос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опросов и ответов «Ответственность, самооценка и самоконтроль. Как их разви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Что изменилось во мне за время обучения в цент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Экономическое воспитани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вободное время – простор для развития способ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ОТ для тебя и для об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Экономика профессии, которую ты выб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колько стоит бесхозяйстве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Разумные и неразумные потреб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Экономика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Богатство Родины трудом множи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 чем заключается культура учебного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«Качество и эффективность учебного тру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Экономный ли ты хозя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отделение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опросов и ответов «Возможности кредита» Экскурсия на рынок и в магазин, сравнение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кономического бюллетеня «Фото - хронометраж жизни кла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экономи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Сам себе бухгал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Сколько стоит одна минут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экономической информации в молодежных журн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викторина «Копилка» (аналог теле - шоу «О, счастливчик!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Денежная валюта стран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ебрежный человек все делает вд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Школа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Озеленение пустырей цен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Развитие деятельности в мастер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тересными людьми района. Круглый ст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тересными людьми района. 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тересными людьми района. 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ассказов «Дети и день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изнесм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прашивайте - отвеч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 - эстетическо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такое художественный вк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выставочный центр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й час «Таланты и поклонн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выставочный центр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выставочный центр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ечер русского роман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ародные промыс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узыка бу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рирода в музыке и поэ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Очей оча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печатлениями «Был обычный день осен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, посвященный творчеству В. Высоц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Как выбрать пода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ультура о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Сам себе дизайн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творений «Стихотворения о люб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Романтизм в искус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Искусство Модер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Художественные музеи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«Русская часту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Природа в картинах русских худож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лес «Берегите первоцв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 «Русское барок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 национальны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В. И. Ча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художествен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оспитание семейной культур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35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Тайны взрослой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Библия о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бязанности членов семьи и их испол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Дом. Тепло семейного оча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Дамы и кавалеры в общ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дственники. Отношение к родственни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Любовь и бр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Планирование семьи и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Современный свадебный об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Здоровый образ жизни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Сервировка праздничного ст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Бюджет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Кто в доме хозяин – мужчина или женщин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Финансовые проблемы в сем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Супружеская неверность: за и 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Антиэротическая среда для детей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онфликт в семье. Как выйти их нег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Вы меня ещё узнае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Азбука семейной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емейные реликвии» (тради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статей в СМИ (подборка по теме «От любви до ненависти – один шаг!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ужчина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оседи далекие и близк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Человеческие пороки и распад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Женщина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Знаки внимания к членам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Как готовить себя к семейно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16" w:hanging="18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07:00Z</dcterms:created>
  <dc:creator>1</dc:creator>
  <dc:description/>
  <cp:keywords/>
  <dc:language>en-US</dc:language>
  <cp:lastModifiedBy>1</cp:lastModifiedBy>
  <dcterms:modified xsi:type="dcterms:W3CDTF">2003-01-01T03:07:00Z</dcterms:modified>
  <cp:revision>2</cp:revision>
  <dc:subject/>
  <dc:title>                              Реабилитационная программа «Подросток»</dc:title>
</cp:coreProperties>
</file>