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88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  <w:gridCol w:w="4068"/>
      </w:tblGrid>
      <w:tr>
        <w:trPr/>
        <w:tc>
          <w:tcPr>
            <w:tcW w:w="10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СОШ №833</w:t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20___г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(Короткова Н.И.)</w:t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О: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20____г.</w:t>
            </w:r>
          </w:p>
        </w:tc>
      </w:tr>
      <w:tr>
        <w:trPr/>
        <w:tc>
          <w:tcPr>
            <w:tcW w:w="10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-2015 учебный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за год 68; в неделю 2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учителем физической культуры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даускайте Т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Пояснительная записка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Рабочая программа по физической культуре разработана на основе Программы Министерства образования РФ: Начальное общее образование, авторской программы А. П. Матвеева «Физическая культур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color w:val="444444"/>
          <w:sz w:val="28"/>
        </w:rPr>
        <w:t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данная программа ориентируется на решение следующих </w:t>
      </w:r>
      <w:r>
        <w:rPr>
          <w:rFonts w:cs="Times New Roman" w:ascii="Times New Roman" w:hAnsi="Times New Roman"/>
          <w:b/>
          <w:color w:val="444444"/>
          <w:sz w:val="28"/>
        </w:rPr>
        <w:t>образовательных зада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27" w:before="0" w:after="0"/>
        <w:ind w:left="36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совершенствование жизненно важных навыков и умений в ходьбе, прыжках, лазаньи, метан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27" w:before="0" w:after="0"/>
        <w:ind w:left="36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27" w:before="0" w:after="0"/>
        <w:ind w:left="36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27" w:before="0" w:after="0"/>
        <w:ind w:left="36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27" w:before="0" w:after="0"/>
        <w:ind w:left="36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27" w:before="0" w:after="0"/>
        <w:ind w:left="36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Предлагаемая программа характеризуется направленность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27" w:before="0" w:after="0"/>
        <w:ind w:left="36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27" w:before="0" w:after="0"/>
        <w:ind w:left="36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27" w:before="0" w:after="0"/>
        <w:ind w:left="36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27" w:before="0" w:after="0"/>
        <w:ind w:left="36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27" w:before="0" w:after="0"/>
        <w:ind w:left="36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аткже общеразвивающих упражнений с различной функциональной направленностью.</w:t>
      </w:r>
    </w:p>
    <w:p>
      <w:pPr>
        <w:pStyle w:val="Heading3"/>
        <w:spacing w:lineRule="atLeast" w:line="227" w:before="0" w:after="0"/>
        <w:ind w:left="0" w:firstLine="720"/>
        <w:jc w:val="center"/>
        <w:rPr>
          <w:color w:val="000000"/>
          <w:sz w:val="32"/>
        </w:rPr>
      </w:pPr>
      <w:r>
        <w:rPr>
          <w:color w:val="000000"/>
          <w:sz w:val="32"/>
        </w:rPr>
        <w:t>Содержание тем учебного курса</w:t>
      </w:r>
    </w:p>
    <w:p>
      <w:pPr>
        <w:pStyle w:val="TextBody"/>
        <w:spacing w:lineRule="atLeast" w:line="227" w:before="0" w:after="0"/>
        <w:jc w:val="center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  <w:t>1 класс</w:t>
      </w:r>
    </w:p>
    <w:p>
      <w:pPr>
        <w:pStyle w:val="TextBody"/>
        <w:spacing w:lineRule="atLeast" w:line="227" w:before="0" w:after="0"/>
        <w:jc w:val="center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  <w:t>Знания о физической культуре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TextBody"/>
        <w:spacing w:lineRule="atLeast" w:line="227" w:before="0" w:after="0"/>
        <w:jc w:val="center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  <w:t>Способы физкультурной деятельности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</w:r>
    </w:p>
    <w:p>
      <w:pPr>
        <w:pStyle w:val="TextBody"/>
        <w:spacing w:lineRule="atLeast" w:line="227" w:before="0" w:after="0"/>
        <w:jc w:val="center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  <w:t>Физическое совершенствование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444444"/>
          <w:sz w:val="28"/>
        </w:rPr>
      </w:pPr>
      <w:r>
        <w:rPr>
          <w:rFonts w:cs="Times New Roman" w:ascii="Times New Roman" w:hAnsi="Times New Roman"/>
          <w:b/>
          <w:i/>
          <w:color w:val="444444"/>
          <w:sz w:val="28"/>
        </w:rPr>
        <w:t>Гимнастика с основами акробатики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</w:rPr>
        <w:t>Организующие команды и приемы: </w:t>
      </w:r>
      <w:r>
        <w:rPr>
          <w:rFonts w:cs="Times New Roman" w:ascii="Times New Roman" w:hAnsi="Times New Roman"/>
          <w:color w:val="444444"/>
          <w:sz w:val="28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</w:rPr>
        <w:t>Акробатические упражнения:</w:t>
      </w:r>
      <w:r>
        <w:rPr>
          <w:rFonts w:cs="Arial" w:ascii="Arial" w:hAnsi="Arial"/>
          <w:color w:val="444444"/>
          <w:sz w:val="15"/>
        </w:rPr>
        <w:t> </w:t>
      </w:r>
      <w:r>
        <w:rPr>
          <w:rFonts w:cs="Times New Roman" w:ascii="Times New Roman" w:hAnsi="Times New Roman"/>
          <w:color w:val="444444"/>
          <w:sz w:val="28"/>
        </w:rPr>
        <w:t>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</w:rPr>
        <w:t>Гимнастические упражнения прикладного характера:</w:t>
      </w:r>
      <w:r>
        <w:rPr>
          <w:rFonts w:cs="Arial" w:ascii="Arial" w:hAnsi="Arial"/>
          <w:color w:val="444444"/>
          <w:sz w:val="15"/>
        </w:rPr>
        <w:t> </w:t>
      </w:r>
      <w:r>
        <w:rPr>
          <w:rFonts w:cs="Times New Roman" w:ascii="Times New Roman" w:hAnsi="Times New Roman"/>
          <w:color w:val="444444"/>
          <w:sz w:val="28"/>
        </w:rPr>
        <w:t>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444444"/>
          <w:sz w:val="28"/>
        </w:rPr>
      </w:pPr>
      <w:r>
        <w:rPr>
          <w:rFonts w:cs="Times New Roman" w:ascii="Times New Roman" w:hAnsi="Times New Roman"/>
          <w:b/>
          <w:i/>
          <w:color w:val="444444"/>
          <w:sz w:val="28"/>
        </w:rPr>
        <w:t>Легкая атлетика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</w:rPr>
        <w:t>Бег:</w:t>
      </w:r>
      <w:r>
        <w:rPr>
          <w:rFonts w:cs="Arial" w:ascii="Arial" w:hAnsi="Arial"/>
          <w:color w:val="444444"/>
          <w:sz w:val="15"/>
        </w:rPr>
        <w:t> </w:t>
      </w:r>
      <w:r>
        <w:rPr>
          <w:rFonts w:cs="Times New Roman" w:ascii="Times New Roman" w:hAnsi="Times New Roman"/>
          <w:color w:val="444444"/>
          <w:sz w:val="28"/>
        </w:rPr>
        <w:t>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</w:rPr>
        <w:t>Прыжки:</w:t>
      </w:r>
      <w:r>
        <w:rPr>
          <w:rFonts w:cs="Arial" w:ascii="Arial" w:hAnsi="Arial"/>
          <w:color w:val="444444"/>
          <w:sz w:val="15"/>
        </w:rPr>
        <w:t> </w:t>
      </w:r>
      <w:r>
        <w:rPr>
          <w:rFonts w:cs="Times New Roman" w:ascii="Times New Roman" w:hAnsi="Times New Roman"/>
          <w:color w:val="444444"/>
          <w:sz w:val="28"/>
        </w:rPr>
        <w:t>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</w:rPr>
        <w:t>Броски:</w:t>
      </w:r>
      <w:r>
        <w:rPr>
          <w:rFonts w:cs="Arial" w:ascii="Arial" w:hAnsi="Arial"/>
          <w:color w:val="444444"/>
          <w:sz w:val="15"/>
        </w:rPr>
        <w:t> </w:t>
      </w:r>
      <w:r>
        <w:rPr>
          <w:rFonts w:cs="Times New Roman" w:ascii="Times New Roman" w:hAnsi="Times New Roman"/>
          <w:color w:val="444444"/>
          <w:sz w:val="28"/>
        </w:rPr>
        <w:t>большого мяча (1 кг) на дальность двумя руками из-за головы, от груди.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</w:rPr>
        <w:t>Метание:</w:t>
      </w:r>
      <w:r>
        <w:rPr>
          <w:rFonts w:cs="Arial" w:ascii="Arial" w:hAnsi="Arial"/>
          <w:color w:val="444444"/>
          <w:sz w:val="15"/>
        </w:rPr>
        <w:t> </w:t>
      </w:r>
      <w:r>
        <w:rPr>
          <w:rFonts w:cs="Times New Roman" w:ascii="Times New Roman" w:hAnsi="Times New Roman"/>
          <w:color w:val="444444"/>
          <w:sz w:val="28"/>
        </w:rPr>
        <w:t>малого мяча правой и левой рукой из-за головы, стоя на месте, в вертикальную цель, в стену.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444444"/>
          <w:sz w:val="28"/>
        </w:rPr>
      </w:pPr>
      <w:r>
        <w:rPr>
          <w:rFonts w:cs="Times New Roman" w:ascii="Times New Roman" w:hAnsi="Times New Roman"/>
          <w:b/>
          <w:i/>
          <w:color w:val="444444"/>
          <w:sz w:val="28"/>
        </w:rPr>
        <w:t>Лыжные гонки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</w:rPr>
        <w:t>Организующие команды и приемы:</w:t>
      </w:r>
      <w:r>
        <w:rPr>
          <w:rFonts w:cs="Arial" w:ascii="Arial" w:hAnsi="Arial"/>
          <w:color w:val="444444"/>
          <w:sz w:val="15"/>
        </w:rPr>
        <w:t> </w:t>
      </w:r>
      <w:r>
        <w:rPr>
          <w:rFonts w:cs="Times New Roman" w:ascii="Times New Roman" w:hAnsi="Times New Roman"/>
          <w:color w:val="444444"/>
          <w:sz w:val="28"/>
        </w:rPr>
        <w:t>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</w:rPr>
        <w:t>Передвижения на лыжах</w:t>
      </w:r>
      <w:r>
        <w:rPr>
          <w:rFonts w:cs="Arial" w:ascii="Arial" w:hAnsi="Arial"/>
          <w:color w:val="444444"/>
          <w:sz w:val="15"/>
        </w:rPr>
        <w:t> </w:t>
      </w:r>
      <w:r>
        <w:rPr>
          <w:rFonts w:cs="Times New Roman" w:ascii="Times New Roman" w:hAnsi="Times New Roman"/>
          <w:color w:val="444444"/>
          <w:sz w:val="28"/>
        </w:rPr>
        <w:t>ступающим и скользящим шагом.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</w:rPr>
        <w:t>Повороты</w:t>
      </w:r>
      <w:r>
        <w:rPr>
          <w:rFonts w:cs="Arial" w:ascii="Arial" w:hAnsi="Arial"/>
          <w:color w:val="444444"/>
          <w:sz w:val="15"/>
        </w:rPr>
        <w:t> </w:t>
      </w:r>
      <w:r>
        <w:rPr>
          <w:rFonts w:cs="Times New Roman" w:ascii="Times New Roman" w:hAnsi="Times New Roman"/>
          <w:color w:val="444444"/>
          <w:sz w:val="28"/>
        </w:rPr>
        <w:t>переступанием на месте.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</w:rPr>
        <w:t>Спуски</w:t>
      </w:r>
      <w:r>
        <w:rPr>
          <w:rFonts w:cs="Arial" w:ascii="Arial" w:hAnsi="Arial"/>
          <w:color w:val="444444"/>
          <w:sz w:val="15"/>
        </w:rPr>
        <w:t> </w:t>
      </w:r>
      <w:r>
        <w:rPr>
          <w:rFonts w:cs="Times New Roman" w:ascii="Times New Roman" w:hAnsi="Times New Roman"/>
          <w:color w:val="444444"/>
          <w:sz w:val="28"/>
        </w:rPr>
        <w:t>в основной стойке.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</w:rPr>
        <w:t>Подъемы</w:t>
      </w:r>
      <w:r>
        <w:rPr>
          <w:rFonts w:cs="Arial" w:ascii="Arial" w:hAnsi="Arial"/>
          <w:color w:val="444444"/>
          <w:sz w:val="15"/>
        </w:rPr>
        <w:t> </w:t>
      </w:r>
      <w:r>
        <w:rPr>
          <w:rFonts w:cs="Times New Roman" w:ascii="Times New Roman" w:hAnsi="Times New Roman"/>
          <w:color w:val="444444"/>
          <w:sz w:val="28"/>
        </w:rPr>
        <w:t>ступающим и скользящим шагом.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</w:rPr>
        <w:t>Торможение</w:t>
      </w:r>
      <w:r>
        <w:rPr>
          <w:rFonts w:cs="Arial" w:ascii="Arial" w:hAnsi="Arial"/>
          <w:color w:val="444444"/>
          <w:sz w:val="15"/>
        </w:rPr>
        <w:t> </w:t>
      </w:r>
      <w:r>
        <w:rPr>
          <w:rFonts w:cs="Times New Roman" w:ascii="Times New Roman" w:hAnsi="Times New Roman"/>
          <w:color w:val="444444"/>
          <w:sz w:val="28"/>
        </w:rPr>
        <w:t>падением.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444444"/>
          <w:sz w:val="28"/>
        </w:rPr>
      </w:pPr>
      <w:r>
        <w:rPr>
          <w:rFonts w:cs="Times New Roman" w:ascii="Times New Roman" w:hAnsi="Times New Roman"/>
          <w:b/>
          <w:i/>
          <w:color w:val="444444"/>
          <w:sz w:val="28"/>
        </w:rPr>
        <w:t>Подвижные игры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</w:rPr>
        <w:t>На материале раздела «Гимнастика с основами акробатики»:</w:t>
      </w:r>
      <w:r>
        <w:rPr>
          <w:rFonts w:cs="Arial" w:ascii="Arial" w:hAnsi="Arial"/>
          <w:color w:val="444444"/>
          <w:sz w:val="15"/>
        </w:rPr>
        <w:t> </w:t>
      </w:r>
      <w:r>
        <w:rPr>
          <w:rFonts w:cs="Times New Roman" w:ascii="Times New Roman" w:hAnsi="Times New Roman"/>
          <w:color w:val="444444"/>
          <w:sz w:val="28"/>
        </w:rPr>
        <w:t>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</w:rPr>
        <w:t>На материале раздела «Легкая атлетика»:</w:t>
      </w:r>
      <w:r>
        <w:rPr>
          <w:rFonts w:cs="Arial" w:ascii="Arial" w:hAnsi="Arial"/>
          <w:color w:val="444444"/>
          <w:sz w:val="15"/>
        </w:rPr>
        <w:t> </w:t>
      </w:r>
      <w:r>
        <w:rPr>
          <w:rFonts w:cs="Times New Roman" w:ascii="Times New Roman" w:hAnsi="Times New Roman"/>
          <w:color w:val="444444"/>
          <w:sz w:val="28"/>
        </w:rPr>
        <w:t>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</w:rPr>
        <w:t>На материале раздела «Лыжная подготовка»:</w:t>
      </w:r>
      <w:r>
        <w:rPr>
          <w:rFonts w:cs="Arial" w:ascii="Arial" w:hAnsi="Arial"/>
          <w:color w:val="444444"/>
          <w:sz w:val="15"/>
        </w:rPr>
        <w:t> </w:t>
      </w:r>
      <w:r>
        <w:rPr>
          <w:rFonts w:cs="Times New Roman" w:ascii="Times New Roman" w:hAnsi="Times New Roman"/>
          <w:color w:val="444444"/>
          <w:sz w:val="28"/>
        </w:rPr>
        <w:t>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i/>
          <w:i/>
          <w:color w:val="444444"/>
          <w:sz w:val="28"/>
        </w:rPr>
      </w:pPr>
      <w:r>
        <w:rPr>
          <w:rFonts w:cs="Times New Roman" w:ascii="Times New Roman" w:hAnsi="Times New Roman"/>
          <w:i/>
          <w:color w:val="444444"/>
          <w:sz w:val="28"/>
        </w:rPr>
        <w:t>На материале раздела «Спортивные игры»: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</w:rPr>
        <w:t>Футбол:</w:t>
      </w:r>
      <w:r>
        <w:rPr>
          <w:rFonts w:cs="Arial" w:ascii="Arial" w:hAnsi="Arial"/>
          <w:color w:val="444444"/>
          <w:sz w:val="15"/>
        </w:rPr>
        <w:t> </w:t>
      </w:r>
      <w:r>
        <w:rPr>
          <w:rFonts w:cs="Times New Roman" w:ascii="Times New Roman" w:hAnsi="Times New Roman"/>
          <w:color w:val="444444"/>
          <w:sz w:val="28"/>
        </w:rPr>
        <w:t>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</w:rPr>
        <w:t>Баскетбол:</w:t>
      </w:r>
      <w:r>
        <w:rPr>
          <w:rFonts w:cs="Arial" w:ascii="Arial" w:hAnsi="Arial"/>
          <w:color w:val="444444"/>
          <w:sz w:val="15"/>
        </w:rPr>
        <w:t> </w:t>
      </w:r>
      <w:r>
        <w:rPr>
          <w:rFonts w:cs="Times New Roman" w:ascii="Times New Roman" w:hAnsi="Times New Roman"/>
          <w:color w:val="444444"/>
          <w:sz w:val="28"/>
        </w:rPr>
        <w:t>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TextBody"/>
        <w:spacing w:lineRule="atLeast" w:line="227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444444"/>
          <w:sz w:val="28"/>
        </w:rPr>
        <w:t>Общеразвивающие физические упражнения</w:t>
      </w:r>
      <w:r>
        <w:rPr>
          <w:rFonts w:cs="Arial" w:ascii="Arial" w:hAnsi="Arial"/>
          <w:color w:val="444444"/>
          <w:sz w:val="15"/>
        </w:rPr>
        <w:t> </w:t>
      </w:r>
      <w:r>
        <w:rPr>
          <w:rFonts w:cs="Times New Roman" w:ascii="Times New Roman" w:hAnsi="Times New Roman"/>
          <w:color w:val="444444"/>
          <w:sz w:val="28"/>
        </w:rPr>
        <w:t>на развитие основных физических качеств.</w:t>
      </w:r>
    </w:p>
    <w:p>
      <w:pPr>
        <w:pStyle w:val="Normal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Требования к уровню подготовки обучающихся</w:t>
      </w:r>
    </w:p>
    <w:p>
      <w:pPr>
        <w:pStyle w:val="TextBody"/>
        <w:spacing w:lineRule="atLeast" w:line="227" w:before="0" w:after="0"/>
        <w:jc w:val="center"/>
        <w:rPr>
          <w:rFonts w:ascii="Times New Roman" w:hAnsi="Times New Roman" w:cs="Times New Roman"/>
          <w:b/>
          <w:b/>
          <w:color w:val="444444"/>
          <w:sz w:val="28"/>
        </w:rPr>
      </w:pPr>
      <w:r>
        <w:rPr>
          <w:rFonts w:cs="Times New Roman" w:ascii="Times New Roman" w:hAnsi="Times New Roman"/>
          <w:b/>
          <w:color w:val="444444"/>
          <w:sz w:val="28"/>
        </w:rPr>
        <w:t>1 класс</w:t>
      </w:r>
    </w:p>
    <w:p>
      <w:pPr>
        <w:pStyle w:val="TextBody"/>
        <w:spacing w:lineRule="atLeast" w:line="227" w:before="0" w:after="0"/>
        <w:ind w:firstLine="72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27" w:before="0" w:after="0"/>
        <w:ind w:left="72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иметь представление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27" w:before="0" w:after="0"/>
        <w:ind w:left="72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27" w:before="0" w:after="0"/>
        <w:ind w:left="72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о способах изменения направления и скорости движ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27" w:before="0" w:after="0"/>
        <w:ind w:left="72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о режиме дня и личной гигиен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27" w:before="0" w:after="0"/>
        <w:ind w:left="72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о правилах составления комплексов утренней зарядки;</w:t>
      </w:r>
    </w:p>
    <w:p>
      <w:pPr>
        <w:pStyle w:val="TextBody"/>
        <w:spacing w:lineRule="atLeast" w:line="227" w:before="0" w:after="0"/>
        <w:ind w:left="72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уметь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27" w:before="0" w:after="0"/>
        <w:ind w:left="72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выполнять комплексы упражнений, направленные на формирование правильной осанк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27" w:before="0" w:after="0"/>
        <w:ind w:left="72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выполнять комплексы упражнений утренней зарядки и физкультминуток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27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444444"/>
          <w:sz w:val="28"/>
        </w:rPr>
        <w:t>играть в подвижные игр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27" w:before="0" w:after="0"/>
        <w:ind w:left="72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выполнять передвижения в ходьбе, беге, прыжках разными способам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27" w:before="0" w:after="0"/>
        <w:ind w:left="72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выполнять строевые упражнения;</w:t>
      </w:r>
    </w:p>
    <w:p>
      <w:pPr>
        <w:pStyle w:val="TextBody"/>
        <w:spacing w:lineRule="atLeast" w:line="227" w:before="0" w:after="0"/>
        <w:ind w:left="72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>6.демонстрировать уровень физической подготовленности.</w:t>
      </w:r>
    </w:p>
    <w:p>
      <w:pPr>
        <w:pStyle w:val="TextBody"/>
        <w:spacing w:lineRule="atLeast" w:line="227" w:before="0" w:after="0"/>
        <w:ind w:left="72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</w:r>
    </w:p>
    <w:p>
      <w:pPr>
        <w:pStyle w:val="TextBody"/>
        <w:spacing w:lineRule="atLeast" w:line="227" w:before="0" w:after="0"/>
        <w:ind w:left="72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</w:r>
    </w:p>
    <w:p>
      <w:pPr>
        <w:pStyle w:val="TextBody"/>
        <w:spacing w:lineRule="atLeast" w:line="227" w:before="0" w:after="0"/>
        <w:ind w:left="72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</w:r>
    </w:p>
    <w:p>
      <w:pPr>
        <w:pStyle w:val="TextBody"/>
        <w:spacing w:lineRule="atLeast" w:line="227" w:before="0" w:after="0"/>
        <w:ind w:left="720" w:hanging="0"/>
        <w:jc w:val="both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</w:r>
    </w:p>
    <w:tbl>
      <w:tblPr>
        <w:tblW w:w="151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5"/>
        <w:gridCol w:w="1684"/>
        <w:gridCol w:w="1901"/>
        <w:gridCol w:w="1893"/>
        <w:gridCol w:w="1684"/>
        <w:gridCol w:w="1901"/>
        <w:gridCol w:w="1909"/>
      </w:tblGrid>
      <w:tr>
        <w:trPr/>
        <w:tc>
          <w:tcPr>
            <w:tcW w:w="416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упражнения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5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5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5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Style15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Style15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5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Style15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на низкой перекладине из виса лежа, кол-во раз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1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0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8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0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8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</w:t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– 120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– 117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– 114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– 118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– 115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– 112</w:t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ед, не сгибая ног в коленях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нуться лбом колен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нуться ладонями пола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нуться пальцами пол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нуться лбом колен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нуться ладонями пола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нуться пальцами пола</w:t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 с высокого старта, с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 – 6,0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 – 6,3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 – 7,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 – 6,1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 – 6,5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 – 7,0</w:t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5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Style15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Style15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Style15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знаний</w:t>
      </w:r>
      <w:r>
        <w:rPr>
          <w:rFonts w:cs="Times New Roman" w:ascii="Times New Roman" w:hAnsi="Times New Roman"/>
          <w:sz w:val="24"/>
          <w:szCs w:val="24"/>
        </w:rPr>
        <w:t>: правила поведения на занятиях физической культурой, возникновение физической культуры в Древнем мире, режим дня и личная гигиена, возникновение гимнастики и ее значение в жизни человека, ходьба на лыжах как жизненно важный способ передвижения человека, правила безопасности при пользовании лыж и палок, физическая культура как система разнообразных форм занятий физической подготовкой и укрепления здоровья челове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физические упражнения</w:t>
      </w:r>
      <w:r>
        <w:rPr>
          <w:rFonts w:cs="Times New Roman" w:ascii="Times New Roman" w:hAnsi="Times New Roman"/>
          <w:sz w:val="24"/>
          <w:szCs w:val="24"/>
        </w:rPr>
        <w:t>: ходьба, бег, прыжки, метание, подвижные игры, строевые упражнения, гимнастические упражнения с элементами акробатики, с предметами, лазанье и ползание, различные виды передвижения на лыжах, спуски и подъемы, повороты на лыжах, лыжные гонки, упражнения с мячами (средними и малыми), легкоатлетические, игровые, а также с элементами спортивных игр.</w:t>
      </w:r>
    </w:p>
    <w:tbl>
      <w:tblPr>
        <w:tblW w:w="15754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8"/>
        <w:gridCol w:w="4517"/>
        <w:gridCol w:w="8"/>
        <w:gridCol w:w="6"/>
        <w:gridCol w:w="8"/>
        <w:gridCol w:w="553"/>
        <w:gridCol w:w="6"/>
        <w:gridCol w:w="8"/>
        <w:gridCol w:w="1262"/>
        <w:gridCol w:w="6"/>
        <w:gridCol w:w="8"/>
        <w:gridCol w:w="10"/>
        <w:gridCol w:w="1235"/>
        <w:gridCol w:w="17"/>
        <w:gridCol w:w="6"/>
        <w:gridCol w:w="8"/>
        <w:gridCol w:w="7504"/>
        <w:gridCol w:w="6"/>
        <w:gridCol w:w="8"/>
      </w:tblGrid>
      <w:tr>
        <w:trPr>
          <w:trHeight w:val="7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здела, те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ьесбер. аспекты уро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КТ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требования на уроках физической культур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на занятиях ФК на улице и в спортивном зал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что такое физическая культура»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игровой деятельности; контролировать действия партнера; взаимодействовать со сверстниками в игре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и группиров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заимодействие друг с другом, соблюдение правил безопас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игровой деятельности; контролировать действия партнера.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га на 30 метров с высокого старта (на время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нимать инструкцию педагога и четко следовать ей; адекватно воспринимать оценку учителя;  договариваться и приходить к общему решению в игровой деятельности.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 (на время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заимодействие друг с другом, соблюдение правил безопас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говариваться и приходить к общему решению в совместной игровой деятельности; контролировать действия партнера.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 мяча на даль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говариваться и приходить к общему решению в совместной игровой деятельности; контролировать действия партнера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и темп. Знакомство с разными ритмами и темпами выполнения упражн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заимодействие друг с другом, соблюдение правил безопас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нимать инструкцию педагога и четко следовать ей; контролировать действия партнера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и личная гигиена челове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 режим дня»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нимать и сохранять учебную задачу; Принимать инструкцию педагога и четко следовать ей; контролировать действия партнера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ные перекат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заимодействие друг с другом, соблюдение правил безопас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говариваться и приходить к общему решению в совместной игровой деятельности; задавать вопросы, взаимодействовать с одноклассниками; контролировать действия партнера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одвижные игр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заимодействие друг с другом, соблюдение правил безопас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 Подвижные игры на Руси»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говариваться и приходить к общему решению в совместной игровой деятельности; задавать вопросы, взаимодействовать с одноклассниками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заимодействие друг с другом, соблюдение правил безопас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нимать инструкцию педагога и четко следовать ей; контролировать действия партнера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направленный на развитие координации движений (тестирование виса на время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нимать инструкцию педагога и четко следовать ей; контролировать действия партнера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заимодействие друг с другом, соблюдение правил безопас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нимать инструкцию педагога и четко следовать ей; контролировать действия партнера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зарядка, ее необходимость и принципы построе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ГГ»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говариваться и приходить к общему решению в совместной игровой деятельности; задавать вопросы, взаимодействовать с одноклассниками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. «Мост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заимодействие друг с другом, соблюдение правил безопас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нимать инструкцию педагога и четко следовать ей; контролировать действия партнера</w:t>
            </w:r>
          </w:p>
        </w:tc>
      </w:tr>
      <w:tr>
        <w:trPr>
          <w:trHeight w:val="7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тягивания на низкой перекладине из виса леж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клона вперед из положения сто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заимодействие друг с другом, соблюдение правил безопас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нимать инструкцию педагога и четко следовать ей; контролировать действия партнера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. «Мост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заимодействие друг с другом, соблюдение правил безопас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нимать инструкцию педагога и четко следовать ей; контролировать действия партнера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, их значение в жизни челове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нимать и сохранять учебную задачу; Принимать инструкцию педагога и четко следовать ей; контролировать действия партнера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д стихотворное сопровожде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нимать инструкцию педагога и четко следовать ей; контролировать действия партнера</w:t>
            </w:r>
          </w:p>
        </w:tc>
      </w:tr>
      <w:tr>
        <w:trPr>
          <w:trHeight w:val="146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стенк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заимодействие друг с другом, соблюдение правил безопас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нимать инструкцию педагога и четко следовать ей; контролировать действия партнера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, ее возникновение и значение в жизни челове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.Б. на уроках гимнастик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что такое гимнастика»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говариваться и приходить к общему решению в совместной игровой деятельности; задавать вопросы, взаимодействовать с одноклассниками; использовать речь для регуляции своего действия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стенке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заимодействие друг с другом, соблюдение правил безопас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ерекатов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заимодействие друг с другом, соблюдение правил безопас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говариваться и приходить к общему решению в совместной игровой деятельности; задавать вопросы, взаимодействовать с одноклассниками; использовать речь для регуляции своего действия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специальных упражнений для развития гибкости плечевых сустав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Ловишка с мешочком на голове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говариваться и приходить к общему решению в совместной игровой деятельности; задавать вопросы, взаимодействовать с одноклассниками; использовать речь для регуляции своего действия; взаимодействовать с одноклассниками в игре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- стойка на лопатках и «мост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специальных упражнений для развития гибкости плечевых сустав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стенке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заимодействие друг с другом, соблюдение правил безопас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и перелезание по гимнастической стенке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специальных упражнений для развития гибкости плечевых сустав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Ловля обезьян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говариваться и приходить к общему решению в совместной игровой деятельности; задавать вопросы, взаимодействовать с одноклассниками; использовать речь для регуляции своего действия; взаимодействовать с одноклассниками в игре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специальных упражнений для развития гибкости плечевых сустав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язь физической подготовки с развитием физических качест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нимать и сохранять учебную задачу; Принимать инструкцию педагога и четко следовать ей; контролировать действия партнера; адекватно воспринимать оценку учителя;  договариваться и приходить к общему решению в игровой деятельности.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 (усложненный вариант)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специальных упражнений для развития гибкости плечевых сустав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</w:tr>
      <w:tr>
        <w:trPr>
          <w:trHeight w:val="310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ень и ночь»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говариваться и приходить к общему решению в совместной игровой деятельности; задавать вопросы, взаимодействовать с одноклассниками; использовать речь для регуляции своего действия; взаимодействовать с одноклассниками в игр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: «Лыжи на плечо!», «Лыжи к ноге!», «На лыжи становись!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.Б. на занятиях лыжной подготовко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тупающего шага на лыжах без пало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специальных упражнений для развития гибкости плечевых сустав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ворота лыж переступанием вокруг пято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во время нахождения на улице при минусовой температур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кользящего шага на лыжах без пало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пуска в основной стойке на лыжа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во время нахождения на улице при минусовой температур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дъема ступающим и скользящим шагом на лыжах без пало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орможения падением на лыжа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во время нахождения на улице при минусовой температур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тупающего шага с палками на лыжа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при занятиях на гимнастических снарядах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кользящего шага с палками на лыжа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во время нахождения на улице при минусовой температур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орможения палками на лыжа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при занятиях на гимнастических снарядах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какалк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во время нахождения на улице при минусовой температур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«змейкой» на лыжах с палка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во время нахождения на улице при минусовой температур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говариваться и приходить к общему решению в совместной игровой деятельности; задавать вопросы, взаимодействовать с одноклассниками; использовать речь для регуляции своего действия; взаимодействовать с одноклассниками в игр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лыжной подготовк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при занятиях на гимнастических снарядах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нимать и сохранять учебную задачу; Принимать инструкцию педагога и четко следовать ей; контролировать действия партнера; адекватно воспринимать оценку учителя;  договариваться и приходить к общему решению в игровой деятель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во время нахождения на улице при минусовой температур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говариваться и приходить к общему решению в совместной игровой деятельности; задавать вопросы, взаимодействовать с одноклассниками; использовать речь для регуляции своего действия; взаимодействовать с одноклассниками в игр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малыми мяча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чимся игра с мячами, какие игры существуют с мячом»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говариваться и приходить к общему решению в совместной игровой деятельности; задавать вопросы, взаимодействовать с одноклассниками; использовать речь для регуляции своего действия; взаимодействовать с одноклассниками в игр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 и ловля мяча в пара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при занятиях на гимнастических снарядах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бросков мяча одной руко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нимать и сохранять учебную задачу; Принимать инструкцию педагога и четко следовать ей; контролировать действия партнера; адекватно воспринимать оценку учителя;  договариваться и приходить к общему решению в игровой деятель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 и в движе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при занятиях на гимнастических снарядах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льцо способом «снизу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говариваться и приходить к общему решению в совместной игровой деятельности; задавать вопросы, взаимодействовать с одноклассниками; использовать речь для регуляции своего действия; взаимодействовать с одноклассниками в игр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при выполнение акробатических упражнен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с мячом «Охотники и утк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легкая атлетика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говариваться и приходить к общему решению в совместной игровой деятельности; задавать вопросы, взаимодействовать с одноклассниками; использовать речь для регуляции своего действия; взаимодействовать с одноклассниками в игре</w:t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клона вперед из положения сто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при выполнение акробатических упражнен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выносливость «вис» (на время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заимодействие друг с другом, соблюдение правил безопас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говариваться и приходить к общему решению в совместной игровой деятельности; задавать вопросы, взаимодействовать с одноклассниками; использовать речь для регуляции своего действия; взаимодействовать с одноклассниками в игре</w:t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акробатических элемент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при выполнение акробатических упражнен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ыжка в длину с мес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язь физической подготовки с развитием физических качест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говариваться и приходить к общему решению в совместной игровой деятельности; задавать вопросы, взаимодействовать с одноклассниками; использовать речь для регуляции своего действия; взаимодействовать с одноклассниками в игре</w:t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акробатических элемент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безопасности при выполнение акробатических упражнен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цел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язь физической подготовки с развитием физических качест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говариваться и приходить к общему решению в совместной игровой деятельности; задавать вопросы, взаимодействовать с одноклассниками; использовать речь для регуляции своего действия; взаимодействовать с одноклассниками в игре</w:t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ъема туловища из положения лежа на спине за 30 секун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упражн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Баскетбол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ведению, броску и ловле мяч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нимать и сохранять учебную задачу; Принимать инструкцию педагога и четко следовать ей; контролировать действия партнера; адекватно воспринимать оценку учителя;  договариваться и приходить к общему решению в игровой деятельности</w:t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бега на 30 м (на скорость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нимать и сохранять учебную задачу; Принимать инструкцию педагога и четко следовать ей; контролировать действия партнера; адекватно воспринимать оценку учителя;  договариваться и приходить к общему решению в игровой деятельности</w:t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челночного бега 3 х 10 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говариваться и приходить к общему решению в совместной игровой деятельности; задавать вопросы, взаимодействовать с одноклассниками; использовать речь для регуляции своего действия; взаимодействовать с одноклассниками в игре</w:t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ил игры в футбо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стафета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говариваться и приходить к общему решению в совместной игровой деятельности; задавать вопросы, взаимодействовать с одноклассниками; использовать речь для регуляции своего действия; взаимодействовать с одноклассниками в игре</w:t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двигательного опыта в массовых формах соревновательной деятельности, в организации активного отдыха и досуг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ми документами для составления рабочей программы по физической культ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ОО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ого учрежд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(УМК)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Перспектива» рабочая программа по физической культуре по учебнику А.П. Матвеев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Arial Unicode MS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9:00Z</dcterms:created>
  <dc:creator>зверкова гд2</dc:creator>
  <dc:description/>
  <cp:keywords/>
  <dc:language>en-US</dc:language>
  <cp:lastModifiedBy>44-6</cp:lastModifiedBy>
  <cp:lastPrinted>2013-07-02T11:05:00Z</cp:lastPrinted>
  <dcterms:modified xsi:type="dcterms:W3CDTF">2014-06-04T10:40:00Z</dcterms:modified>
  <cp:revision>23</cp:revision>
  <dc:subject/>
  <dc:title/>
</cp:coreProperties>
</file>