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Проект уро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тературное чтение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стема развивающего обучения Д. Б. Эльконина – В. В.Давыдова)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2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Волшебники слова. Л.Н.Толстой «Веник»</w:t>
      </w:r>
    </w:p>
    <w:p>
      <w:pPr>
        <w:pStyle w:val="TextBody"/>
        <w:rPr/>
      </w:pPr>
      <w:r>
        <w:rPr>
          <w:b/>
        </w:rPr>
        <w:t>Базовая программа</w:t>
      </w:r>
      <w:r>
        <w:rPr/>
        <w:t>: «Литературное чтение»,1 - 4 кл., Е.И. Матвеева, М.: Вита-Пресс, 2010.</w:t>
      </w:r>
    </w:p>
    <w:p>
      <w:pPr>
        <w:pStyle w:val="TextBody"/>
        <w:rPr/>
      </w:pPr>
      <w:r>
        <w:rPr>
          <w:b/>
          <w:i/>
        </w:rPr>
        <w:t>Тип урока:</w:t>
      </w:r>
      <w:r>
        <w:rPr/>
        <w:t xml:space="preserve"> решение частных задач.</w:t>
      </w:r>
    </w:p>
    <w:p>
      <w:pPr>
        <w:pStyle w:val="TextBody"/>
        <w:rPr/>
      </w:pPr>
      <w:r>
        <w:rPr>
          <w:b/>
          <w:i/>
        </w:rPr>
        <w:t>Цель урока:</w:t>
      </w:r>
      <w:r>
        <w:rPr/>
        <w:t xml:space="preserve"> создать условия для осознания детьми характерных особенностей жанра притчи (иносказание).</w:t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полагается, что учащиеся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откроют авторский замысел притчи Л.Н.Толстого «Веник» через понимание лексического значения слова «единство» и нравственного понятия «единство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узнают, что в произведениях жанра притчи название может помочь раскрыть иносказательное поучение автора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испытают потребность вдумчивого прочтения произведений жанра притчи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обретут в процессе совместно-распределенной деятельности первые навыки взаимодействия и ведения полилога (выслушивать говорящего до конца, не перебивать, убедительно высказывать свою точку зрения, корректно выражать свое несогласие, задавать вопросы на понимание, уточнение) 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  <w:i/>
        </w:rPr>
        <w:t>Педагогическая задача</w:t>
      </w:r>
      <w:r>
        <w:rPr>
          <w:b/>
        </w:rPr>
        <w:t xml:space="preserve">: </w:t>
      </w:r>
      <w:r>
        <w:rPr/>
        <w:t>создать условия для ведения учащимися конструктивного диалога на содержательной основе.</w:t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ХОД УРОКА</w:t>
      </w:r>
    </w:p>
    <w:tbl>
      <w:tblPr>
        <w:tblW w:w="111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706"/>
        <w:gridCol w:w="1899"/>
        <w:gridCol w:w="261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деятельность учащихс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я на доск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ИКТ</w:t>
            </w:r>
          </w:p>
        </w:tc>
      </w:tr>
      <w:tr>
        <w:trPr>
          <w:trHeight w:val="501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ивационно-ориентировочная часть</w:t>
            </w:r>
          </w:p>
          <w:p>
            <w:pPr>
              <w:pStyle w:val="Normal"/>
              <w:jc w:val="both"/>
              <w:rPr/>
            </w:pPr>
            <w:r>
              <w:rPr/>
              <w:t>- Русский писатель Яков Борисович Княжнин очень интересно сказал об искусстве чтения, что можно «читать и не понимать; читать и понимать; читать и понимать даже то, что не написано».</w:t>
            </w:r>
          </w:p>
          <w:p>
            <w:pPr>
              <w:pStyle w:val="Normal"/>
              <w:jc w:val="both"/>
              <w:rPr/>
            </w:pPr>
            <w:r>
              <w:rPr/>
              <w:t>Но всем известно, что становление вдумчивого читателя начинается с умения понимать смысл слова. Поэтому я для вас приготовила несколько слов и выражений, а вы, пожалуйста, определите их лексическое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! Выполнить следующее задание вам поможет видеорол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родное единство… Единство. Определите лексическое значение   слова </w:t>
            </w:r>
            <w:r>
              <w:rPr>
                <w:b/>
              </w:rPr>
              <w:t>единство.</w:t>
            </w:r>
            <w:r>
              <w:rPr/>
              <w:t xml:space="preserve"> Для этого из данных слов выберите только те слова, которые, на ваш взгляд, раскрывают смысл этого слова и подчеркните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лучше организовать нашу работ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же получается, одно и то же слово </w:t>
            </w:r>
            <w:r>
              <w:rPr>
                <w:b/>
              </w:rPr>
              <w:t>единство</w:t>
            </w:r>
            <w:r>
              <w:rPr/>
              <w:t xml:space="preserve"> мы понимаем по-разному?</w:t>
            </w:r>
          </w:p>
          <w:p>
            <w:pPr>
              <w:pStyle w:val="Normal"/>
              <w:rPr/>
            </w:pPr>
            <w:r>
              <w:rPr/>
              <w:t>Как вы думаете, о чем нам сегодня стоит поговорит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ционально-исполнительная часть</w:t>
            </w:r>
          </w:p>
          <w:p>
            <w:pPr>
              <w:pStyle w:val="Normal"/>
              <w:rPr/>
            </w:pPr>
            <w:r>
              <w:rPr/>
              <w:t>- У Л.Н.Толстого есть произведение «Отец и сыновья».</w:t>
            </w:r>
          </w:p>
          <w:p>
            <w:pPr>
              <w:pStyle w:val="Normal"/>
              <w:rPr/>
            </w:pPr>
            <w:r>
              <w:rPr/>
              <w:t>Предположите, опираясь на ключевые слова, о чем оно? Что могло произойти? Чем могло закончиться это произвед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авайте узнаем, что же было на самом деле. </w:t>
            </w:r>
          </w:p>
          <w:p>
            <w:pPr>
              <w:pStyle w:val="Normal"/>
              <w:rPr/>
            </w:pPr>
            <w:r>
              <w:rPr/>
              <w:t>(Чтение произведения учител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 ли слова и выражения вам были понят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нравилось ли вам это произведение? Ч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твердились ли ваши предположения о содержании текс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читайте текст на с.108 самостоятельно (жужжащее чтение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из героев вам больше всех понравился и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им вы представляете себе отца, главного героя? Подтвердите свои высказывания словами из тек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Толстой не дает подробного описания внешности своего геро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черты характера присущи старику? Обоснуйте сво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ми чертами характера обладают сыновья? Подтвердите словами из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у учил старик сыновей? Найдите и прочитайте слова, в которых содержится это поу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вас взрослые часто поуча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вам нравится, когда вас взрослые без конца поучают, делай так, не делай т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думаете, почему Л.Н. Толстой выбрал такой способ поуч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как вы думаете, это произведение кому полезно чи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так, я правильно вас поняла, что поучение нужно детям, но не прямое, не навязчивое, а полезное, в интересной форме пода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названии этого произведения (показываю книгу) я прочла «Отец и сыновья», а в учебнике у вас название –  «Веник». Как вы думаете,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так, к какому жанру можно отнести это произведение? Обоснуйте сво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чем хотел убедить нас автор? Определите главную мысль прит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 сам Л.Н.Толстой определяет значение слова единство?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</w:t>
            </w:r>
          </w:p>
          <w:p>
            <w:pPr>
              <w:pStyle w:val="Normal"/>
              <w:rPr/>
            </w:pPr>
            <w:r>
              <w:rPr/>
              <w:t>- Разные люди в разные времена размышляли над этим понятием. Самые интересные высказывания находятся в книге афоризмов. Вот некоторые из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есмотря на то, что по-разному говорят люди о единстве, дружбе, главное, что все они </w:t>
            </w:r>
            <w:r>
              <w:rPr>
                <w:b/>
                <w:u w:val="single"/>
              </w:rPr>
              <w:t xml:space="preserve">понимают </w:t>
            </w:r>
            <w:r>
              <w:rPr/>
              <w:t xml:space="preserve">под этим понятием одно и то же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 единстве – сила!  </w:t>
            </w:r>
          </w:p>
          <w:p>
            <w:pPr>
              <w:pStyle w:val="Normal"/>
              <w:rPr/>
            </w:pPr>
            <w:r>
              <w:rPr/>
              <w:t>И такие произведения, как притчи, помогают людям  глубже понимать жизнь во всем ее многообразии, становиться лучше, добрее и ум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нашей книжной полке разные  притчи. У каждой притчи – свое название. Я задумала для вас домашнее задание (оно записано на доске, но спрятано). Постарайтесь проникнуть в мой учительский замысел и догадайтесь, какое это могло быть зад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думанное учителем задание</w:t>
            </w:r>
            <w:r>
              <w:rPr/>
              <w:t xml:space="preserve">: придумать второе название любой притче. Завтра на уроке это второе название должно помочь ребятам раскрыть иносказательный смысл притчи, ее поучение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арик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мужчина, достигший старости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пытный, знающий дело человек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сорились – </w:t>
            </w:r>
            <w:r>
              <w:rPr/>
              <w:t xml:space="preserve">вступали в ссору, пререкались, ругались, бранились, враждовали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дет худо – (устар.) </w:t>
            </w:r>
            <w:r>
              <w:rPr/>
              <w:t>будет зло, неприятность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лел – </w:t>
            </w:r>
            <w:r>
              <w:rPr/>
              <w:t>потребовал, приказа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ник </w:t>
            </w:r>
            <w:r>
              <w:rPr/>
              <w:t>–  связка веток, прутьев, сухих длинных стебле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ломить – </w:t>
            </w:r>
            <w:r>
              <w:rPr/>
              <w:t>сломать надво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ыпались –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раскатились по поверхности,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азрушились, распались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да не одолеет – </w:t>
            </w:r>
            <w:r>
              <w:rPr/>
              <w:t>неприятность (горе) не пересилит, не поборет, не захватит, не завладеет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ется, что дети выберут работу в группах.</w:t>
            </w:r>
          </w:p>
          <w:p>
            <w:pPr>
              <w:pStyle w:val="Normal"/>
              <w:rPr/>
            </w:pPr>
            <w:r>
              <w:rPr/>
              <w:t>(На листе дети выделяют слова, раскрывающие, по их мнению, смысл слова единство).</w:t>
            </w:r>
          </w:p>
          <w:p>
            <w:pPr>
              <w:pStyle w:val="Normal"/>
              <w:rPr/>
            </w:pPr>
            <w:r>
              <w:rPr/>
              <w:t>Результаты работы групп зафиксировать на доске (вывесить листоч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крыть смысл (значение) понятия «</w:t>
            </w:r>
            <w:r>
              <w:rPr>
                <w:b/>
              </w:rPr>
              <w:t>единств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чащиеся, опираясь на ключевые слова и выражения: </w:t>
            </w:r>
            <w:r>
              <w:rPr>
                <w:b/>
                <w:i/>
              </w:rPr>
              <w:t xml:space="preserve">старик, ссорились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удет худо, велел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еник, переломить, рассыпались, беда не одолеет</w:t>
            </w:r>
            <w:r>
              <w:rPr/>
              <w:t>, лексическое значение которых было рассмотрено ранее, высказывают свои предположения.</w:t>
            </w: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н стар. «Жил один </w:t>
            </w:r>
            <w:r>
              <w:rPr>
                <w:b/>
              </w:rPr>
              <w:t>старик</w:t>
            </w:r>
            <w:r>
              <w:rPr/>
              <w:t>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жнее, что он говорит и что дел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Старый отец был </w:t>
            </w:r>
            <w:r>
              <w:rPr>
                <w:b/>
              </w:rPr>
              <w:t>обеспокоен</w:t>
            </w:r>
            <w:r>
              <w:rPr/>
              <w:t xml:space="preserve"> тем, что его дети не дружат между собой («Как только умру, сыновья разделятся и разойдутся, и всем им будет худо»).</w:t>
            </w:r>
          </w:p>
          <w:p>
            <w:pPr>
              <w:pStyle w:val="Normal"/>
              <w:rPr/>
            </w:pPr>
            <w:r>
              <w:rPr/>
              <w:t xml:space="preserve">- Он </w:t>
            </w:r>
            <w:r>
              <w:rPr>
                <w:b/>
              </w:rPr>
              <w:t>властный</w:t>
            </w:r>
            <w:r>
              <w:rPr/>
              <w:t xml:space="preserve"> («</w:t>
            </w:r>
            <w:r>
              <w:rPr>
                <w:u w:val="single"/>
              </w:rPr>
              <w:t>велел</w:t>
            </w:r>
            <w:r>
              <w:rPr/>
              <w:t xml:space="preserve"> принести веник»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н</w:t>
            </w:r>
            <w:r>
              <w:rPr>
                <w:b/>
              </w:rPr>
              <w:t xml:space="preserve"> мудрый </w:t>
            </w:r>
            <w:r>
              <w:rPr/>
              <w:t>(нашел хороший способ объяснить детям смысл и значение единства и дружбы в жизни челове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ыновья </w:t>
            </w:r>
            <w:r>
              <w:rPr>
                <w:b/>
              </w:rPr>
              <w:t>не дружные,</w:t>
            </w:r>
            <w:r>
              <w:rPr/>
              <w:t xml:space="preserve"> </w:t>
            </w:r>
            <w:r>
              <w:rPr>
                <w:b/>
              </w:rPr>
              <w:t>конфликтные</w:t>
            </w:r>
            <w:r>
              <w:rPr/>
              <w:t xml:space="preserve"> (не</w:t>
            </w:r>
            <w:r>
              <w:rPr>
                <w:b/>
              </w:rPr>
              <w:t xml:space="preserve"> </w:t>
            </w:r>
            <w:r>
              <w:rPr/>
              <w:t xml:space="preserve">могут договариваться, постоянно ссорятся между собой. «Братья часто </w:t>
            </w:r>
            <w:r>
              <w:rPr>
                <w:u w:val="single"/>
              </w:rPr>
              <w:t>ссорились</w:t>
            </w:r>
            <w:r>
              <w:rPr/>
              <w:t xml:space="preserve"> друг с другом».). </w:t>
            </w:r>
          </w:p>
          <w:p>
            <w:pPr>
              <w:pStyle w:val="Normal"/>
              <w:rPr/>
            </w:pPr>
            <w:r>
              <w:rPr/>
              <w:t>Они неразумны, многого в жизни еще не понимают, потому что м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Если вы будете вместе дружно жить, никакая беда вас не одолеет. А как разойдетесь по одному, тогда все пропаде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бы детям было понятно, интересно, не обидно и т.п.</w:t>
            </w:r>
          </w:p>
          <w:p>
            <w:pPr>
              <w:pStyle w:val="Normal"/>
              <w:rPr/>
            </w:pPr>
            <w:r>
              <w:rPr/>
              <w:t>-Детям, чтобы научиться друж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зрослым, чтобы научиться правильно поучат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менно в этом предмете скрывается смысл поучения Л.Н. Толстого. И только талантливый читатель способен раскрыть такое непрямое поучение: будьте дружными, не ссорьтесь, понимайте друг друга и т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притча, т.к. ей свойственны следующие жанровые особенност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малый рассказ, поучительность</w:t>
            </w:r>
            <w:r>
              <w:rPr>
                <w:b/>
                <w:color w:val="000000"/>
              </w:rPr>
              <w:t>,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носказ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В единстве с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…вместе дружно жи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евой части доски запис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Толст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ец и сыновья»</w:t>
            </w:r>
          </w:p>
          <w:p>
            <w:pPr>
              <w:pStyle w:val="Normal"/>
              <w:rPr/>
            </w:pPr>
            <w:r>
              <w:rPr/>
              <w:t>Под ней слова и выра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и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орилис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ет худ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е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ник, переломить, рассыпалис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да не одолеет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равой части доски появляется карточка со словом </w:t>
            </w:r>
            <w:r>
              <w:rPr>
                <w:b/>
              </w:rPr>
              <w:t xml:space="preserve">единство. </w:t>
            </w:r>
          </w:p>
          <w:p>
            <w:pPr>
              <w:pStyle w:val="Normal"/>
              <w:rPr/>
            </w:pPr>
            <w:r>
              <w:rPr/>
              <w:t xml:space="preserve">Под ней карточка со словам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юз, конфлик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жда, соглас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д,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ба, сплоченность, противоречие, подвиг, взаимопонимание, разногласие, героиз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кране видеоролик, посвященный Кузьме Минину и Дмитрию Пожарс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 экране слайд 1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09090" cy="145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68" t="2119" r="2655" b="4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(Жан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казка</w:t>
            </w:r>
            <w:r>
              <w:rPr/>
              <w:t xml:space="preserve"> – вымышленный рассказ, небывалая и даже несбыточная пове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0" w:hanging="13"/>
              <w:rPr/>
            </w:pPr>
            <w:r>
              <w:rPr/>
              <w:t>вымышленные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hanging="13"/>
              <w:rPr/>
            </w:pPr>
            <w:r>
              <w:rPr/>
              <w:t>лиц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0" w:hanging="13"/>
              <w:rPr/>
            </w:pPr>
            <w:r>
              <w:rPr/>
              <w:t>вымышленные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hanging="13"/>
              <w:rPr/>
            </w:pPr>
            <w:r>
              <w:rPr/>
              <w:t>собы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0" w:hanging="13"/>
              <w:rPr/>
            </w:pPr>
            <w:r>
              <w:rPr/>
              <w:t>иногда участие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hanging="13"/>
              <w:rPr/>
            </w:pPr>
            <w:r>
              <w:rPr/>
              <w:t>волшебных си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асня – </w:t>
            </w:r>
            <w:r>
              <w:rPr/>
              <w:t>литературное произведение (в стихах или в прозе), которое в иносказательной форме) описывает житейскую ситуацию и содержит поучение (мораль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720" w:hanging="720"/>
              <w:rPr/>
            </w:pPr>
            <w:r>
              <w:rPr/>
              <w:t>делится на две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hanging="720"/>
              <w:rPr/>
            </w:pPr>
            <w:r>
              <w:rPr/>
              <w:t>части: основное повествование и мора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0" w:hanging="0"/>
              <w:rPr/>
            </w:pPr>
            <w:r>
              <w:rPr/>
              <w:t xml:space="preserve">герои – животные, наделены особым характеро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107" w:hanging="107"/>
              <w:rPr/>
            </w:pPr>
            <w:r>
              <w:rPr/>
              <w:t>иносказание (изображение предмета, за которым скрывается другой предмет или человек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итча </w:t>
            </w:r>
            <w:r>
              <w:rPr/>
              <w:t>– поучение в примерах. (В.И.Даль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тча</w:t>
            </w:r>
            <w:r>
              <w:rPr/>
              <w:t xml:space="preserve"> – близкий к басне небольшой рассказ, содержащий поучение в иносказательной форме. (Энциклопедический словарь юного литературоведа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малый 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поучи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0" w:hanging="0"/>
              <w:rPr/>
            </w:pPr>
            <w:r>
              <w:rPr/>
              <w:t>иносказание (изображение предмета, за которым скрывается другой предмет, человек или понятие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тихотворение</w:t>
            </w:r>
            <w:r>
              <w:rPr/>
              <w:t xml:space="preserve"> – написанное стихами литературное произведение сравнительно небольшого разме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ind w:left="720" w:hanging="720"/>
              <w:rPr/>
            </w:pPr>
            <w:r>
              <w:rPr/>
              <w:t>сти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ind w:left="720" w:hanging="720"/>
              <w:rPr/>
            </w:pPr>
            <w:r>
              <w:rPr/>
              <w:t>рит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 экране слайд 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9090" cy="1345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7" t="6762" r="-2799" b="4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де единение, там и побед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убл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дин, если он и велик, все-таки мал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Горький 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лагодаря согласию растут малые государства, из-за раздора гибнут великие державы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енкевич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ль вдруг муравьи сообща нападут,</w:t>
            </w:r>
          </w:p>
          <w:p>
            <w:pPr>
              <w:pStyle w:val="Normal"/>
              <w:rPr/>
            </w:pPr>
            <w:r>
              <w:rPr/>
              <w:t>осилят и льва, как бы ни был он лют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аад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дельный человек слаб, … лишь в сообществе с другими он может сделать многое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Шопенгауэр 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53:00Z</dcterms:created>
  <dc:creator>Customer</dc:creator>
  <dc:description/>
  <cp:keywords/>
  <dc:language>en-US</dc:language>
  <cp:lastModifiedBy>1</cp:lastModifiedBy>
  <cp:lastPrinted>2010-11-23T14:56:00Z</cp:lastPrinted>
  <dcterms:modified xsi:type="dcterms:W3CDTF">2015-03-04T19:38:00Z</dcterms:modified>
  <cp:revision>58</cp:revision>
  <dc:subject/>
  <dc:title/>
</cp:coreProperties>
</file>