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105" w:leader="none"/>
        </w:tabs>
        <w:ind w:left="144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6105" w:leader="none"/>
        </w:tabs>
        <w:ind w:left="14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ЫБОР МЕСТА</w:t>
      </w:r>
    </w:p>
    <w:p>
      <w:pPr>
        <w:pStyle w:val="Style17"/>
        <w:tabs>
          <w:tab w:val="clear" w:pos="708"/>
          <w:tab w:val="left" w:pos="6105" w:leader="none"/>
        </w:tabs>
        <w:ind w:left="14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личительные особенности здания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изайн помещения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е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здание меню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льше от проезжей част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близи дорог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круг зелёные насаждения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близи завода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далеко от останов-ки общественного транспорта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влекательное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тские песенк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казочное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ркое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обычной архитектур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добная мебель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езопасная мебель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тские витраж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грушк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ллюстрации к детским сказкам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езопасные светильник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добные диван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еклянные стол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трые предмет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лат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уп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роженое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адост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к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Шашлык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питки(соки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лочные коктейл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рячие блюда из птицы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8:00Z</dcterms:created>
  <dc:creator>User</dc:creator>
  <dc:description/>
  <cp:keywords/>
  <dc:language>en-US</dc:language>
  <cp:lastModifiedBy>Пользователь</cp:lastModifiedBy>
  <cp:lastPrinted>2013-10-08T14:05:00Z</cp:lastPrinted>
  <dcterms:modified xsi:type="dcterms:W3CDTF">2013-10-29T20:50:00Z</dcterms:modified>
  <cp:revision>3</cp:revision>
  <dc:subject/>
  <dc:title>Государственное образовательное учреждение  дополнительного профессионального       образования     ( повышения      квалификации  )</dc:title>
</cp:coreProperties>
</file>