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юн  Н.Д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64" w:before="120" w:after="18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en-US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: Внеклассное чтение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Эдуард Успенский «Крокодил Гена</w:t>
        <w:br/>
        <w:t>и его друзья»</w:t>
        <w:br/>
      </w:r>
      <w:bookmarkStart w:id="0" w:name="_GoBack"/>
      <w:bookmarkEnd w:id="0"/>
      <w:r>
        <w:rPr/>
        <w:t>(3 класс)</w:t>
      </w:r>
    </w:p>
    <w:tbl>
      <w:tblPr>
        <w:tblW w:w="88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9"/>
        <w:gridCol w:w="7221"/>
      </w:tblGrid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Тип урока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зучение нового материала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Вид урока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рок-проблема</w:t>
            </w:r>
          </w:p>
        </w:tc>
      </w:tr>
      <w:tr>
        <w:trPr>
          <w:trHeight w:val="555" w:hRule="atLeast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Цель</w:t>
            </w:r>
          </w:p>
        </w:tc>
        <w:tc>
          <w:tcPr>
            <w:tcW w:w="7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здать условия для формирования представления учащихся о качествах, присущих настоящему другу</w:t>
            </w:r>
          </w:p>
        </w:tc>
      </w:tr>
      <w:tr>
        <w:trPr>
          <w:trHeight w:val="555" w:hRule="atLeast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Задачи</w:t>
            </w:r>
          </w:p>
        </w:tc>
        <w:tc>
          <w:tcPr>
            <w:tcW w:w="7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 Помочь выяснить качества характера, которыми должен обладать настоящий друг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 Развивать умение использовать свой опыт и на этой основе делать вывод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 Развивать умения высказывать свое мнение, давать самооценку, выражать свое отношение к героям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 Формировать умения отвечать на вопросы к тексту произведения, находить в тексте предложения, которые бы подтверждали высказанную мысль, умение формулировать основную мысль текст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 Способствовать развитию интереса к литературному чтению, обогащению словарного запаса, совершенствовать культуру реч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25" w:leader="none"/>
        </w:tabs>
        <w:autoSpaceDE w:val="fals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en-US"/>
        </w:rPr>
        <w:t>Ход урока</w:t>
      </w:r>
    </w:p>
    <w:p>
      <w:pPr>
        <w:pStyle w:val="Normal"/>
        <w:widowControl w:val="false"/>
        <w:tabs>
          <w:tab w:val="clear" w:pos="720"/>
          <w:tab w:val="left" w:pos="2025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. Организационный момент.</w:t>
      </w:r>
    </w:p>
    <w:p>
      <w:pPr>
        <w:pStyle w:val="Normal"/>
        <w:widowControl w:val="false"/>
        <w:tabs>
          <w:tab w:val="clear" w:pos="720"/>
          <w:tab w:val="left" w:pos="2025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Здравствуйте, ребята, здравствуйте гости! Пусть наш урок будет интересным, познавательным и подарит нам радость общения.</w:t>
      </w:r>
    </w:p>
    <w:p>
      <w:pPr>
        <w:pStyle w:val="Normal"/>
        <w:widowControl w:val="false"/>
        <w:tabs>
          <w:tab w:val="clear" w:pos="720"/>
          <w:tab w:val="left" w:pos="2025" w:leader="none"/>
        </w:tabs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. Актуализация знаний.</w:t>
      </w:r>
    </w:p>
    <w:p>
      <w:pPr>
        <w:pStyle w:val="Normal"/>
        <w:widowControl w:val="false"/>
        <w:tabs>
          <w:tab w:val="clear" w:pos="720"/>
          <w:tab w:val="left" w:pos="202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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Я для вас приготовила сюрприз </w:t>
      </w:r>
      <w:r>
        <w:rPr>
          <w:rFonts w:cs="Symbol" w:ascii="Symbol" w:hAnsi="Symbol"/>
          <w:sz w:val="28"/>
          <w:szCs w:val="28"/>
          <w:lang w:val="en-US" w:eastAsia="en-US"/>
        </w:rPr>
        <w:t>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нтересный мультфильм. Давайте посмотрим его внимательно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отрывок из мультфильма «Крокодил Гена и его друзья»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02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о вашим улыбкам я вижу, что вы догадались, из какого произведения наши геро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(«Крокодил Гена и его друзья».) </w:t>
      </w:r>
      <w:r>
        <w:rPr>
          <w:rFonts w:cs="Times New Roman" w:ascii="Times New Roman" w:hAnsi="Times New Roman"/>
          <w:sz w:val="28"/>
          <w:szCs w:val="28"/>
          <w:lang w:val="en-US"/>
        </w:rPr>
        <w:t>А кто автор этого произведения?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(Эдуард Успенский.)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от мы и назвали тему нашего урок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на слайде представлено название произведения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keepNext w:val="true"/>
        <w:widowControl w:val="false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. Создание проблемной ситуации.</w:t>
      </w:r>
    </w:p>
    <w:p>
      <w:pPr>
        <w:pStyle w:val="Normal"/>
        <w:keepLines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 чем сюжет мультфильма?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Сюжет этого мультфильма о том,  что всех надо передружить.)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 как вы понимаете слово «передружить»?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(Найти всем одиноким настоящего друга, чтобы им не было скучно и тоскливо.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 что значит настоящий друг?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Ответы детей.)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Вы все правильно ответили. Вот сегодня на нашем уроке мы постараемся понять и раскрыть для себя на примере поступков героя сказки крокодила Гены, каким должен быть настоящий друг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 поможет нам в этом произведение, с которым мы начали знакомство на прошлом уроке, автора Эдуарда Успенского.</w:t>
      </w:r>
    </w:p>
    <w:p>
      <w:pPr>
        <w:pStyle w:val="Normal"/>
        <w:widowControl w:val="false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. Работа с текстом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Давайте откроем наши учебники, найдем 1-ю часть произведения и вспомним отдельные моменты сказки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Кто пришел в гости к девочке Гале? Найдите нужные строки и подтвердите свой ответ словами из текста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Что с ней случилось? Подтвердите словами из текста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Что предложил крокодил Гена, чтобы спектакль не сорвался? Найдите нужные строки и подтвердите словами из текста.</w:t>
      </w:r>
    </w:p>
    <w:p>
      <w:pPr>
        <w:pStyle w:val="Normal"/>
        <w:widowControl w:val="false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. Элемент театрализации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ак вы думаете: сложно быть артистом и выступать на сцене?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Ответы учащихся.)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ейчас мы и попробуем это выяснить. На прошлом уроке я предложила по желанию выучить слова понравившегося героя. Кто хочет попробовать себя в роли актера?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Выбираются по желанию «актёры».)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ебята, а как ведут себя зрители во время спектакля?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(Сидят тихо, слушают внимательно.) </w:t>
      </w:r>
      <w:r>
        <w:rPr>
          <w:rFonts w:cs="Times New Roman" w:ascii="Times New Roman" w:hAnsi="Times New Roman"/>
          <w:sz w:val="28"/>
          <w:szCs w:val="28"/>
          <w:lang w:val="en-US"/>
        </w:rPr>
        <w:t>Когда спектакль заканчивается, зрители, выражая благодарность, аплодируют артистам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сли вы услышите громкие аплодисменты – игра удалась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А теперь скажите, дорогие «актёры», сложно ли было играть и почему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Вариант ответа: «Мне было немного страшно, так как я боялась забыть слова, ведь на меня смотрели все ребята».)</w:t>
      </w:r>
    </w:p>
    <w:p>
      <w:pPr>
        <w:pStyle w:val="Normal"/>
        <w:widowControl w:val="false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. Самостоятельное открытие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А как вы думаете: крокодилу Гене страшно было выступать на сцене, ведь там зрителей больше, чем у нас в классе?</w:t>
      </w:r>
    </w:p>
    <w:p>
      <w:pPr>
        <w:pStyle w:val="Normal"/>
        <w:keepLines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Вариант ответа: «Я думаю, ему было немного страшно, может, поэтому он и перепутал слова  текста, но все же он молодец, не струсил».)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А можно ли крокодила Гену лишь только за этот поступок назвать настоящим другом?</w:t>
      </w:r>
    </w:p>
    <w:p>
      <w:pPr>
        <w:pStyle w:val="Normal"/>
        <w:keepLines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Вариант ответа: «Я думаю, что можно, ведь он не только выручил Галю, он помог состояться спектаклю. Крокодил Гена оказался ответственным, храбрым и надежным  товарищем».)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Так какими же качествами друга обладает наш герой Гена?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Храбростью, отзывчивостью, надежностью, ответственностью.)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Да, не каждый способен на такой серьезный поступок! А какими еще качествами настоящего друга обладает крокодил Гена, мы узнаем, прочитав 2-ю часть произведения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о чтобы чтение наше было красивым, правильным, давайте вспомним слова, над которыми мы вчера работали и которые при чтении вызывают затруднения: «спохватился», «совершенно», «двоюродная», «увлекся событиями», «направляешься», «заученным голосом», «остолбенел»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чтение текста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 что больше всего вас развеселило в этом спектакле?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Вариант ответа: «Когда он говорил, что у него двоюродная бабушка, почему бабушка такая лохматая...»  и т. д.)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Так каким же вы еще увидели Гену во второй части?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Вариант ответа: «Он не только ответственный, он еще может быть веселым, с таким другом всегда будет интересно, он жизнерадостный».)</w:t>
      </w:r>
    </w:p>
    <w:p>
      <w:pPr>
        <w:pStyle w:val="Normal"/>
        <w:widowControl w:val="false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. Вывод по проблеме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Давайте с вами вернемся к нашей проблеме и ответим на вопросы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Смогли ли нам помочь составить портрет настоящего друга главный герой сказочного произведения крокодил Гена и автор Эдуард Успенский? Каким же должен быть настоящий друг?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авайте с вами еще раз прочитаем и запомним, какими качествами должен обладать настоящий друг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Храбрым, ответственным, надежным, терпеливым, ответственным, добрым, интересным, веселым.)</w:t>
      </w:r>
    </w:p>
    <w:p>
      <w:pPr>
        <w:pStyle w:val="Normal"/>
        <w:widowControl w:val="false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. Применение нового знания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Теперь мы знаем, каким должен быть друг. Давайте поговорим с вами о ваших друзьях: какие они у вас?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е только писатели создавали произведения о друзьях – очень много мудрых пословиц и поговорок сложил народ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Я хочу предложить вам несколько из них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зачитывает ряд пословиц о дружбе, друге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ак вы понимаете их смысл? Какое же народное высказывание больше всего подходит к нашему герою?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Друг познается в беде.)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Я уверена, что каждый из вас хотел бы иметь такого друга, как Гена, ведь в жизни так необходимы друзья – чтобы можно было с ними общаться, играть, делиться своей радостью, спрашивать совета.</w:t>
      </w:r>
    </w:p>
    <w:p>
      <w:pPr>
        <w:pStyle w:val="Normal"/>
        <w:widowControl w:val="false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. Рефлексия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Наш урок подходит к концу, я бы хотела узнать: что нового и интересного для себя вы открыли?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Я попрошу свой ответ начинать со слов: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/>
        </w:rPr>
        <w:t>Мне пригодится…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/>
        </w:rPr>
        <w:t>Теперь я смогу…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/>
        </w:rPr>
        <w:t>Я узнал…</w:t>
      </w:r>
    </w:p>
    <w:p>
      <w:pPr>
        <w:pStyle w:val="Normal"/>
        <w:widowControl w:val="false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. Самооценка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Ребята, а кто доволен сегодня своей работой на уроке?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А кто считает, что он мог бы лучше поработать?</w:t>
      </w:r>
    </w:p>
    <w:p>
      <w:pPr>
        <w:pStyle w:val="Normal"/>
        <w:widowControl w:val="false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. Оценивание деятельности учащихся учителем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Мне очень понравилось, как вы сегодня работали на уроке: вы были такими активными, старались грамотно отвечать на вопросы, читали хорошо и выразительно, наши «артисты» великолепно сыграли свои роли героев сказки. Вы все молодцы! Я хочу подарить вам  в память об этом уроке частичку своего хорошего настроения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эмблемки с изображением улыбающихся мордашек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авайте наш урок мы закончим на веселой нотке: споем песню о дружбе, которую разучили на уроке музык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35:00Z</dcterms:created>
  <dc:creator>Информатика</dc:creator>
  <dc:description/>
  <dc:language>en-US</dc:language>
  <cp:lastModifiedBy>Информатика</cp:lastModifiedBy>
  <dcterms:modified xsi:type="dcterms:W3CDTF">2015-03-05T06:35:00Z</dcterms:modified>
  <cp:revision>2</cp:revision>
  <dc:subject/>
  <dc:title/>
</cp:coreProperties>
</file>