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Эколого-природоведческая игр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В гости к Берендею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Вступительное слово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>Ребята, сегодня утром я обнаружила на столе необычное посла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я вам за читаю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ю лес и лес люблю,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ости вас к себе зову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на солнечной опуш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ется звонкий см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, конкурсы, заб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 в гости все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 конце этого приглашения подп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люблю гулять по лесу,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лесу хожу я каждый день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в лесу мне интересно: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куст и каждый п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веселый старич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, ребята, примем приглашение веселого старичка-лесовичка? В помощь нам он прислал путеводитель, который не  позволит заблудиться во владениях лесного хозяина. И так отправляемся в путь…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ХОД ПУТЕШЕСТВИЯ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на лесной полянке. Первая стоянка на нашем пути: «АЙБОЛИТ». Ребята, вспомните, кто такой Айбол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ех на свете он добр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чит он больных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ечит всех зверей разными настойками, пилюлями, мазями. Многие лекарственные средства изготавливают из различных растений, которые растут и на нашей солнечной поляне. А какие- мы сейчас узна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икторин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цветок лечит сердце? (Ландыш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растение богато витамином (С)? (Шиповник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лекарственное растение используют для лечения ссадин и ран? (Подорожник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лекарственное растение определяет даже слепых? (Крапиву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растения используют для лечения простуды? (Малину, липу, мать - и –мачеху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каждого ответа на полянку вывешивают указанные растен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Следующая остановка </w:t>
      </w:r>
      <w:r>
        <w:rPr>
          <w:b/>
          <w:i/>
          <w:sz w:val="32"/>
          <w:szCs w:val="32"/>
        </w:rPr>
        <w:t>«Дары леса»</w:t>
      </w:r>
      <w:r>
        <w:rPr>
          <w:sz w:val="32"/>
          <w:szCs w:val="32"/>
        </w:rPr>
        <w:t>. Летом в лесу появляется большое количество различных плодов и ягод. Давайте разгадаем кроссворд и увидим, какие же дары преподносит нам лес, в который мы совершаем путеше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 горизонтали: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20925</wp:posOffset>
                </wp:positionV>
                <wp:extent cx="2400300" cy="442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"/>
                              <w:gridCol w:w="360"/>
                              <w:gridCol w:w="540"/>
                              <w:gridCol w:w="180"/>
                              <w:gridCol w:w="360"/>
                              <w:gridCol w:w="540"/>
                              <w:gridCol w:w="5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8.4pt;mso-wrap-distance-left:9pt;mso-wrap-distance-right:0pt;mso-wrap-distance-top:0pt;mso-wrap-distance-bottom:0pt;margin-top:182.75pt;mso-position-vertical-relative:page;margin-left:3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180"/>
                        <w:gridCol w:w="360"/>
                        <w:gridCol w:w="540"/>
                        <w:gridCol w:w="180"/>
                        <w:gridCol w:w="360"/>
                        <w:gridCol w:w="540"/>
                        <w:gridCol w:w="5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Невысок и коренаст, поглядеть решил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с, приподняв с утра, под ветками, </w:t>
      </w:r>
    </w:p>
    <w:p>
      <w:pPr>
        <w:pStyle w:val="Normal"/>
        <w:jc w:val="both"/>
        <w:rPr/>
      </w:pPr>
      <w:r>
        <w:rPr>
          <w:sz w:val="32"/>
          <w:szCs w:val="32"/>
        </w:rPr>
        <w:t>лист с  примятыми иголками. (</w:t>
      </w:r>
      <w:r>
        <w:rPr>
          <w:b/>
          <w:sz w:val="32"/>
          <w:szCs w:val="32"/>
        </w:rPr>
        <w:t>Гриб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Растут на ветках группкам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рытые скорлупками. (</w:t>
      </w:r>
      <w:r>
        <w:rPr>
          <w:b/>
          <w:sz w:val="32"/>
          <w:szCs w:val="32"/>
        </w:rPr>
        <w:t>Орехи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Не балует дуб детей, одевает без за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 его скамейке носят тюбетейки. (</w:t>
      </w:r>
      <w:r>
        <w:rPr>
          <w:b/>
          <w:sz w:val="32"/>
          <w:szCs w:val="32"/>
        </w:rPr>
        <w:t>Желуди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Каждой весною лапы еловые. ( </w:t>
      </w:r>
      <w:r>
        <w:rPr>
          <w:b/>
          <w:sz w:val="32"/>
          <w:szCs w:val="32"/>
        </w:rPr>
        <w:t>Шишки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Чем больше колец, тем старше жилец. (</w:t>
      </w:r>
      <w:r>
        <w:rPr>
          <w:b/>
          <w:sz w:val="32"/>
          <w:szCs w:val="32"/>
        </w:rPr>
        <w:t>Дерево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Ловит солнышко лучистое, зрея на опушке.</w:t>
      </w:r>
    </w:p>
    <w:p>
      <w:pPr>
        <w:pStyle w:val="Normal"/>
        <w:rPr/>
      </w:pPr>
      <w:r>
        <w:rPr>
          <w:sz w:val="32"/>
          <w:szCs w:val="32"/>
        </w:rPr>
        <w:t>Покраснеет и душистая попадет в кружки. (</w:t>
      </w:r>
      <w:r>
        <w:rPr>
          <w:b/>
          <w:sz w:val="32"/>
          <w:szCs w:val="32"/>
        </w:rPr>
        <w:t>Земляника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лодцы!</w:t>
      </w:r>
    </w:p>
    <w:p>
      <w:pPr>
        <w:pStyle w:val="Normal"/>
        <w:rPr/>
      </w:pPr>
      <w:r>
        <w:rPr>
          <w:sz w:val="32"/>
          <w:szCs w:val="32"/>
        </w:rPr>
        <w:t xml:space="preserve">Вот, оказывается, как богат лес нашего друга </w:t>
      </w:r>
      <w:r>
        <w:rPr>
          <w:b/>
          <w:sz w:val="32"/>
          <w:szCs w:val="32"/>
        </w:rPr>
        <w:t>Берендея!</w:t>
      </w:r>
    </w:p>
    <w:p>
      <w:pPr>
        <w:pStyle w:val="Normal"/>
        <w:rPr/>
      </w:pPr>
      <w:r>
        <w:rPr>
          <w:sz w:val="32"/>
          <w:szCs w:val="32"/>
        </w:rPr>
        <w:t xml:space="preserve">Но наше путешествие продолжается к следующему пункту, обозначенному на карте - станция </w:t>
      </w:r>
      <w:r>
        <w:rPr>
          <w:b/>
          <w:sz w:val="32"/>
          <w:szCs w:val="32"/>
        </w:rPr>
        <w:t>«Музыка леса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что можно услышать в лесу? (</w:t>
      </w:r>
      <w:r>
        <w:rPr>
          <w:b/>
          <w:sz w:val="32"/>
          <w:szCs w:val="32"/>
        </w:rPr>
        <w:t>Шелест листвы, журчание ручьев и, конечно же, пение птиц</w:t>
      </w:r>
      <w:r>
        <w:rPr>
          <w:sz w:val="32"/>
          <w:szCs w:val="32"/>
        </w:rPr>
        <w:t>). Наш лес тоже наполнен трелями разных птиц, а каких- давайте отгадае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то в беретке ярко-красной,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ерной курточке атласной?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еня он не глядит,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стучит, стучит, стучит.                   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Дятел</w:t>
      </w:r>
      <w:r>
        <w:rPr>
          <w:sz w:val="32"/>
          <w:szCs w:val="32"/>
        </w:rPr>
        <w:t xml:space="preserve">).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без нот и без свирели.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ше всех выводит трели,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систее, нежней? Кто же это?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Соловей</w:t>
      </w:r>
      <w:r>
        <w:rPr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ездо свое он в поле вь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лещутся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и песни, и по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шли в стихотворения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Жаворонок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, что за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а яркого бо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в крючком, глаза пята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астая голова.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Сова</w:t>
      </w:r>
      <w:r>
        <w:rPr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каждой отгадки на полянку прикрепляются фигурки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прошли весь путь, указанный в путеводителе, удачно справились со своими заданиями, и настал черед встретиться с хозяином леса. А вот и он. ( Появляется изображение Беренде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рад нас приветствовать в своих владениях. Ему очень дорог его родной лес, и он хочет быть уверен, что и вы дорожите этим богат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ие правила поведения в лесу вы знает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убить живые деревья и кустар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азводить костры под деревь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ставлять банки и бума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вать цв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азорять гнезда птиц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рать домой детенышей звер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Я уверена, что Берендей не сомневается в том, что вы всегда будете бережно относиться к природным сокровищам. Он всегда будет рад видеть вас в своих владе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6:00Z</dcterms:created>
  <dc:creator>Виталий</dc:creator>
  <dc:description/>
  <cp:keywords/>
  <dc:language>en-US</dc:language>
  <cp:lastModifiedBy>Виталий</cp:lastModifiedBy>
  <dcterms:modified xsi:type="dcterms:W3CDTF">2014-09-24T17:48:00Z</dcterms:modified>
  <cp:revision>2</cp:revision>
  <dc:subject/>
  <dc:title>Эколого-природоведческая игра</dc:title>
</cp:coreProperties>
</file>