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Лицей №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атематической карусел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алышкиной школе «Ступень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 «Число 1.Цифра 1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Подготовила и провела: учитель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начальных классов Бардина А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о. Сара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познакомить детей с числом 1 и цифрой 1,учить писать циф-            ру 1 ; развивать навык счёта, речь, внимание , память, мышление; воспитывать бережное отношение к животным, любовь к мало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е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обия: </w:t>
      </w:r>
      <w:r>
        <w:rPr>
          <w:sz w:val="32"/>
          <w:szCs w:val="32"/>
        </w:rPr>
        <w:t>компьютер, проектор, мультимедийная пре -     зентация, магнитные  цифры 0 и 1, предметные  картинки, игрушка Снеговик, смайл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Эмоциональный настрой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Наше очередное занятие «Математическая карусель» нач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а вам нравится путешествовать?</w:t>
      </w:r>
    </w:p>
    <w:p>
      <w:pPr>
        <w:pStyle w:val="Normal"/>
        <w:rPr/>
      </w:pPr>
      <w:r>
        <w:rPr>
          <w:sz w:val="32"/>
          <w:szCs w:val="32"/>
        </w:rPr>
        <w:t xml:space="preserve">-Сегодня мы с вами отправимся в лес. Будьте внимательны в пу-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, так как природа хранит много тайн и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Счёт «цепочкой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а чтобы никого не потерять в лесу. Давайте посчитаем,      сколько нас пойдё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 Постановка целей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торяйте хором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ы на прогулку сегодня пойдё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мекалку , фантазию нашу возьм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рогой с пути никуда не сверн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становка проблем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Поздняя осен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ро наступит…(зи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(Зимняя дорог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Многие звери меняют к зиме свой летний наря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(Белка зим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Угадайте, кто же это притаился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Летом она была рыжая, а зимой будет серень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…(бе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вы их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Од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Числ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го можно записать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ткрытие детьми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ыдвигают свои гипот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исло 1 можно записать с помощью значка-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 (Печатная цифра 1).</w:t>
      </w:r>
    </w:p>
    <w:p>
      <w:pPr>
        <w:pStyle w:val="Normal"/>
        <w:rPr/>
      </w:pPr>
      <w:r>
        <w:rPr>
          <w:sz w:val="32"/>
          <w:szCs w:val="32"/>
        </w:rPr>
        <w:t>-Это печатная цифра 1(прикрепляю карточку на до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 (Письменная цифра 1).</w:t>
      </w:r>
    </w:p>
    <w:p>
      <w:pPr>
        <w:pStyle w:val="Normal"/>
        <w:rPr/>
      </w:pPr>
      <w:r>
        <w:rPr>
          <w:sz w:val="32"/>
          <w:szCs w:val="32"/>
        </w:rPr>
        <w:t>-Это письменная цифра 1(прикрепляю карточку на до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каз написания цифры 1(слайд 2),с комментированием    учителем и «в воздухе» с дет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ервичное закрепле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 Самостоятельная работа в тетради (№1,стр.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лка решила посмотреть, как вы на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Развитие ассоциативн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она надела свою пушистую шубку. Посмотрите, как нарядилась хитрая …( ли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 (Лиса зим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лис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Од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произнес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Чис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цифру 1 и прикрепите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са просит вас ответить на вопрос: «На что похожа цифра 1?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(Дети выдвигают свои гипотезы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чёт предметов, которые по одном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4( Анимация «Снег идёт»).</w:t>
      </w:r>
      <w:r>
        <w:rPr>
          <w:sz w:val="32"/>
          <w:szCs w:val="32"/>
        </w:rPr>
        <w:t xml:space="preserve"> - Назовите предметы, которые по одном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К вам в гости пришёл Снеговик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редметы, которые по од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вам в гости пришёл Снеговик. Сколько Снеговиков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(Од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редметы, которые  у него по од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Нос, метла, ведро, голова, шарф,  ро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Ритмический счёт через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Счёт предме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-Вдруг по лесу пробежал в гору бегом, а с горы кувырк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то это?</w:t>
      </w:r>
      <w:r>
        <w:rPr>
          <w:b/>
          <w:sz w:val="32"/>
          <w:szCs w:val="32"/>
        </w:rPr>
        <w:br/>
        <w:t xml:space="preserve">              </w:t>
      </w:r>
      <w:r>
        <w:rPr>
          <w:sz w:val="32"/>
          <w:szCs w:val="32"/>
        </w:rPr>
        <w:t>(Зая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она меняет свою шубку на …(белую или серу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 (Заяц зим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  спускается с горы кувыр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Его задние ноги длиннее, чем перед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зайцев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Одног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Чис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цифру 1 и прикрепите её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X. Игра «Четвёртый лишний»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кого мы встречали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Белку, лису, снеговика, зайц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 (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елка, лиса, снеговик, заяц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XI. Закреп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№3,стр.6 (самостоятельная работа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айдите все цифры 1 и обведите их жёлтым карандаш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Сколько цифр 1 вы наш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( 10 ) </w:t>
      </w:r>
    </w:p>
    <w:p>
      <w:pPr>
        <w:pStyle w:val="Normal"/>
        <w:rPr/>
      </w:pPr>
      <w:r>
        <w:rPr>
          <w:b/>
          <w:sz w:val="32"/>
          <w:szCs w:val="32"/>
        </w:rPr>
        <w:t>Слайд 7 ( Проверь себя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оверьте свою работ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№2, стр.6 (самостоятельная рабо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красьте только те фигуры, которых по 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8 ( Проверь себя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оверьте свою р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XII. Итог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ша прогулка подходит к конц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м вы сегодня познакомилис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(С числом 1 и цифрой 1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Ребята, вы  живёте в Мордовии и ,наверное, знаете, что  число 1 </w:t>
      </w:r>
      <w:r>
        <w:rPr>
          <w:b/>
          <w:sz w:val="32"/>
          <w:szCs w:val="32"/>
        </w:rPr>
        <w:t>по- эрзянски</w:t>
      </w:r>
      <w:r>
        <w:rPr>
          <w:sz w:val="32"/>
          <w:szCs w:val="32"/>
        </w:rPr>
        <w:t xml:space="preserve"> переводится, как…</w:t>
      </w:r>
      <w:r>
        <w:rPr>
          <w:b/>
          <w:sz w:val="32"/>
          <w:szCs w:val="32"/>
        </w:rPr>
        <w:t>(вейке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 xml:space="preserve">по- мокшански 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Фк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XIII. Рефлекс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 каким настроением вы закончили урок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ыберите смайлик и пусть он вас сопровождает весь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pt;margin-top:8.45pt;width:116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485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45pt;width:116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Жители лесного царства вручают их вам и просят вас не нарушать их покой, беречь природу и подкармливать животных зимой. Они благодарят  вас за активную работу на занятии «Математическая карусель»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shape id="shape_0" path="xexexem805306410,42c1744830464,-1996488703,1526726684,-402653155,1224736771,7e" coordsize="21600,21600" stroked="f" o:allowincell="f" style="position:absolute;left:0;top:0;width:178;height:17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2:00Z</dcterms:created>
  <dc:creator>Ирина</dc:creator>
  <dc:description/>
  <cp:keywords/>
  <dc:language>en-US</dc:language>
  <cp:lastModifiedBy>Учитель</cp:lastModifiedBy>
  <dcterms:modified xsi:type="dcterms:W3CDTF">2014-01-24T06:58:00Z</dcterms:modified>
  <cp:revision>6</cp:revision>
  <dc:subject/>
  <dc:title>МОУ «Лицей №7»</dc:title>
</cp:coreProperties>
</file>