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 настоящее время одной из приоритетных задач, стоящих перед педагогами, является сохранение здоровья детей в процессе воспитания и обучения. Формирование здорового образа жизни должно начинаться уже в детском саду. Многие идеи воспитания у детей привычек здорового образа жизни оказались нежизнеспособными из-за невозможности решать проблемы, связанные с семьей. Усугубляют эту проблему и условия экономической нестабильности общества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Но главным препятствием является, по нашему убеждению, отсутствие у детей осознанного отношения к своему здоровью. Потребность в их здоровье есть у родителей, школы, общества, и все мы вместе пытаемся внушить ребенку свое представление о здоровье. Поэтому и в образовательных программах начальной школы все больше разделов , посвященных изучению организма человека, обеспечению безопасности его  жизни. Не исключая этих подходов, мы считаем, что главное помочь малышам выработать собственные жизненные ориентиры в выборе здорового образа жизни, научить оценивать свои физические возможности, видеть перспективы их развития, осознать ответственность за свое здоровье.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ознавая важность представленной проблемы, нами был проведен анализ организации познавательных уроков в начальной школе и их влияние на формирование осознанного отношения детей к своему здоровью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днако, данные физического состояния детей свидетельствуют, что здоровье нашего подрастающего поколения далеко не соответствует ни потребностям , ни потенциальным возможностям современного общества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этому, именно на этапе дошкольного и младшего школьного возраста приоритетными являются задачи воспитания у детей мотивации на здоровье, ориентации их жизненных интересов на здоровый образ жизни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стояние здоровья учащихся младших классов во многом не зависит от них самих, а, следовательно, от учителя, воспитателя и родителей. Педагоги, а также родители должны внушать детям не только, что нужно заниматься своим здоровьем, но и раскрывать цель, называть причину, «зачем это нужно?», «для чего?». В «Основных направлениях реформы в общеобразовательной и профессиональной школе» сказано: «Необходимо, что бы каждый школьник овладел минимумом знаний в области гигиены и медицины, смолоду знал свой организм и умел поддерживать свой организм в порядке». Только тогда ребенок будет ответственно подходить к своему здоровью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>Исследуя результаты обследований логопеда и мед. Работника детей, обучающихся в начальной школе, видно, что 35% детей имеют те или иные отклонения в состоянии здоровья. Чтобы сохранить и , по возможности,  укрепить здоровье детей, нужно работать используя здоровьесберегающие технологии, в сотрудничестве с учителями, медработниками, психологами, родителями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>В последнее время медицинские осмотры детей в начальной школе показали, что к концу 4 класса у многих детей нарушается осанка, ухудшается зрение, возникают различные заболевания. Поэтому сохранение здоровья детей учителем, воспитателем и родителями — актуальная проблема в начальной школе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>В ноябре 2013 года было проведено анкетирование родителей учащихся начальных классов. Его целью было выявить уровень формирования навыков здорового образа жизни у ребенка в семье. По этой теме были подобраны анкеты для родителей. Исследуя результаты можно сделать вывод, что 87% родителей считают необходимым формировать у детей культуру здоровья, воспитывать у них потребности вести здоровый образ жизни, обеспечивать необходимыми знаниями, формировать собственные навыки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0% родителей считают, что воспитывать у учащихся культуру здоровья, личностные качества, способствующие его сохранению и укреплению — обязанность учителей и воспитателей, а само формирование мотивации на ведение здорового образа жизни в семье вовсе не обязательно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% опрошенных родителей никогда не задумывались о важности воспитания культуры здоровья в семье, заботы о своем здоровье и бережного отношения к здоровью своих детей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>Исследуя результаты анкетирования можно сделать вывод, что большинство родителей младших школьников приветствуют ведение здорового образа жизни и прививают его своим детям в качестве бесед, личным примером, совместно с педагогами и воспитателями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>Работа школы, направленная на сохранение и укрепление здоровья учащихся может только тогда считаться полноценной и эффективной, когда в полной мере, профессионально и в единой системе реализуются здоровьесберегающие и здоровьеформирующие технолог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>Здоровье — состояние полного физического, психического, нравственного  благополучия, достичь которого можно усилиями учителей, учеников и их родителе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6:00Z</dcterms:created>
  <dc:creator>User</dc:creator>
  <dc:description/>
  <cp:keywords/>
  <dc:language>en-US</dc:language>
  <cp:lastModifiedBy>Windows 7</cp:lastModifiedBy>
  <cp:lastPrinted>2013-11-28T15:54:00Z</cp:lastPrinted>
  <dcterms:modified xsi:type="dcterms:W3CDTF">2013-12-15T13:04:00Z</dcterms:modified>
  <cp:revision>4</cp:revision>
  <dc:subject/>
  <dc:title/>
</cp:coreProperties>
</file>