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рок обучения грамоте в 1 классе на тему Звуки [с],[с'] Буквы С, 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ан-конспект урока обучения грамо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класс, УМК «Планета Знан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ма: Звуки [с],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'] Буквы С, 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ческая цель: создать условия для ознакомления учащихся с парными (по твёрдости-мягкости) согласными звуками [с]  [с']  и буквами С, 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ные: обучающиеся научатся: подбирать слова-антонимы к разным частям речи (без использования терминов);самостоятельно озаглавливать текст; получать возможность научиться: объяснять использование букв в спортивной символи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чностные: проявляют положительное отношение к школе и учебной 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(метапредметные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улятивные: принимают и сохраняют учебную задачу, сформулированную совместно с учител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вательные: общеучебные - воспроизводят по памяти информацию, необходимую для решения учебной задач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огические- анализируют пословицу, характеризуют звук и бук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ые: оформляют свои мысли в устной форме (на уровне предложения или небольшого текст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ценарий уро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звенел и смолк звонок, Всех собрал нас на урок. Все у парты ровно встал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ыбнулись, подравнялись, Тихо сели за свой стол, Начинаем разгово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есно нам читать, Думать, спорить размышлять.</w:t>
      </w:r>
    </w:p>
    <w:p>
      <w:pPr>
        <w:pStyle w:val="TextBodyIndent"/>
        <w:rPr/>
      </w:pPr>
      <w:r>
        <w:rPr/>
        <w:t>- Ребята,  к нам сегодня на урок прилетела Совушка – умная головушка. А почему она прилетела, об этом вы узнаете позже. Она принесла много интересных заданий и будет внимательно наблюдать за тем, как вы работаете на уроке и чему научили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вторение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МИНКА Разминка – «да» — «нет». (Если «да», то дети хлопают в ладош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 алфавите 33 буквы. (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колько гласных в слове, столько и слогов (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Чтение – вот лучшее учение! (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 слове морозы 2 слога. (не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уществует 3 времени года. (не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 осенью идёт зима (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Ж и Ш – всегда твёрдые звуки (да!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 словах ударение падает на согласный звук (Не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Мы любим спорт? (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 слове приз 2 слога (не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жи /ши пиши с буквой И (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 – укрепляет здоровье (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Молодцы! Совушке понравилось, как вы отвеча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становка учебной задач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Послушайте и отгадайте загадк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ружилась звёздоч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воздухе немножк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а и растая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моей ладошке. (Снежинка.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Девочки, встаньте и покружитесь, как снежинки, а мальчики похлопайте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Какой звук мы слышим в слове снежинки? (Звук [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В какое время года бывают снежинки? (Зимой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Назовите зимние слова, начинающиеся со звука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].(Снег, санки, снеговик.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Произнесите слово сне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Какой звук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:гласный или согласный? Почему вы так думаете? (Согласный, звук не поётся. Выдыхаемый воздух встречает на своём пути препятствия. Глухой, при его произнесении в ушах не слышен звон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Охарактеризуйте звук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 в слове снег.(Согласный, глухой, твёрдый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Давайте подумаем, чем мы сегодня будем заниматься на уроке, сформулируем задачу урока.(Познакомимся со звуком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 и буквой, которая его обозначае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дем учиться отличать слова с новой буквой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 догадались, почему к нам прилетела Совушка? (Совушка – мы слышим звук «с»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Речевая разминка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со скороговорк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По семеро в сани уселись сами". (Проговаривают сначала медленно, затем быстро,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  <w:r>
        <w:rPr/>
        <w:t>5.Усвоение новых знаний и способов действий. Работа с инвариативной частью буквар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а) Знакомство с буквой 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Рассмотрите рисунок. Какие предметы на букву С изображены? (Снег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Какой звук слышим в начале слова? (Звук 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 доске выполнить схему слова «СНЕГ»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Какой буквой обозначается звук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? (Буквой С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Рассмотрите букву С. Найдите её на алфавитной лен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На что похожа буква С? (Высказывают свои предположения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ебе таял лунный серп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п склонялся на ущер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этому с неб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светила буква 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Назовите первый звук в слове серп.(Звук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']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 доске выполнить схему слова «СЕРП»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Какие звуки даёт буква С? (Буква С даёт 2 звука: глухой твёрдый согласный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 и глухой мягкий согласный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'] 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б) Чтение по буквар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Прочитайте слоги и сл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Назовите последний звук в словах третьего столбика. (Звук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Подберите слова с противоположным значением к словам четвёртого столбика. (Старт-финиш, слабый -сильный, строители – ломали , разрушали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читайте текст. Озаглавьте е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акие виды спорта вы знаете? (Могут назвать футбол, хоккей, плавание, фигурное катание, гимнастику и др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акими видами спорта занимаетесь в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Расскажите, что даёт человеку спорт. (Здоровье, красоту, долголетие, силу, выносливость и др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) Работа с рисунк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Рассмотрите рисунок,  составьте рассказ.(Мальчики прыгают в длину и высоту, играют в мяч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зкультминут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4320"/>
        <w:rPr>
          <w:sz w:val="28"/>
          <w:szCs w:val="28"/>
        </w:rPr>
      </w:pPr>
      <w:r>
        <w:rPr>
          <w:sz w:val="28"/>
          <w:szCs w:val="28"/>
        </w:rPr>
        <w:tab/>
        <w:tab/>
        <w:t>Дети приседают, быстро шагают</w:t>
      </w:r>
    </w:p>
    <w:p>
      <w:pPr>
        <w:pStyle w:val="Normal"/>
        <w:widowControl w:val="false"/>
        <w:autoSpaceDE w:val="false"/>
        <w:ind w:left="5040" w:hanging="4320"/>
        <w:rPr>
          <w:sz w:val="28"/>
          <w:szCs w:val="28"/>
        </w:rPr>
      </w:pPr>
      <w:r>
        <w:rPr>
          <w:sz w:val="28"/>
          <w:szCs w:val="28"/>
        </w:rPr>
        <w:t xml:space="preserve">Мы на саночки садимся  </w:t>
        <w:tab/>
        <w:t>на месте, имитируют игру в снеж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д горку  быстро мчим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ег, снег, белый снег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чимся мы быстрее всех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 в лес все побежал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снежки играть мы стал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г) Работа со звук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Ребята, мы будем "играть в снежки", при каждом броске по моей просьбе называть любое слово со звуком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 и определять место этого звука в слов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Называют слова со звуком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 и определяют место этого звука в слове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6.Работа с вариативной частью учебни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а) Работа с рисунком "Обычные буквы - специальные знаки". Интеллектуальный марафо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Что обозначают данные буквы на спортивной форме? (Принадлежность к спортивной команде: "Динамо", "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артак" и т.д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б) Работа с пословиц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читает пословицу: "Семь раз отмерь, один раз отрежь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 какой буквы начинается пословица?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уквы С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колько букв С в пословице? (1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ак вы понимаете это выражени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7. Работа в тетрад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8. Итог урока. Рефлекс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а) Психологическая разгрузка и снятие напря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кройте глазки и вспомните всё что у нас сегодня было на уро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б) Бесе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акой была тема урок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Что нового для себя узнал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Что было интересного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) Оценка 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бята, вы хорошо работали на уроке. Если вам на уроке было всё понятно, вы запомнили новую букву то встаньт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ушке понравилось, как вы работали на уро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17:00Z</dcterms:created>
  <dc:creator>mm7</dc:creator>
  <dc:description/>
  <dc:language>en-US</dc:language>
  <cp:lastModifiedBy>mm7</cp:lastModifiedBy>
  <dcterms:modified xsi:type="dcterms:W3CDTF">2014-12-14T15:18:00Z</dcterms:modified>
  <cp:revision>1</cp:revision>
  <dc:subject/>
  <dc:title>Урок обучения грамоте в 1 классе на тему Звуки [с],[с'] Буквы С, с</dc:title>
</cp:coreProperties>
</file>