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634"/>
        <w:gridCol w:w="993"/>
        <w:gridCol w:w="1984"/>
        <w:gridCol w:w="1701"/>
        <w:gridCol w:w="145"/>
        <w:gridCol w:w="1840"/>
        <w:gridCol w:w="2268"/>
        <w:gridCol w:w="3402"/>
        <w:gridCol w:w="2693"/>
      </w:tblGrid>
      <w:tr>
        <w:trPr>
          <w:trHeight w:val="68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ма урока.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страницы учебника, тетради)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шаемые проблем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в соответствии с ФГОС)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нят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УД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роение в шеренгу, колонну. Понятие основная стойка (о.с), «смирно», «вольно»,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одный инструктаж по охране труда, игра «Школа юных космонав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вести себя на уроках физкультуры  и в подвижных играх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. команда учителя. «школа юных космонавт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блюдать правила безопасности на уроке  физкультуры и во время проведения подвижных игр и играть в игру «школа юных космонавтов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основная стойка (о.с), «смирно», «вольно», </w:t>
            </w:r>
            <w:r>
              <w:rPr>
                <w:rFonts w:cs="Times New Roman" w:ascii="Times New Roman" w:hAnsi="Times New Roman"/>
                <w:lang w:eastAsia="ru-RU"/>
              </w:rPr>
              <w:t>Построение в колонну по одному, общеразвивающие упражнения, игра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строиться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выполнять общеразвивающие упражнения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онна. Общеразвивающие упражнения. «конники-спортсмен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ся строиться в колонну по одному, выполнять общеразвивающие упражнения и играть в игру «Конники-спортсмены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роение в шеренгу, колонну. Понятие основная стойка (о.с), «смирно», «во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 местам", «С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строиться в шеренгу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рен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 местам». «сал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ся строиться в шеренгу по одному, играть в игры «по местам», «сал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в шеренгу, колонну. Положение рук, но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троение по условным местам. Основные положени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Попрыгунчики 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сориентироваться в пространстве в заданных условиях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е места. «попрыгунчики воробуш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троится по условным местам. Играть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я руками в разные плоскости</w:t>
            </w:r>
            <w:r>
              <w:rPr>
                <w:rFonts w:cs="Times New Roman" w:ascii="Times New Roman" w:hAnsi="Times New Roman"/>
              </w:rPr>
              <w:t xml:space="preserve"> Строевые упражнения. Бег –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«Ребята удалые»,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выполнять упражнения по движению руками в разных плоскостях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для рук. Дистанция.  Игры «ребята удалые»,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держать дистанцию и выполнять упражнения по движению руками в разных плоскостях. Учится играть в игры «Ребята удалые»,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движения туловищем. Комплекс простых упражнений типа зарядки.</w:t>
            </w:r>
            <w:r>
              <w:rPr>
                <w:rFonts w:cs="Times New Roman" w:ascii="Times New Roman" w:hAnsi="Times New Roman"/>
              </w:rPr>
              <w:t xml:space="preserve"> Челночный бег. Прыжки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ов комплекс простых упражнений для зарядки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ядка. Туловище.  Игра «снайперы». Меткость. Мет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выполнять комплекс зарядки и играть в игру «Снайпер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ьба по кругу в колонне</w:t>
            </w:r>
            <w:r>
              <w:rPr>
                <w:rFonts w:cs="Times New Roman" w:ascii="Times New Roman" w:hAnsi="Times New Roman"/>
              </w:rPr>
              <w:t xml:space="preserve"> Прыжки на одной, на двух ногах. Наклоны вперед из и.п. си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Быстро встать в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двигаться по кругу в колонне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ыстро-медленно Колонна.  Игра «быстро встать в 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ся двигаться(ходить) по кругу в колонне. Играть в игру «Быстро встать в 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выполнять учеб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.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ьба на носках и пя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а с бегом и метанием мяча </w:t>
            </w:r>
            <w:r>
              <w:rPr>
                <w:rFonts w:cs="Times New Roman" w:ascii="Times New Roman" w:hAnsi="Times New Roman"/>
              </w:rPr>
              <w:t xml:space="preserve"> Совершенствование основных положений рук и ног. Игр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Липкие кустики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правильно ходить на носках и пятках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ок. Пятка. Стопа. Меткость. Метание.  Игра «липкие кус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ходить на носках и пятках. Играть в игру «Липкие кусти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 Игра</w:t>
            </w:r>
            <w:r>
              <w:rPr>
                <w:rFonts w:cs="Times New Roman" w:ascii="Times New Roman" w:hAnsi="Times New Roman"/>
                <w:lang w:eastAsia="ru-RU"/>
              </w:rPr>
              <w:t>«Салки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ок, пятка, стопа, меткость</w:t>
            </w:r>
            <w:r>
              <w:rPr>
                <w:rFonts w:cs="Times New Roman" w:ascii="Times New Roman" w:hAnsi="Times New Roman"/>
              </w:rPr>
              <w:t xml:space="preserve"> Игра</w:t>
            </w:r>
            <w:r>
              <w:rPr>
                <w:rFonts w:cs="Times New Roman" w:ascii="Times New Roman" w:hAnsi="Times New Roman"/>
                <w:lang w:eastAsia="ru-RU"/>
              </w:rPr>
              <w:t>«Сал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ходить на носках и пятках.</w:t>
            </w:r>
            <w:r>
              <w:rPr>
                <w:rFonts w:cs="Times New Roman" w:ascii="Times New Roman" w:hAnsi="Times New Roman"/>
              </w:rPr>
              <w:t xml:space="preserve"> Играть в игру </w:t>
            </w:r>
            <w:r>
              <w:rPr>
                <w:rFonts w:cs="Times New Roman" w:ascii="Times New Roman" w:hAnsi="Times New Roman"/>
                <w:lang w:eastAsia="ru-RU"/>
              </w:rPr>
              <w:t>«Сал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 местам"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ыстро-медле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 т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а « По места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все части тела в играх, быстро- медленно. Играть в игру  « По места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Быстро встать в стр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ег, многоскок, прыжки в длин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талкиванием одной ногой при прыжках в длину с разбега, многоскокам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Быстро встать в стро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Найди свой цвет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лый мяч, горизонтальная цель, многоск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работать с малыми мячами, мнооскоками.</w:t>
            </w:r>
            <w:r>
              <w:rPr>
                <w:rFonts w:cs="Times New Roman" w:ascii="Times New Roman" w:hAnsi="Times New Roman"/>
              </w:rPr>
              <w:t xml:space="preserve">  Играть в игру  « Найди свой цвет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Не задень», «Попади в корзину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ренга,  кольца, ходьба, колон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 построению в шеренгу, компелекс общеразвивающих упражнений с кольцами, ходьба в колонне. </w:t>
            </w:r>
            <w:r>
              <w:rPr>
                <w:rFonts w:cs="Times New Roman" w:ascii="Times New Roman" w:hAnsi="Times New Roman"/>
              </w:rPr>
              <w:t>Играть  в игры             « Не задень», «Попади в корзин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Будь ловким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яч, ходьба в колонне по одному, релаксация, восстановл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подбрасыванию мяча вверх одной рукой, ходьба в колонне по одному, упражнения на релаксацию и восстановление.</w:t>
            </w:r>
            <w:r>
              <w:rPr>
                <w:rFonts w:cs="Times New Roman" w:ascii="Times New Roman" w:hAnsi="Times New Roman"/>
              </w:rPr>
              <w:t xml:space="preserve"> Играть в игру « Будь ловки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lang w:eastAsia="ru-RU"/>
              </w:rPr>
              <w:t>учитс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двигательных качеств посредством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Не попадись»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внимание двигательных качеств посредством подвижных игр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друг за другом, ходьба парами, тройками. Бег по всей площадке Метание мяча с разбе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ходьбе друг за другом, ходьбе парами, тройками. Бег по всей площадке Правила метания мяча с разбега.</w:t>
            </w:r>
            <w:r>
              <w:rPr>
                <w:rFonts w:cs="Times New Roman" w:ascii="Times New Roman" w:hAnsi="Times New Roman"/>
              </w:rPr>
              <w:t xml:space="preserve"> Играть   в игру     « Не попадись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выполнять учеб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мяча. Понятие «эстафета», «соревнование». Эстафета с мяч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передавать мяч? Что такое </w:t>
            </w:r>
            <w:r>
              <w:rPr>
                <w:rFonts w:cs="Times New Roman" w:ascii="Times New Roman" w:hAnsi="Times New Roman"/>
              </w:rPr>
              <w:t>«эстафета», «соревнование»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яч, эстафета, соревн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з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 передаче мяча. «Эстафета, соревнова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расывание мячей в корзин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тафета с мяч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Конники-спортсмен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мяча. Понятие «эстафета», «соревнование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передавать мяч? Что такое </w:t>
            </w:r>
            <w:r>
              <w:rPr>
                <w:rFonts w:cs="Times New Roman" w:ascii="Times New Roman" w:hAnsi="Times New Roman"/>
              </w:rPr>
              <w:t>«эстафета», «соревнование»?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яч, эстафета, соревн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з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 передаче мяча. «Эстафета, соревнова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расывание мячей в корзин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афета с мяч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Попрыгунчики 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передачи мяча. Игр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пади в корз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можно передавать мяч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игры с мячами,  эстафета с мя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передаче мяча друг другу, игры с мячами,  эстафета с мяч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ть в игру «Попади в корзин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ачи мяча. Игр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опади в корз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можно передавать мяч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игры с мячами,  эстафета с мя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передаче мяча друг другу, игры с мячами,  эстафета с мяч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ть в игру «Попади в корзин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 ритма в упражнениях и ходь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Чудесный мешоче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почувствовать ритм в упражнениях и ходьбе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, колонна, парами, тройками. Перестро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ходьбе в колонне, парами, тройками. Перестроение.</w:t>
            </w:r>
            <w:r>
              <w:rPr>
                <w:rFonts w:cs="Times New Roman" w:ascii="Times New Roman" w:hAnsi="Times New Roman"/>
              </w:rPr>
              <w:t xml:space="preserve"> Играть в игры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ритма в упражнениях и ходьб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Школа юных космонав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почувствовать ритм в упражнениях и ходьбе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,колонна, пары, тройки. Перестроение.</w:t>
            </w:r>
            <w:r>
              <w:rPr>
                <w:rFonts w:cs="Times New Roman" w:ascii="Times New Roman" w:hAnsi="Times New Roman"/>
              </w:rPr>
              <w:t xml:space="preserve">  Эстаф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ходьбе в колонне, парами, тройками. Перестроение.</w:t>
            </w:r>
            <w:r>
              <w:rPr>
                <w:rFonts w:cs="Times New Roman" w:ascii="Times New Roman" w:hAnsi="Times New Roman"/>
              </w:rPr>
              <w:t xml:space="preserve">  Эстафет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Школа юных космонавтов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я изменения направления (змейка). Эстафеты.               Игра, «Попади в корз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совершенствовать передвижение изменения направления (змейка). Эстафе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</w:t>
            </w:r>
            <w:r>
              <w:rPr>
                <w:rFonts w:cs="Times New Roman" w:ascii="Times New Roman" w:hAnsi="Times New Roman"/>
              </w:rPr>
              <w:t xml:space="preserve"> (змейка). Эстафе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ходьбе в колонне, бег и ходьба</w:t>
            </w:r>
            <w:r>
              <w:rPr>
                <w:rFonts w:cs="Times New Roman" w:ascii="Times New Roman" w:hAnsi="Times New Roman"/>
              </w:rPr>
              <w:t xml:space="preserve"> в передвижении , изменения направления (змейка). Эстафеты. Играть в игру «Попади в корзин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я изменения направления (змейка). Эстафеты. Игра     « Не заден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совершенствовать передвижение изменения направления (змейка). Эстафе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</w:t>
            </w:r>
            <w:r>
              <w:rPr>
                <w:rFonts w:cs="Times New Roman" w:ascii="Times New Roman" w:hAnsi="Times New Roman"/>
              </w:rPr>
              <w:t>(змейка). Эстафе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ходьбе в колонне, бег и ходьба</w:t>
            </w:r>
            <w:r>
              <w:rPr>
                <w:rFonts w:cs="Times New Roman" w:ascii="Times New Roman" w:hAnsi="Times New Roman"/>
              </w:rPr>
              <w:t xml:space="preserve"> в передвижении , изменения направления (змейка). Эстафеты. Играть в игру     « Не задень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lang w:eastAsia="ru-RU"/>
              </w:rPr>
              <w:t xml:space="preserve">Учит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хват теннисного мяча.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Будь ловк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можно ловить  и хватать теннисный мяч?</w:t>
            </w:r>
            <w:r>
              <w:rPr>
                <w:rFonts w:cs="Times New Roman" w:ascii="Times New Roman" w:hAnsi="Times New Roman"/>
              </w:rPr>
              <w:t xml:space="preserve"> Эстафе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игры с мячами,  эстафета с мя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</w:t>
            </w:r>
            <w:r>
              <w:rPr>
                <w:rFonts w:cs="Times New Roman" w:ascii="Times New Roman" w:hAnsi="Times New Roman"/>
              </w:rPr>
              <w:t xml:space="preserve"> передаче мяча друг другу, игры с мячами,  эстафета с мячами. Играть в игру « Будь ловк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выполнять учеб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хват теннисного мяча. Эстафеты.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Быстро встать в стр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можно ловить  и хватать теннисный мяч?</w:t>
            </w:r>
            <w:r>
              <w:rPr>
                <w:rFonts w:cs="Times New Roman" w:ascii="Times New Roman" w:hAnsi="Times New Roman"/>
              </w:rPr>
              <w:t xml:space="preserve"> Эстафе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эстафета с мя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</w:t>
            </w:r>
            <w:r>
              <w:rPr>
                <w:rFonts w:cs="Times New Roman" w:ascii="Times New Roman" w:hAnsi="Times New Roman"/>
              </w:rPr>
              <w:t xml:space="preserve"> передаче мяча друг другу, игры с мячами,  эстафета с мячам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Быстро встать в 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эстаф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Перелет пти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 по метанию мяча в горизонтальную цел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яч, горизонтальная цель,</w:t>
            </w:r>
            <w:r>
              <w:rPr>
                <w:rFonts w:cs="Times New Roman" w:ascii="Times New Roman" w:hAnsi="Times New Roman"/>
              </w:rPr>
              <w:t xml:space="preserve"> эстаф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 метанию мяча в горизонтальную цель.</w:t>
            </w:r>
            <w:r>
              <w:rPr>
                <w:rFonts w:cs="Times New Roman" w:ascii="Times New Roman" w:hAnsi="Times New Roman"/>
              </w:rPr>
              <w:t xml:space="preserve"> Игровые действия эстаф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игру                   « 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эстафет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. Метание мяча Бросание мяча в корзи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ушай сиг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 по метанию мяча, бросанию мяча в корзин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яч,  корз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  выполнению заданий по метанию мяча, бросанию мяча в корзину.</w:t>
            </w:r>
            <w:r>
              <w:rPr>
                <w:rFonts w:cs="Times New Roman" w:ascii="Times New Roman" w:hAnsi="Times New Roman"/>
              </w:rPr>
              <w:t xml:space="preserve"> Играть в игру «Слушай сигна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эстафет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Метание мяча Бросание мяча в корз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мр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яч, корз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  выполнению заданий по метанию мяча, бросанию мяча в корзину</w:t>
            </w:r>
            <w:r>
              <w:rPr>
                <w:rFonts w:cs="Times New Roman" w:ascii="Times New Roman" w:hAnsi="Times New Roman"/>
              </w:rPr>
              <w:t xml:space="preserve"> . Играть в игру «Замр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ые действия эстаф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тей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 xml:space="preserve"> игровым действиям эстафет Играть в игру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и новые движения Игра «Уд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мейка,  стенка, лестница, кана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овым действиям и новым движениям. Играть в игру «Удо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ые действия и нов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на кораб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научить правильному проведению эстафет, игровым действия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овым действиям и новым движениям. Играть в игру «Путешествие на корабл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разученных ранее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Школа юных космонав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совершенствовать </w:t>
            </w:r>
            <w:r>
              <w:rPr>
                <w:rFonts w:cs="Times New Roman" w:ascii="Times New Roman" w:hAnsi="Times New Roman"/>
              </w:rPr>
              <w:t xml:space="preserve"> разученных ранее упражнений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алки, мячи, обру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вершенствованию разученных ранее упражн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Школа юных космонав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ученных ранее упраж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Будь ловки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совершенствовать </w:t>
            </w:r>
            <w:r>
              <w:rPr>
                <w:rFonts w:cs="Times New Roman" w:ascii="Times New Roman" w:hAnsi="Times New Roman"/>
              </w:rPr>
              <w:t xml:space="preserve"> разученных ранее упражнений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алки, мячи, обру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вершенствованию разученных ранее упражнений Играть в игру « Будь ловки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и хват большого баскетбольного мяча. Комплекс ОРУ. И</w:t>
            </w:r>
            <w:r>
              <w:rPr>
                <w:rFonts w:cs="Times New Roman" w:ascii="Times New Roman" w:hAnsi="Times New Roman"/>
                <w:lang w:eastAsia="ru-RU"/>
              </w:rPr>
              <w:t>гра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осуществлять </w:t>
            </w:r>
            <w:r>
              <w:rPr>
                <w:rFonts w:cs="Times New Roman" w:ascii="Times New Roman" w:hAnsi="Times New Roman"/>
              </w:rPr>
              <w:t xml:space="preserve"> передачу и хват большого баскетбольного мяча. Комплекс ОР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скетбольные мячи, больши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че и хвату  большого баскетбольного мяча. Комплекс ОРУ. И</w:t>
            </w:r>
            <w:r>
              <w:rPr>
                <w:rFonts w:cs="Times New Roman" w:ascii="Times New Roman" w:hAnsi="Times New Roman"/>
                <w:lang w:eastAsia="ru-RU"/>
              </w:rPr>
              <w:t>грать в игру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едача и хват большого баскетбольного мяча. Эстафеты. Игра «Чудесный меш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осуществлять </w:t>
            </w:r>
            <w:r>
              <w:rPr>
                <w:rFonts w:cs="Times New Roman" w:ascii="Times New Roman" w:hAnsi="Times New Roman"/>
              </w:rPr>
              <w:t xml:space="preserve"> передачу и хват большого баскетбольного мяч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скетбольные мячи, больши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че и хвату  большого баскетбольного мяча. Комплекс ОРУ Играть в игру «Чудесный мешоче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через скакалку. Ведение баскетбольного мяча. Игра « У медведя во бор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учить прыжкам </w:t>
            </w:r>
            <w:r>
              <w:rPr>
                <w:rFonts w:cs="Times New Roman" w:ascii="Times New Roman" w:hAnsi="Times New Roman"/>
              </w:rPr>
              <w:t xml:space="preserve"> через скакалку, ведению баскетбольного мяч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алки, баскетбольн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ыжкам через скакалку, ведению баскетбольного мяча. Играть в игру « У медведя во бор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ыжки через скакалку. Ведение баскетбольного мяч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учить прыжкам </w:t>
            </w:r>
            <w:r>
              <w:rPr>
                <w:rFonts w:cs="Times New Roman" w:ascii="Times New Roman" w:hAnsi="Times New Roman"/>
              </w:rPr>
              <w:t xml:space="preserve"> через скакалку, ведению баскетбольного мяч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алки, баскетбольн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ыжкам через скакалку, ведению баскетбольного мяч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 Ведение баскетбольного мяча. Игра « Будь ловк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учить прыжкам </w:t>
            </w:r>
            <w:r>
              <w:rPr>
                <w:rFonts w:cs="Times New Roman" w:ascii="Times New Roman" w:hAnsi="Times New Roman"/>
              </w:rPr>
              <w:t xml:space="preserve"> через скакалку, ведению баскетбольного мяч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алки, баскетбольн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ыжкам через скакалку, ведению баскетбольного мяча. Играть в игру « Будь ловки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ведение баскетбольного мяча. 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Школа юных космонав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ловле и ведению </w:t>
            </w:r>
            <w:r>
              <w:rPr>
                <w:rFonts w:cs="Times New Roman" w:ascii="Times New Roman" w:hAnsi="Times New Roman"/>
              </w:rPr>
              <w:t xml:space="preserve"> баскетбольного мяч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скетбольные мячи,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ловле и ведению баскетбольного мя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Школа юных космонав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вля и ведение баскетбольного мяча. Подвижные игры. И</w:t>
            </w:r>
            <w:r>
              <w:rPr>
                <w:rFonts w:cs="Times New Roman" w:ascii="Times New Roman" w:hAnsi="Times New Roman"/>
                <w:lang w:eastAsia="ru-RU"/>
              </w:rPr>
              <w:t>гра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ловле и ведению </w:t>
            </w:r>
            <w:r>
              <w:rPr>
                <w:rFonts w:cs="Times New Roman" w:ascii="Times New Roman" w:hAnsi="Times New Roman"/>
              </w:rPr>
              <w:t xml:space="preserve"> баскетбольного мяч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скетбольные мячи,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ловле и ведению баскетбольного мяча И</w:t>
            </w:r>
            <w:r>
              <w:rPr>
                <w:rFonts w:cs="Times New Roman" w:ascii="Times New Roman" w:hAnsi="Times New Roman"/>
                <w:lang w:eastAsia="ru-RU"/>
              </w:rPr>
              <w:t>грать в игру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екаты назад, на бок. Подвижные игры. Игра «Чудесный меш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перекатам назад, на бок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, спортивн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катам назад, на бок Играть в игру  «Чудесный мешоче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формулировать свои затруднения и обращаться за помощь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каты назад, на бок. Подвижные игры. Игра « Будь ловк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перекатам назад, на бок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, спортивн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катам назад, на бо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 кувыркам вперед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кувыркам вперед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вырок вперед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«Снайперы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 кувыркам вперед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кувыркам вперед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 в игру 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глубину со скамейки, кувы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еред. Подвижные игры. И</w:t>
            </w:r>
            <w:r>
              <w:rPr>
                <w:rFonts w:cs="Times New Roman" w:ascii="Times New Roman" w:hAnsi="Times New Roman"/>
                <w:lang w:eastAsia="ru-RU"/>
              </w:rPr>
              <w:t>гра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прыжкам в глубину со скамейки, кувырка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, скамей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ыжкам в глубину со скамейки, кувыркам. И</w:t>
            </w:r>
            <w:r>
              <w:rPr>
                <w:rFonts w:cs="Times New Roman" w:ascii="Times New Roman" w:hAnsi="Times New Roman"/>
                <w:lang w:eastAsia="ru-RU"/>
              </w:rPr>
              <w:t>грать в игру  «Конники-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глубину со скамейки, кувырок вперед. Подвижные игры. Игра « У медведя во бор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прыжкам в глубину со скамейки, кувырка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, скамей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ыжкам в глубину со скамейки кувыркам. Играть в игру « У медведя во бор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, прыжки с высоты. Подвижн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удесный меш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лазанию по гимнастической стенке, прыжкам  с высо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лазанию по гимнастической стенке, прыжкам  с высоты. Играть в игру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, прыжки с высоты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лазанию по гимнастической стенке, прыжкам  с высоты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лазанию по гимнастической стенке, прыжкам  с высот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ученных элементов гимнастики в игре «Альпинист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можно </w:t>
            </w:r>
            <w:r>
              <w:rPr>
                <w:rFonts w:cs="Times New Roman" w:ascii="Times New Roman" w:hAnsi="Times New Roman"/>
              </w:rPr>
              <w:t xml:space="preserve"> совершенствовать разученные элементы гимнастики в игре «Альпинисты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ы, канат, гимнастическая ст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вершенствованию разученных элементов гимнастики в игре «Альпинист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>
          <w:trHeight w:val="501" w:hRule="atLeast"/>
        </w:trPr>
        <w:tc>
          <w:tcPr>
            <w:tcW w:w="15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 ловля теннисного мяча. Эстафеты и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Будь ловки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. Провести эстафеты и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ть в игру « Будь ловки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 ловля теннисного мяча. Эстафеты и 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Школа юных космонав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. Провести эстафеты и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Школа юных космонав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 ловля теннисного мяча. Эстафеты и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Ребята удалые»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. Провести эстафеты и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Ребята удалые»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 ловля теннисного мяча. Эстафеты и подвижные игры. Игра « У медведя во бор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. Провести эстафеты и подвижные игры. Играть в игру « У медведя во бор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ходьбы и бега, броски и ловлю теннисного мяча. Подвижные игры. Игра «Чудесный меш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совершенствовать технику ходьбы и бега,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а ходьбы, Теннисный мяч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вершенствовать технику  ходьбы и бега, броски и ловлю теннисного мяча. Подвижные игры. Играть в игру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ходьбы и бега, броски и ловлю теннисного мяча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совершенствовать технику ходьбы и бега,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а ходьбы, Теннисный мяч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 ходьбы и бега, броски и ловлю теннисного мяча. Подвижные игры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сок теннисного мяча из-за головы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«Снайп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 из – за головы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теннисного мяча из-за головы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Снайпер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теннисного мяча из-за головы.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Будь ловки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 из – за головы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роску теннисного мяча из-за головы. Подвижные игры. Играть в игру        « Будь ловки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и ловля теннисного мяча. Подвижные игры. Игра « Перелет пти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танию и ловле теннисного мяча из – за головы. Подвижные игры Играть в игру                   « 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и ловля теннисного мяча. Подвижные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удесный меш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 из – за головы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танию и ловле теннисного мяча из – за головы. Подвижные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игру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бросков и ловли теннисного мяча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Ребята удалые»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 из – за головы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метание и ловлю теннисного мяча из – за головы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Ребята удалые»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 бросков и ловли теннисного мяча. Подвижные игр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Снайп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научить </w:t>
            </w:r>
            <w:r>
              <w:rPr>
                <w:rFonts w:cs="Times New Roman" w:ascii="Times New Roman" w:hAnsi="Times New Roman"/>
              </w:rPr>
              <w:t xml:space="preserve"> броску и ловле теннисного мяча из – за головы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ннисный мяч, большие и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метание и ловлю теннисного мяча из – за головы. Подвижные игр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казка «Мир наоборо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двигательные качества 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. Играть в игру - сказку «Мир наоборот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 У медведя во бор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двигательные качества 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. Играв игруть  « У медведя во бор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Попрыгунчики воробуш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двигательные качества 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, теннисн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 в игру «Попрыгунчики воробуш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.              Игра « Перелет пти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двигательные качества 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, малые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.                  Играть в игру                   « 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двигательных качест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«Снайп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</w:rPr>
              <w:t xml:space="preserve"> развивать двигательные качества 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,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двигательные кач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применять установленные правила и сличать способ действия и его результат с заданным эталоном,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адекватно оценивать собственное повед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ть положительное отношение к урокам  физкультуры и подвижным играм.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движных игр, в которые можно играть во двор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 «Ребята удалые»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совершенствовать  подвижные игры, в которые можно играть во дворе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мнастическая стенка, скамейка, скакалки, обручи, мя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 в игру  «Ребята удалые»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ся самостоятельности и личной ответственности за свои поступки и установка на здоровый образ жизни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12:00Z</dcterms:created>
  <dc:creator>Admin</dc:creator>
  <dc:description/>
  <cp:keywords/>
  <dc:language>en-US</dc:language>
  <cp:lastModifiedBy>андрюшка</cp:lastModifiedBy>
  <cp:lastPrinted>2010-10-12T16:00:00Z</cp:lastPrinted>
  <dcterms:modified xsi:type="dcterms:W3CDTF">2010-11-08T07:09:00Z</dcterms:modified>
  <cp:revision>16</cp:revision>
  <dc:subject/>
  <dc:title/>
</cp:coreProperties>
</file>