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Факультативный курс «Подвижные игры». 4 класс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34 часа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 курса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водное занятие. Правила по технике безопасности – 1 час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авила поведения во время разучивания игр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авила поведения во время игр с использованием спортивных снарядов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азвитие координационных способностей. Игры с бегом  - 6 часов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ег обычный, широким шагом; с высоким подниманием колен; с захлестыванием голени; с изменением темпа; равномерный медленный бег в сочетании с ходьбой; в разных построениях; бег на перегонки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>Игры:</w:t>
      </w:r>
      <w:r>
        <w:rPr>
          <w:rFonts w:cs="Garamond" w:ascii="Garamond" w:hAnsi="Garamond"/>
          <w:sz w:val="28"/>
          <w:szCs w:val="28"/>
        </w:rPr>
        <w:t xml:space="preserve"> «Собачья конура», «Штандер», «Белка на дереве…», «Рыбаки и рыбки», «Прорыв обороны», « Выбивалы»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азвитие скоростных качеств. Эстафеты – 10 часов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лзание по полу на четвереньках с опорой на стопы и ладони. Лазание по гимнастической стенке. Бег приставным шагом, боком, скрестным шагом вперед, перекатом. Медленный бег до 2 минут, бег на перегонки, бег на скорость 10 – 15 минут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гры:</w:t>
      </w:r>
      <w:r>
        <w:rPr>
          <w:rFonts w:cs="Garamond" w:ascii="Garamond" w:hAnsi="Garamond"/>
          <w:sz w:val="28"/>
          <w:szCs w:val="28"/>
        </w:rPr>
        <w:t xml:space="preserve"> «Третий лишний»,  «Встречная эстафета», « Перемена мест», «Эстафета с преодолением препятствий»,  «Эстафета с мячами»,  «Эстафеты с переодеванием»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«Эстафета с булавами», «Эстафета со скакалкой»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азвитие выносливости. Игра с метанием мяча – 5 часов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росание  и ловля мяча в парах; перебрасывание мяча через шнур; забрасывание мяча в корзину. Метание малого мяча и различных предметов на дальность правой и левой рукой; метание в горизонтальную и вертикальную цель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гры:</w:t>
      </w:r>
      <w:r>
        <w:rPr>
          <w:rFonts w:cs="Garamond" w:ascii="Garamond" w:hAnsi="Garamond"/>
          <w:sz w:val="28"/>
          <w:szCs w:val="28"/>
        </w:rPr>
        <w:t xml:space="preserve"> «Игра в мяч с вызовом», « Защита укрепления», «Сбей мяч», «Всадники с мячом», «Выбери водящего», «Городки со снежками», «Собачка»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азвитие  скоростно – силовых способностей. Игры с использованием спортивных снарядов -11 часов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гры с обручем, скакалкой, флажками. Вис лежа с использованием реек гимнастической стенки. Упражнение для укрепления мышц спины, брюшного пресса, вытяжение позвоночника. Профилактические и специальные дыхательные упражнения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Игры: </w:t>
      </w:r>
      <w:r>
        <w:rPr>
          <w:rFonts w:cs="Garamond" w:ascii="Garamond" w:hAnsi="Garamond"/>
          <w:sz w:val="28"/>
          <w:szCs w:val="28"/>
        </w:rPr>
        <w:t xml:space="preserve">«Все на коне», «Чехорда», «Игра в мяч с хлопками», «Колдун»,  «Золотые ворота»,  «Хитрый мяч», «Звонок», «Жмурки», «Море волнуется», Веселые старты»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5:00Z</dcterms:created>
  <dc:creator>XTreme</dc:creator>
  <dc:description/>
  <cp:keywords/>
  <dc:language>en-US</dc:language>
  <cp:lastModifiedBy>XTreme</cp:lastModifiedBy>
  <dcterms:modified xsi:type="dcterms:W3CDTF">2010-08-04T12:25:00Z</dcterms:modified>
  <cp:revision>1</cp:revision>
  <dc:subject/>
  <dc:title>Факультативный курс «Подвижные игры»</dc:title>
</cp:coreProperties>
</file>