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портивные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состяз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есёлые старты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1. Формирование потребности у учащихся в здоровом образе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оздание духовной, творческой атмосферы, способствующей развитию творческого потенциала ребен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ривитие интересов к различным видам спор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варительная рабо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 Подготовить сценарий соревн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 Подготовить реквизи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 Ознакомить учащихся с условиями соревнования: подготовить команды из 12-ти         человек, название команды, кричалку и взять с собой по луковиц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 Подготовить ведущих соревнования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 Вёдра – по количеству коман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 Луковицы – по количеству всех игро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 Мячи – по количеству коман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 Скакалки, либо мел для разметки пути движения «паук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 Обручи – 8 – 12 шту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 Камешки – по 10 для каждой коман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 Оценочный ли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 Грамоты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соревнований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есёлые старты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онкурс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ление команд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В. – Каждая команда должна представиться: название команды и свою   кричалк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кто сделает это более громко и чётко – получит 5 балл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онкурс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ельба из лу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– Мишень – ведро. Лук – репчатый лу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Ведро ставится на расстоянии 5-ти метров дальше финиша. Луковицы лежат на финишной чер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– Первый участник начинает движение от старта к финишу, берёт   луковицу и кидает в ведр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После этого возвращается в команду, передаёт эстафету следующему участнику. Побеждает команда, которая не только быстрее закончит эстафету, но и будет точнее в «стрельбе»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онкурс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гурное ката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– Для участия в этом конкурсе, вам необходимо разбиться на пары.  Пары берутся за руки: правая с правой, левая с лев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Оба поднимают по сигналу левую ногу и начинают прыгать от  старта к финишу и обратно. Чья команда быстрее закончит катание – получает 5 балл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онкурс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нгвин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– Пингвины очень интересно ходят, а ещё умудряются носить яйца    со своими детёнышами между ног, чтобы те не замёрз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Вы должны между коленок зажать мяч и нести таким образом до отметки и обратно. Не прыгать, а только ид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– Чтобы «детёныш» не замёрз, необходимо передать его следующему игроку из ног в ноги, без помощи ру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Чья команда быстрее перенесёт своих детёнышей и при этом не    «заморозит» - получает максимальное количество балл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онкурс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ук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– В этой эстафете участвуют одновременно по 4 человека из команды. Они изображают паука: сцепляются руками, повернувшись спинами  друг к друг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«Паук» должен добежать по начерченной на полу линии – «паутине» до отметки и обратно, передавая эстафету следующей четвёр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«пауков» - победителей получает 5 балл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онкурс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роконожк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В. – Сороконожка, как известно, имеет много ножек и поэтому быстро  бегает. Ваши команды в этом конкурсе преобразятся в сороконоже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Первый участник команды бежит до отметки и обратно, затем берёт с собой второго участника, который держится за пояс первого, и с   ним совершает этот пу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– Потом к паре добавляется третий, четвёртый и так до последнего   игро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Побеждает команда, быстрее других выполнившая задание и не  потерявшая свои «ножки»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онкурс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сениц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– В отличие от сороконожки, гусеница передвигается медленно, «волнами». Бегут все участники команды одновременно, взявшись за ру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На пути движения «гусеницы» устанавливаются препятствия, под   которые она должна пролезть или перелезть через них. Побеждает команда, чья «гусеница» окажется быстрее и проворнее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онкурс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амские близнец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В. – А сейчас вам придётся буквально «срастись» спинами как сиамские  близнецы. Для этого вам нужно стать друг к другу спиной и крепко сцепиться рук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Бежать в таком положении можно только боком. Поэтому первая пара  боком встаёт на линию старта, боком бежит и так же возвращается, передавая эстафету следующим «сросшимся близнецам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– Спины игроков на протяжении всего бега должны быть плотно прижаты друг к друг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Победит наиболее согласованная и быстрая команда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онкурс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ольное ушко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– Вдоль линии эстафеты на полу лежат по 2-3 обруча. Стартуя, первый   участник должен добежать до первого обруча, поднять его и продеть через себя. Как нитка проходит через игольное ушко. Затем, добежав    до следующего обруча, проделать с ним то же упражн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. – И так со всеми обручами на прямом и обратном пути. Побеждает та   команда, участники которой быстрее проденут «нитку», то есть проделают все операцию с обручами.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онкурс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ай по цепочк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В. – Участники команд должны взять под руки своих соседей. По сигналу   первые участники поднимают по одному камешку из лежащих перед  ними кучек и передают соседям, которые передают их дальше по    цепоч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Руки играющих должны быть соединены на протяжении всей игры.  Если кто-то уронит камешек, то должен его поднять, не разрывая цеп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– Первый участник, передав первый камешек, может сразу же поднимать втор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– Выигрывает команда, первая передавшая все камешки последнему   игрок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ение победителей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  Земля заветная. Ред.-сост. Л. И. Жук., - Мн., Кроассико-Принт, 2005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обачёва С. И. Организация досуговых, творческих и игровых мероприятий в летнем лагере., - М., «ВАКО», 2007. </w:t>
      </w:r>
    </w:p>
    <w:p>
      <w:pPr>
        <w:pStyle w:val="Z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212126"/>
      <w:u w:val="single"/>
    </w:rPr>
  </w:style>
  <w:style w:type="character" w:styleId="Today2">
    <w:name w:val="today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 w:before="0" w:after="0"/>
    </w:pPr>
    <w:rPr>
      <w:rFonts w:ascii="Verdana" w:hAnsi="Verdana" w:eastAsia="Times New Roman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1">
    <w:name w:val="bodytext1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17:00Z</dcterms:created>
  <dc:creator>inf</dc:creator>
  <dc:description/>
  <cp:keywords/>
  <dc:language>en-US</dc:language>
  <cp:lastModifiedBy>inf</cp:lastModifiedBy>
  <cp:lastPrinted>2009-02-20T21:44:00Z</cp:lastPrinted>
  <dcterms:modified xsi:type="dcterms:W3CDTF">2009-05-27T04:17:00Z</dcterms:modified>
  <cp:revision>2</cp:revision>
  <dc:subject/>
  <dc:title>Спортивные состязания</dc:title>
</cp:coreProperties>
</file>