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>Государствен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-интернат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ида) №2   Адмиралтейск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5.2pt;width:323.2pt;height:155.1pt;mso-wrap-style:none;v-text-anchor:middle;mso-position-vertical:top" type="_x0000_t136">
            <v:path textpathok="t"/>
            <v:textpath on="t" fitshape="t" string="Урок чтения&#10;К. И. Чуковский&#10;&quot;Федорино горе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2665095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ла учител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менко Т. 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 2012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биографией и творчеством К. И. Чуковског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образное и ассоциативное мышление; тренировать навык осмысленного и выразительного чтения, прививать любовь к чт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писателя, запись оперы «Мойдодыр», карточки с загадками К. И. Чуковского, выставка из сказок К. Чуковско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Сегодня мы будем читать сказку замечательного детского  писателя. Вы знакомы с ним с самого раннего детства, его стихи и сказки читали вам, когда вам было два-три года. Фамилию я называть не буду – вы должны вспомнить ее са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восприятию. Актуализация зна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увертюра к опере «Мойдодыр». На ее фоне учитель читает строки из сказки (любые на пам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хали мед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ними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м на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го, долго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синее ту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рогами, и бл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ушеными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ха, Муха, 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олоченное брю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 по полю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Ребята, вам знакомы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то их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акие строчки из стихов вам знако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учителя отрывков из сказок. Дети угадывают наз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з учителя о жизни и творчеств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что вы знаете о жизни писателя? Каким он был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портрет писателя и рассказывает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рост, длинные руки с большими кистями, крупные черты лица, большой любопытный нос, щеточка усов, непослушная прядь волос, свисающая на лоб, смеющиеся светлые глаза и удивительно легкая походка. К сожалению, его жизненный путь завершен. Его день рождения – 1 апреля. Но книги Дедушки Корнея будут жить очень дол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ще-то, Корней Иванович был критиком, литературоведом, а сказочником он стал совершенно случайно. Случилось это так. Заболел его сынишка, мальчик стонал, плакал, долго не засыпал. Корней Иванович, чтобы как-то развлечь его, стал рассказывать сказ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Жил да был крокоди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 по улицам ходи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окодил, Крокодил, Крокодилович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ервые строки его сказки «Крокодил». Мальчик затих и стал слушать. Наутро, проснувшись, он попросил папу снова рассказать вчерашнюю сказку. Оказалось, что мальчик запомнил ее вс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торой случай. Работая в своем кабинете, Корней Иванович услышал, как рыдает его младшая дочь, не желая мыться. Он вышел из кабинета, взял девочку на руки и совершенно неожиданно для себя сказал 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Надо, надо умывать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утрам и вече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нечистым трубочис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ыд и срам! Стыд и срам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оявился «Мойдоды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роме сказок у Чуковского есть и загадки. Я раздам вам их на карточках. А вы будете загадывать их друг другу. (карточки раздаются хорошо читающим ученикам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и разгадывание загадок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двери в пещере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звери сидят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ясо, и хлеб – всю добычу м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 белым зверям от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она вниз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ом растет, а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нце ее припеч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чет она и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ликан: вон ту грома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пудовую пл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плитку шоколад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нимаю в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 черной тем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выросл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их то голуб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цовые,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ся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-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сам, по вол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омики по улице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 и девочек те домики ве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ноухая стар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ыгаю про полот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тку длинную из 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утину, я тя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ном лесе есть избу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задом напер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й избушке есть стару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Яга жи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 крючком, глаза больш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угольки г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х, сердитая ка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ыбом волосы сто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казкой «Федорино гор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Сейчас мы с вами тоже прочитаем об одной бабушке, про которую поведал нам Корней Чуковский. Давайте прочитаем про себя, потренируемся, если будут вопросы, я на них отвеч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ичное чтение сказки про себ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ичная проверка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нравилась ли вам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особенн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было смеш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что гру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Жалко ли вам Федор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иллю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 </w:t>
      </w:r>
      <w:r>
        <w:rPr>
          <w:sz w:val="28"/>
          <w:szCs w:val="28"/>
        </w:rPr>
        <w:t>К каким строкам можно отнести данные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вы узнали о К. И. Чуковском? Что больше всег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акое у вас после этого урока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к выразительному чтению сказки «Федорино го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иллюстрацию к запомнившейся загадке.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59:00Z</dcterms:created>
  <dc:creator>Сергей</dc:creator>
  <dc:description/>
  <cp:keywords/>
  <dc:language>en-US</dc:language>
  <cp:lastModifiedBy>Ирина</cp:lastModifiedBy>
  <cp:lastPrinted>2012-02-28T14:52:00Z</cp:lastPrinted>
  <dcterms:modified xsi:type="dcterms:W3CDTF">2012-02-28T11:54:00Z</dcterms:modified>
  <cp:revision>9</cp:revision>
  <dc:subject/>
  <dc:title>Конспект урока по чтению для 2 класса</dc:title>
</cp:coreProperties>
</file>