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д 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 момент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общение темы урока. Постановка задач  урока, цели.</w:t>
            </w:r>
          </w:p>
          <w:p>
            <w:pPr>
              <w:pStyle w:val="Normal"/>
              <w:jc w:val="both"/>
              <w:rPr/>
            </w:pPr>
            <w:r>
              <w:rPr/>
              <w:t>Урок  литературного  чтения.</w:t>
            </w:r>
          </w:p>
          <w:p>
            <w:pPr>
              <w:pStyle w:val="Normal"/>
              <w:rPr/>
            </w:pPr>
            <w:r>
              <w:rPr/>
              <w:t xml:space="preserve">-Сегодня у нас необычный урок.  </w:t>
            </w:r>
            <w:r>
              <w:rPr>
                <w:i/>
                <w:color w:val="C00000"/>
              </w:rPr>
              <w:t>Урок  - творческая  мастерская</w:t>
            </w:r>
            <w:r>
              <w:rPr>
                <w:i/>
              </w:rPr>
              <w:t>,</w:t>
            </w:r>
            <w:r>
              <w:rPr/>
              <w:t xml:space="preserve"> который мы посвящаем творчеству великого русского поэта  Сергея Александровича Есенина.  </w:t>
            </w:r>
          </w:p>
          <w:p>
            <w:pPr>
              <w:pStyle w:val="Normal"/>
              <w:rPr/>
            </w:pPr>
            <w:r>
              <w:rPr/>
              <w:t xml:space="preserve">-  Подберите  к  слову </w:t>
            </w:r>
            <w:r>
              <w:rPr>
                <w:color w:val="C00000"/>
              </w:rPr>
              <w:t>мастерская</w:t>
            </w:r>
            <w:r>
              <w:rPr/>
              <w:t xml:space="preserve"> родственное  слово, выраженное  глаголом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мастерская  -   мастерить</w:t>
            </w:r>
          </w:p>
          <w:p>
            <w:pPr>
              <w:pStyle w:val="Normal"/>
              <w:rPr/>
            </w:pPr>
            <w:r>
              <w:rPr/>
              <w:t>-В мастерской всегда кто - то  что - то создаёт.  Как  назовём  такого  человека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тель  </w:t>
            </w:r>
            <w:r>
              <w:rPr>
                <w:color w:val="C00000"/>
              </w:rPr>
              <w:t>-  мастер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С.А.Есенин </w:t>
            </w:r>
            <w:r>
              <w:rPr/>
              <w:t>(портрет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317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.А.Есенин  -  великий поэт,  творец.  Ставить  себя  одну  ступень    с ним,  я думаю,  не скромно. Давайте,  отведём  себе  место  ученик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еник  -  подмастерье</w:t>
            </w:r>
          </w:p>
          <w:p>
            <w:pPr>
              <w:pStyle w:val="Normal"/>
              <w:jc w:val="center"/>
              <w:rPr/>
            </w:pPr>
            <w:r>
              <w:rPr/>
              <w:t>(фотография)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drawing>
                <wp:inline distT="0" distB="0" distL="0" distR="0">
                  <wp:extent cx="1716405" cy="121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 Как вы думаете, чему   можно  научиться  в мастерской героя  нашего  урока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Своими  рассуждениями  вы  сами  поставили перед собой задачи  нашего 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 д/з.  C. А. Есенин «Лебедушка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 Сколько  строф  в  этом  стихотворении  мы  определили  на  прошлом  уроке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Анализируя  каждую стихотворения,  какой  вывод  мы  сделали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В  каждой  строфе  поэт  рисует  картину.  И  в  каждой  свои  герои.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/>
              <w:t xml:space="preserve">- Менялось ли ваше настроение в течение чтения?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1775</wp:posOffset>
                      </wp:positionV>
                      <wp:extent cx="4081780" cy="3340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214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положительные  эмо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отрицательные  эмо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26.3pt;mso-wrap-distance-left:9pt;mso-wrap-distance-right:9pt;mso-wrap-distance-top:0pt;mso-wrap-distance-bottom:0pt;margin-top:-18.25pt;mso-position-vertical-relative:text;margin-left:5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21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ожительные  эмоции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трицательные  эмо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- Чему  мы  на</w:t>
            </w:r>
            <w:r>
              <w:rPr>
                <w:color w:val="FF0000"/>
              </w:rPr>
              <w:t>учились  в  мастерской  C. А. Есенина на  первом  этапе  знакомства  с  произведением «Лебедушка»?</w:t>
            </w:r>
            <w:r>
              <w:rPr/>
              <w:t xml:space="preserve"> (Сопереживать,  наслаждаться  красотой  природ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 вы  можете  сказать  о  поэте,  написавшем  это  стихотворение?  </w:t>
            </w:r>
          </w:p>
          <w:p>
            <w:pPr>
              <w:pStyle w:val="Normal"/>
              <w:jc w:val="both"/>
              <w:rPr/>
            </w:pPr>
            <w:r>
              <w:rPr/>
              <w:t>(Любил  и  умел тонко  чувствовать  природу, хороший знаток  человеческих душ.  Не  каждый  умеет  рассказать  так,  чтобы  другие  могли  почувствовать,  представить  о  чём  говорит  рассказчик  и  разделить  его  чувства.  Читая  стихотворение, и  мы  разделяем  чувства поэта.  Давайте  вместе  пронаблюдаем, как  Есенин добивается  этого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происходящих  в стихотворении событий.</w:t>
            </w:r>
          </w:p>
          <w:p>
            <w:pPr>
              <w:pStyle w:val="Normal"/>
              <w:jc w:val="both"/>
              <w:rPr>
                <w:i/>
                <w:i/>
                <w:u w:val="single" w:color="FF0000"/>
              </w:rPr>
            </w:pPr>
            <w:r>
              <w:rPr>
                <w:i/>
                <w:u w:val="single" w:color="FF0000"/>
              </w:rPr>
              <w:t>Дневники  юного  читателя.</w:t>
            </w:r>
          </w:p>
          <w:p>
            <w:pPr>
              <w:pStyle w:val="Normal"/>
              <w:rPr/>
            </w:pPr>
            <w:r>
              <w:rPr/>
              <w:t>-  Вернемся к стихотворению.</w:t>
            </w:r>
          </w:p>
          <w:p>
            <w:pPr>
              <w:pStyle w:val="Normal"/>
              <w:rPr/>
            </w:pPr>
            <w:r>
              <w:rPr/>
              <w:t xml:space="preserve">Какую  картину  рисует поэт  в  начале  стихотворения?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ч – Рассвет.  Пробуждение  природы.</w:t>
            </w:r>
            <w:r>
              <w:rPr>
                <w:rStyle w:val="StrongEmphasis"/>
                <w:b w:val="false"/>
                <w:color w:val="FF0000"/>
              </w:rPr>
              <w:t xml:space="preserve"> Утро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-Обратим внимание на литературные приёмы, помогающие Есенину описать красоту наступающего утра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</w:rPr>
              <w:t>уменьшительно – ласкательные  суффиксы (слова  из  дневни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равнения (слова  из  дневника)                                                                                                              Вывод: </w:t>
            </w:r>
            <w:r>
              <w:rPr/>
              <w:t>Природа, зорька, сосны, роса, камыши, как живые существа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  творчестве  Есенина   пишут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Цвет  в  произведениях  Есенина  отражает  внутренний  мир  поэта,  его  душевное  состояние  и  мировоспри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вые впечатления, разлитые в его звучных стихах, во многом перекликаются и повторяют те цвета, что мы встречаем в народных вышивках,   живописи, устной народной поэзии.  Поэт любит следить за тем, как цвет меняется, течёт, струится, движется, в зависимости от характера освещения.  </w:t>
            </w:r>
          </w:p>
          <w:p>
            <w:pPr>
              <w:pStyle w:val="Normal"/>
              <w:jc w:val="both"/>
              <w:rPr/>
            </w:pPr>
            <w:r>
              <w:rPr/>
              <w:t>В  своих  произведениях  он  использует  эпите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FF0000"/>
              </w:rPr>
              <w:t>эпитет</w:t>
            </w:r>
            <w:r>
              <w:rPr>
                <w:rStyle w:val="StrongEmphasis"/>
                <w:b w:val="false"/>
              </w:rPr>
              <w:t xml:space="preserve"> – это слово, которое называет не предмет художественного отображения, а признак этого предмета.  Эпитеты помогают читателю лучше увидеть изображаемый предмет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Выборочное  чтение.</w:t>
            </w:r>
          </w:p>
          <w:p>
            <w:pPr>
              <w:pStyle w:val="Normal"/>
              <w:rPr/>
            </w:pPr>
            <w:r>
              <w:rPr/>
              <w:t xml:space="preserve">-  Вернемся к стихотворению.  Найдём  эпитеты  в  произвед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акие  чувства,  эмоции  у  вас возникали  во  время  чтения слов с  </w:t>
            </w:r>
            <w:r>
              <w:rPr>
                <w:rStyle w:val="StrongEmphasis"/>
                <w:b w:val="false"/>
              </w:rPr>
              <w:t>уменьшительно – ласкательными  суффиксами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равнениями,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питетов</w:t>
            </w:r>
            <w:r>
              <w:rPr/>
              <w:t>?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 с экраном настроений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блица «Перечень основных эмоций и чувств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(выбрать)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Style w:val="StrongEmphasis"/>
                <w:b w:val="false"/>
                <w:i/>
                <w:color w:val="FF0000"/>
              </w:rPr>
              <w:t>- Чему  мы  на</w:t>
            </w:r>
            <w:r>
              <w:rPr>
                <w:i/>
                <w:color w:val="FF0000"/>
              </w:rPr>
              <w:t>учились  в  мастерской  C. А. Есенина на  этом этапе изучения   произведения  «Лебедушка»?</w:t>
            </w:r>
          </w:p>
          <w:p>
            <w:pPr>
              <w:pStyle w:val="Normal"/>
              <w:jc w:val="both"/>
              <w:rPr/>
            </w:pPr>
            <w:r>
              <w:rPr/>
              <w:t>Вывод: Природа, зорька, сосны, роса, камыши, как живые существа. Они грустят и радуются, могут разговаривать. Это единый гармоничный мир. Тайна гармонии в красоте. Посмотрите, как прекрасно раннее утро!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t>Выразительное  чтение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</w:t>
            </w:r>
            <w:r>
              <w:rPr/>
              <w:t>1-3 строфы.  Стараемся передать красоту утра,   спокойствие  природы. Ровным,  мелодичным голосом передаем легкость ароматного дыхания цветов</w:t>
            </w:r>
            <w:r>
              <w:rPr>
                <w:rStyle w:val="StrongEmphasis"/>
                <w:b w:val="false"/>
              </w:rPr>
              <w:t>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Какую  картину  рисует поэт  далее  в  стихотворении?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en-US"/>
              </w:rPr>
              <w:t>II</w:t>
            </w:r>
            <w:r>
              <w:rPr>
                <w:i/>
                <w:color w:val="FF0000"/>
              </w:rPr>
              <w:t xml:space="preserve">ч – Прогулка  лебёдушки  и  лебежатушек.   </w:t>
            </w:r>
            <w:r>
              <w:rPr>
                <w:i/>
              </w:rPr>
              <w:t>(Картин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drawing>
                <wp:inline distT="0" distB="0" distL="0" distR="0">
                  <wp:extent cx="940435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Какие  чувства вызывает  у  вас  лебёдуш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31775</wp:posOffset>
                      </wp:positionV>
                      <wp:extent cx="3602990" cy="6572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7"/>
                                    <w:gridCol w:w="2837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положительные  эмо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</w:rPr>
                                          <w:t>отрицательные  эмо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7pt;height:51.75pt;mso-wrap-distance-left:9pt;mso-wrap-distance-right:9pt;mso-wrap-distance-top:0pt;mso-wrap-distance-bottom:0pt;margin-top:-18.25pt;mso-position-vertical-relative:text;margin-left:7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283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положительные  эмо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отрицательные  эмо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  Есенин  описал  лебёдушку? Почему она так «за душу берёт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?  (душевные  качества) - Нежная, заботливая,  любящая, святая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Цвет  -  белоснежная.</w:t>
            </w:r>
            <w:r>
              <w:rPr/>
              <w:t xml:space="preserve">  </w:t>
            </w:r>
            <w:r>
              <w:rPr>
                <w:i/>
              </w:rPr>
              <w:t>Белый цвет – это свет, холод и снег. Олицетворяет чистоту, невинность, молодость и прав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кая  роль  ей отводится? -   Мать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Фотовыставка.  (Дети  с  мамами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то изображен на  фотографиях?</w:t>
            </w:r>
          </w:p>
          <w:p>
            <w:pPr>
              <w:pStyle w:val="Normal"/>
              <w:rPr/>
            </w:pPr>
            <w:r>
              <w:rPr>
                <w:i/>
              </w:rPr>
              <w:t>- Что  вы  можете  сказать  о  нравственных качествах  ваших  мам  и  мамы -  лебёдушки?  Какие  они?</w:t>
            </w:r>
          </w:p>
          <w:p>
            <w:pPr>
              <w:pStyle w:val="Normal"/>
              <w:jc w:val="both"/>
              <w:rPr/>
            </w:pPr>
            <w:r>
              <w:rPr/>
              <w:t>- Какие  пословицы  вы знаете  о  мам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: Мать и  бабушка  Сергея  Александровича  тоже  очень любили и оберегали его. Поэтому  они на  всю жизнь оставалась для него воплощением нравственной чистоты. В своём стихотворении Есенин уделяет большое внимание образу матери – лебеди, которая внимательна к своим детя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color w:val="FF0000"/>
              </w:rPr>
              <w:t>- Чему  мы  на</w:t>
            </w:r>
            <w:r>
              <w:rPr>
                <w:i/>
                <w:color w:val="FF0000"/>
              </w:rPr>
              <w:t>учились  в  мастерской  C. А. Есенина на  этом этапе изучения   произведения  «Лебедушка»?  (Материнская  любовь – это  святое!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разительное  чт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/>
              <w:t xml:space="preserve">4-15 строфы.  Стараемся передать красоту утра, лебеди, ее любовь) </w:t>
            </w:r>
          </w:p>
          <w:p>
            <w:pPr>
              <w:pStyle w:val="Normal"/>
              <w:jc w:val="center"/>
              <w:rPr/>
            </w:pPr>
            <w:r>
              <w:rPr/>
              <w:t>Минута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акое время суток описывается? (утро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 зарядку солнышко позвало и нас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Руки, словно лучики, поднимаем – раз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 над нами весело шелестит листва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пускаем руки мы по команде  - два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Ветерок тихонечко дует на цветы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Они шепчутся,  качаются, и дрожат листы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-  Вернемся к стихотворению.  </w:t>
            </w:r>
          </w:p>
          <w:p>
            <w:pPr>
              <w:pStyle w:val="Normal"/>
              <w:rPr/>
            </w:pPr>
            <w:r>
              <w:rPr/>
              <w:t xml:space="preserve">- Какую  картину  рисует поэт  далее  в  стихотворении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ч– Надвигающаяся  беда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 Как Есенин описал орла?  (картина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8032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>Какой?  (душевные  качества)   Могучий, сильный,  безжалостный  -  хищ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  - чёр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ицетворение  -  зла,  опасности и большой беды,  сме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ая  роль  отводится ему? -  охотника</w:t>
            </w:r>
          </w:p>
          <w:p>
            <w:pPr>
              <w:pStyle w:val="Normal"/>
              <w:rPr/>
            </w:pPr>
            <w:r>
              <w:rPr>
                <w:i/>
              </w:rPr>
              <w:t>-Мы говорили с вами, что стихотворение очень похоже на народную сказку. А во всякой сказке героя охарактеризовать помогает ещё и противопоставление. Добро становится ещё более привлекательным на фоне недоброго, злого. И в этом произведении Есенин не отказался от такого приём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Выразительное  чтение.</w:t>
            </w:r>
          </w:p>
          <w:p>
            <w:pPr>
              <w:pStyle w:val="Normal"/>
              <w:jc w:val="both"/>
              <w:rPr/>
            </w:pPr>
            <w:r>
              <w:rPr/>
              <w:t>16-21 строфы. Показать силу,  мощь  орла  и   тревогу матери- лебеди, насторож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чем же сила есенинского стихотворения?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IV</w:t>
            </w:r>
            <w:r>
              <w:rPr>
                <w:color w:val="FF0000"/>
              </w:rPr>
              <w:t xml:space="preserve">ч – Спасение  детей. Смерть  матери.                                                                                             </w:t>
            </w:r>
            <w:r>
              <w:rPr/>
              <w:t>-Какое время суток описывается? (утро)</w:t>
            </w:r>
          </w:p>
          <w:p>
            <w:pPr>
              <w:pStyle w:val="Normal"/>
              <w:rPr/>
            </w:pPr>
            <w:r>
              <w:rPr/>
              <w:t>- Утро  -  возрождение,  пробуждение  всего  живого  к  жизни.</w:t>
            </w:r>
          </w:p>
          <w:p>
            <w:pPr>
              <w:pStyle w:val="Normal"/>
              <w:rPr/>
            </w:pPr>
            <w:r>
              <w:rPr/>
              <w:t xml:space="preserve">Лебедятушки  -  это  маленькие  беззащитные  птенчики,  которые  рождены  для  жизни,  продолжения  рода.  </w:t>
            </w:r>
          </w:p>
          <w:p>
            <w:pPr>
              <w:pStyle w:val="Normal"/>
              <w:rPr/>
            </w:pPr>
            <w:r>
              <w:rPr/>
              <w:t xml:space="preserve">Почему же </w:t>
            </w:r>
            <w:r>
              <w:rPr>
                <w:u w:val="single"/>
              </w:rPr>
              <w:t>Сергей Есенин,  которому  с  детства не нравились</w:t>
            </w:r>
            <w:r>
              <w:rPr/>
              <w:t xml:space="preserve"> </w:t>
            </w:r>
            <w:r>
              <w:rPr>
                <w:u w:val="single"/>
              </w:rPr>
              <w:t xml:space="preserve">сказки с плохим концом, и он переделывал их на свой лад  </w:t>
            </w:r>
            <w:r>
              <w:rPr/>
              <w:t>так завершил стихотворение?</w:t>
            </w:r>
          </w:p>
          <w:p>
            <w:pPr>
              <w:pStyle w:val="Normal"/>
              <w:rPr/>
            </w:pPr>
            <w:r>
              <w:rPr/>
              <w:t xml:space="preserve">- Какую главную мысль хотел передать нам Сергей Есенин? (Лебедь не пожалела своей жизни, чтобы спасти детей, лебедята спаслись.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color w:val="FF0000"/>
              </w:rPr>
              <w:t>Выразительное  чтение.</w:t>
            </w:r>
          </w:p>
          <w:p>
            <w:pPr>
              <w:pStyle w:val="Normal"/>
              <w:rPr/>
            </w:pPr>
            <w:r>
              <w:rPr/>
              <w:t>22 - 27строфы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самые трагические.                                                                                                                               -Так уж устроен  мир. Одни являются хищниками, а другие  –  добычей хищников.  Порой это очень печально. Но, ведь уход из жизни – закон природы, общий для всего живого.  Цепи  питания. Лебедь погибает, но не погибает добро, трепетная глубокая нежность, не погибает любовь матери к своим детям.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ч – Жизнь  продолжается…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Выразительное  чтение.                                                                                                                                     </w:t>
            </w:r>
            <w:r>
              <w:rPr/>
              <w:t>28 строфа читается спокойно, ровно. После этих пронзительных эмоциональных строф наступает грустное  смирение   с  законом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-Что напомнило вам стихотворение? Какой жанр устного народного творчества? (Народную песню или сказку).</w:t>
            </w:r>
          </w:p>
          <w:p>
            <w:pPr>
              <w:pStyle w:val="Style16"/>
              <w:jc w:val="center"/>
              <w:rPr/>
            </w:pPr>
            <w:r>
              <w:rPr>
                <w:color w:val="FF0000"/>
              </w:rPr>
              <w:t xml:space="preserve">Презентация  с  музыкальным сопровождением  С.А. Есенин «Лебёдушка»                              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u w:val="single"/>
              </w:rPr>
              <w:t>остарайтесь передать свои  чувства и настрое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 xml:space="preserve">Д/З  </w:t>
            </w: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 xml:space="preserve">Кому бы хотелось услышать другой конец этого стихотворения?                                                                                                         - Что бы вы изменили в сюжете  стихотворения? </w:t>
            </w:r>
          </w:p>
          <w:p>
            <w:pPr>
              <w:pStyle w:val="Style16"/>
              <w:rPr/>
            </w:pPr>
            <w:r>
              <w:rPr/>
              <w:t xml:space="preserve">- Как сложилась дальнейшая судьба детей?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ч -  Жизнь  лебежатушек  без  матер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шу мастерскую пора закрывать. Давайте вспомним, что мы хотели создать в начале урока и что  получилось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нас получилась настоящая творческая мастерска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34:00Z</dcterms:created>
  <dc:creator>Монстр</dc:creator>
  <dc:description/>
  <dc:language>en-US</dc:language>
  <cp:lastModifiedBy>Монстр</cp:lastModifiedBy>
  <dcterms:modified xsi:type="dcterms:W3CDTF">2014-11-26T13:36:00Z</dcterms:modified>
  <cp:revision>3</cp:revision>
  <dc:subject/>
  <dc:title/>
</cp:coreProperties>
</file>