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Красная шапоч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детей ( Песня « МАМА» ) Л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на повсюду зазве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ясь, шумными ручья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яркий праздничный ден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ои улыбки дарим мам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ти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 синем небе спозара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оснуло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нашей ма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улыбнуло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лнышко луч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нежно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им м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Заглянуло сол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мино оконц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и не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ось 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есе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здра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все, конеч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е сво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амочка , род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щебечут пти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ет вес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ебе стучит по кры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зница кап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на свете слыша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амин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усть солнышко ласково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встречают за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й чудесной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ме своей говор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егодня для мамы все пес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нцы, улыбки и см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ты всех и чудес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, золотой челове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Улыбки мы добрые с 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ромный букет собер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дорогие вы на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сни сегодня по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Маму милую поздрав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ым мартовским деньком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енку пода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, ласково спо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я « Мамуля мо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ЕЛИ-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 праздником солнечным всех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мы вам и здоровья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м,  мамам , спасибо за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весенний мы дарим вам сказ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ремучий сладко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мах по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ик маленький сто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сной реч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евочка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весь в весн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енки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оп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а, и вес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ой приг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хотя еще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сегда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 гордится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и не чает.</w:t>
      </w:r>
    </w:p>
    <w:p>
      <w:pPr>
        <w:pStyle w:val="Normal"/>
        <w:rPr/>
      </w:pPr>
      <w:r>
        <w:rPr>
          <w:sz w:val="28"/>
          <w:szCs w:val="28"/>
        </w:rPr>
        <w:t>Ну .а бабушка п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день – скуч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-выходи Красная Шапочк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я по тропинке,</w:t>
      </w:r>
    </w:p>
    <w:p>
      <w:pPr>
        <w:pStyle w:val="Normal"/>
        <w:rPr/>
      </w:pPr>
      <w:r>
        <w:rPr>
          <w:sz w:val="28"/>
          <w:szCs w:val="28"/>
        </w:rPr>
        <w:t>Где ждут меня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дут меня тра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лес, ау-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я к тебе иду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Идёт и берёт веночек –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Выбегают девочки цветочки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.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лянка не простая, вся от солнца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очков по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нежных и цвет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очек маленький,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ту для бабушки любим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йду для бабушки солнечный цветоч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одуванчик, пахнущий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лету для бабушки солнечный веночек-</w:t>
      </w:r>
    </w:p>
    <w:p>
      <w:pPr>
        <w:pStyle w:val="Normal"/>
        <w:rPr/>
      </w:pPr>
      <w:r>
        <w:rPr>
          <w:sz w:val="28"/>
          <w:szCs w:val="28"/>
        </w:rPr>
        <w:t>Оставайся  бабушка красивой молод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йду для бабушки, голубой цветочек-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ркий   колокольчик летний перезвон!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сплету для бабушки голубой веночек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вый колокольчик, самый нежный он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 найду для бабушки беленький цветочек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подснежник положу в буке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сплету для бабушки беленький веночек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едам я бабушке ласковый привет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воч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найду для бабушки розовый цветочек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яную душицу, утренний рассве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сплету для бабушки розовый веночек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удь здоровой бабушка, много много лет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Танец с веноч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нулись тихо ветки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 дружно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ак громко стреко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-звонко щебе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и лес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сало все вокруг!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-Танец  соро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о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роки-стрек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усы из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ежки из калины.</w:t>
      </w:r>
    </w:p>
    <w:p>
      <w:pPr>
        <w:pStyle w:val="Normal"/>
        <w:rPr/>
      </w:pPr>
      <w:r>
        <w:rPr>
          <w:b/>
          <w:sz w:val="28"/>
          <w:szCs w:val="28"/>
        </w:rPr>
        <w:t>Соро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й стайкою л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овости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куда и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орзиночке нес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бабушке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инец  ей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с нач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ю мал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ой и кап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вкусной!</w:t>
      </w:r>
    </w:p>
    <w:p>
      <w:pPr>
        <w:pStyle w:val="Normal"/>
        <w:rPr/>
      </w:pPr>
      <w:r>
        <w:rPr>
          <w:b/>
          <w:sz w:val="28"/>
          <w:szCs w:val="28"/>
        </w:rPr>
        <w:t>Соро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к бабушке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удная она.</w:t>
      </w:r>
    </w:p>
    <w:p>
      <w:pPr>
        <w:pStyle w:val="Normal"/>
        <w:rPr/>
      </w:pPr>
      <w:r>
        <w:rPr>
          <w:sz w:val="28"/>
          <w:szCs w:val="28"/>
        </w:rPr>
        <w:t>Мы тебе ее подскажем,</w:t>
      </w:r>
    </w:p>
    <w:p>
      <w:pPr>
        <w:pStyle w:val="Normal"/>
        <w:rPr/>
      </w:pPr>
      <w:r>
        <w:rPr>
          <w:sz w:val="28"/>
          <w:szCs w:val="28"/>
        </w:rPr>
        <w:t>Красивый лес тебе покажем.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-идут по лесу,  подходят к домику Лесовик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о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елки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руится руч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моха и лист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живет Лесовичок.</w:t>
      </w:r>
    </w:p>
    <w:p>
      <w:pPr>
        <w:pStyle w:val="Normal"/>
        <w:rPr/>
      </w:pPr>
      <w:r>
        <w:rPr>
          <w:b/>
          <w:sz w:val="28"/>
          <w:szCs w:val="28"/>
        </w:rPr>
        <w:t>Соро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мы скажем по секр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 лесу мудре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у он тебе под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инку к бабушке покажет.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-улетел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ли-чили-чили 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Лесови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Лесовичок,</w:t>
      </w:r>
    </w:p>
    <w:p>
      <w:pPr>
        <w:pStyle w:val="Normal"/>
        <w:rPr/>
      </w:pPr>
      <w:r>
        <w:rPr>
          <w:sz w:val="28"/>
          <w:szCs w:val="28"/>
        </w:rPr>
        <w:t>А зовут меня - М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совсем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березок и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варю я к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лечу я каш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вочка, смеш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тебя –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-ка мн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т вес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ой Красной меня наз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 любят и все меня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абушке милой я в гости спешу,</w:t>
      </w:r>
    </w:p>
    <w:p>
      <w:pPr>
        <w:pStyle w:val="Normal"/>
        <w:rPr/>
      </w:pPr>
      <w:r>
        <w:rPr>
          <w:sz w:val="28"/>
          <w:szCs w:val="28"/>
        </w:rPr>
        <w:t>В  корзинке своей пирожки ей н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к</w:t>
      </w:r>
    </w:p>
    <w:p>
      <w:pPr>
        <w:pStyle w:val="Normal"/>
        <w:rPr/>
      </w:pPr>
      <w:r>
        <w:rPr>
          <w:sz w:val="28"/>
          <w:szCs w:val="28"/>
        </w:rPr>
        <w:t>Ты передай от меня  ей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, красивый, весенний букет!</w:t>
      </w:r>
    </w:p>
    <w:p>
      <w:pPr>
        <w:pStyle w:val="Normal"/>
        <w:rPr/>
      </w:pPr>
      <w:r>
        <w:rPr>
          <w:sz w:val="28"/>
          <w:szCs w:val="28"/>
        </w:rPr>
        <w:t>А тебя я провожу, путь дорожку покажу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-за руку ведет за елку, уходит Лесови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омик у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верей и ни окош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ик из и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пали с пышных 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окон, ни ве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ятся сто жиль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т строгий 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-кучка муравейник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выбегают муравьи  с бревнам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е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еселый 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еня в лесу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спать я не ло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ассвета я труж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е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ратишки-муравь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скорее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вам носить дров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йте, весел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анец муравьев- Мурав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рузья-бра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е муравь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заняты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ем же вам др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мы дров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ом для муравь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аленький затейн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уравьи: Строим, строим мураве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месте по тропинке,</w:t>
      </w:r>
    </w:p>
    <w:p>
      <w:pPr>
        <w:pStyle w:val="Normal"/>
        <w:rPr/>
      </w:pPr>
      <w:r>
        <w:rPr>
          <w:sz w:val="28"/>
          <w:szCs w:val="28"/>
        </w:rPr>
        <w:t>Тащим весело трав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Кр.Ш машет им .</w:t>
      </w:r>
    </w:p>
    <w:p>
      <w:pPr>
        <w:pStyle w:val="Normal"/>
        <w:rPr/>
      </w:pPr>
      <w:r>
        <w:rPr>
          <w:sz w:val="28"/>
          <w:szCs w:val="28"/>
        </w:rPr>
        <w:t>До свидания, муравьишки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музыка грома и дожд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в небе собираются</w:t>
      </w:r>
    </w:p>
    <w:p>
      <w:pPr>
        <w:pStyle w:val="Normal"/>
        <w:rPr/>
      </w:pPr>
      <w:r>
        <w:rPr>
          <w:sz w:val="28"/>
          <w:szCs w:val="28"/>
        </w:rPr>
        <w:t>Дождь весенний 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дождик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й, и сме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ужами с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не д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выходит улитк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приятно под  до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таться с зонтиком вдвоем.</w:t>
      </w:r>
    </w:p>
    <w:p>
      <w:pPr>
        <w:pStyle w:val="Normal"/>
        <w:rPr/>
      </w:pPr>
      <w:r>
        <w:rPr>
          <w:sz w:val="28"/>
          <w:szCs w:val="28"/>
        </w:rPr>
        <w:t>Букет весенних листьев взят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под дождем потанцевать.</w:t>
      </w:r>
    </w:p>
    <w:p>
      <w:pPr>
        <w:pStyle w:val="Normal"/>
        <w:rPr/>
      </w:pPr>
      <w:r>
        <w:rPr>
          <w:sz w:val="28"/>
          <w:szCs w:val="28"/>
        </w:rPr>
        <w:t>Я – милая  Ули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тка- Маргаритка!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ЕСНЯ «КАП, К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дождь проливной,</w:t>
      </w:r>
    </w:p>
    <w:p>
      <w:pPr>
        <w:pStyle w:val="Normal"/>
        <w:rPr/>
      </w:pPr>
      <w:r>
        <w:rPr>
          <w:sz w:val="28"/>
          <w:szCs w:val="28"/>
        </w:rPr>
        <w:t>Дождик весенний, приятный, грибной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подходит к Кр.Ш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прячешься здесь, кр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-ка н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весення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без зонтика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возьми подарок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ик яркий и цве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Красная шап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</w:t>
      </w:r>
    </w:p>
    <w:p>
      <w:pPr>
        <w:pStyle w:val="Normal"/>
        <w:rPr/>
      </w:pPr>
      <w:r>
        <w:rPr>
          <w:sz w:val="28"/>
          <w:szCs w:val="28"/>
        </w:rPr>
        <w:t>До свидания, милая  Улитк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идет по тропинк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Ш, ты не спеши,</w:t>
      </w:r>
    </w:p>
    <w:p>
      <w:pPr>
        <w:pStyle w:val="Normal"/>
        <w:rPr/>
      </w:pPr>
      <w:r>
        <w:rPr>
          <w:sz w:val="28"/>
          <w:szCs w:val="28"/>
        </w:rPr>
        <w:t>Кто –то там бродит по лесу в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Ш. сидит на пенёчк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олк Идёт по кругу, хлопает КР. Ш. по плечу. Красная шапочка встал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детка, здравствуй 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держишь путь- дорож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 бабушке и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инцы ей нес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тяжёлая корз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тебе я пом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, тебя у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всё мама рассказ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 тобой болтать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уходи от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адно-ладно, изви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уходит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олк уходит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олк такой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манет нас как в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ромче нам 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ов на помощь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охотники,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грозит беда!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.Ш. уходит. Идёт Волк к домику бабушки. Стучит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ёт здесь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ладненькой изб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хозяйка, отв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е в дом пу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, тук,тук! Скорей от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одный волк и злой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Выходит бабушк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лости мы тебя спас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броты тебе наль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вшине этом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та, дети, доброта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Садятся за стол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«доброта» скорей поп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ись-ка, волк, добрей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-Пьёт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зачем же волком з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етей пуг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нский праздник даже волк</w:t>
      </w:r>
    </w:p>
    <w:p>
      <w:pPr>
        <w:pStyle w:val="Normal"/>
        <w:rPr/>
      </w:pPr>
      <w:r>
        <w:rPr>
          <w:sz w:val="28"/>
          <w:szCs w:val="28"/>
        </w:rPr>
        <w:t>Добреньким 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я хо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вас пуститься в пляс!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-«Кадриль»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сладкого попьём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-Сели, пьют чай.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- Выход охотников с ружьями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х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очк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попался након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х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разбойник, ах зло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знать как есть лю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се я людей не 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пирог, печенье, дж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казке волк не з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чуткий, золот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т думать и 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каждый может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ались мы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кончилась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м и хищным быть не  м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верьте, это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и посе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каз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ВОЛК ДОБРЯК!!!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- Песня «Бабушка - оладушки»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этот д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м бу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сбываются меч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све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всю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аются цвет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есна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8 МАР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Красная шапочк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таршие групп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етский сад №10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6:00Z</dcterms:created>
  <dc:creator>HP</dc:creator>
  <dc:description/>
  <cp:keywords/>
  <dc:language>en-US</dc:language>
  <cp:lastModifiedBy>HP</cp:lastModifiedBy>
  <dcterms:modified xsi:type="dcterms:W3CDTF">2015-01-22T08:37:00Z</dcterms:modified>
  <cp:revision>3</cp:revision>
  <dc:subject/>
  <dc:title/>
</cp:coreProperties>
</file>