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rPr>
          <w:b/>
          <w:b/>
          <w:i/>
          <w:i/>
          <w:w w:val="9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ема  урока:</w:t>
      </w:r>
      <w:r>
        <w:rPr>
          <w:rFonts w:cs="Times New Roman" w:ascii="Times New Roman" w:hAnsi="Times New Roman"/>
          <w:sz w:val="28"/>
          <w:szCs w:val="28"/>
        </w:rPr>
        <w:t xml:space="preserve">  Чтение  слов  с  изученными  буквами.                                                      Внеклассное  чтение.  Н.И.Сладков  «Лесные  сказки»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оздание  условий   для   формирования у детей правильной читательской деятельности (умения и привычки думать над книгой до чтения, в процессе чтения и после чтения), читательского кругозора (его широты, глубины, упорядоченности) и отношения к книге как к общественной ценности.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дачи  урок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 овладению  учащимися  осознанным, правильным, беглым и выразитель</w:t>
        <w:softHyphen/>
        <w:t>ным чтени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87" w:right="-143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у  учащихся речь,  творческое и воссоздающее воображение, ассоци</w:t>
        <w:softHyphen/>
        <w:t xml:space="preserve">ативное мышление,  память,  желание  к  самостоятельному  чтению. 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Через творчество писателя Н.И. Сладкова  воспитывать  любовь  к  малой  родине,  чувства  гордости  за великих  людей  нашей  Родины, эмоционально откликаться на прочитанное, способность сопереживать героям.   </w:t>
      </w:r>
    </w:p>
    <w:p>
      <w:pPr>
        <w:pStyle w:val="Style17"/>
        <w:spacing w:lineRule="auto" w:line="360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b/>
          <w:color w:val="C00000"/>
          <w:sz w:val="28"/>
          <w:szCs w:val="28"/>
        </w:rPr>
        <w:t>Предварительная  работа:</w:t>
      </w:r>
      <w:r>
        <w:rPr>
          <w:sz w:val="28"/>
          <w:szCs w:val="28"/>
        </w:rPr>
        <w:t xml:space="preserve">   чтение  и  инсценирование  произведений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И. Сладкова,  ознакомление  с  творчеством  Э.Грига;  изучение  образа  жизни  и  повадок  диких  животных; работа  над  смысловым  понятием  цитат  о  роли  книги,  чтения  философа  А.И. Герцена,  французского  писателя  Д.Дидро  и  чешского  педагога  Я.А.Каменского;    экскурсия  в  школьную  библиотеку, работа  с  энциклопедиями,  разучивание   «Вторая речь Демосфена»;  работа  в  «Дневниках  юного  читателя»;  формирование  навыков самооценки  и  взаимооценки  в «Личный  еженедельник  для  первоклассни</w:t>
      </w:r>
      <w:r>
        <w:rPr/>
        <w:t>ка».</w:t>
      </w:r>
    </w:p>
    <w:tbl>
      <w:tblPr>
        <w:tblW w:w="10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83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одержание  урок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-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и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и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ми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мин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Мобилизующий 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к  литературного  чтения.  И  начать   я  его  хочу  с  загадки:                                                                                        Я всё знаю, всех учу,                                                                                                                                                                             А сама всегда молчу.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со мною подружиться,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грамоте учиться. (Книга.)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-  Правильно,  главной  героиней  нашего  урока  будет </w:t>
            </w:r>
          </w:p>
          <w:tbl>
            <w:tblPr>
              <w:tblW w:w="123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</w:tblGrid>
            <w:tr>
              <w:trPr>
                <w:trHeight w:val="283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КНИ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: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 вспомним,  что  в  своё  время   написали  два  великих  человека  для  всей  нашей  планеты Земля  -  это  писатель,  философ  Александр Иванович Герцен:     (комментирование  слов   обучающимися  хо</w:t>
            </w:r>
            <w:r>
              <w:rPr/>
              <w:t>ром)</w:t>
            </w:r>
          </w:p>
          <w:tbl>
            <w:tblPr>
              <w:tblW w:w="94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3"/>
            </w:tblGrid>
            <w:tr>
              <w:trPr>
                <w:trHeight w:val="2220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9180" w:leader="none"/>
                    </w:tabs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2065</wp:posOffset>
                        </wp:positionH>
                        <wp:positionV relativeFrom="paragraph">
                          <wp:posOffset>26670</wp:posOffset>
                        </wp:positionV>
                        <wp:extent cx="860425" cy="1126490"/>
                        <wp:effectExtent l="0" t="0" r="0" b="0"/>
                        <wp:wrapTight wrapText="bothSides">
                          <wp:wrapPolygon edited="0">
                            <wp:start x="-108" y="0"/>
                            <wp:lineTo x="-108" y="21463"/>
                            <wp:lineTo x="21600" y="21463"/>
                            <wp:lineTo x="21600" y="0"/>
                            <wp:lineTo x="-108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0425" cy="1126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9180" w:leader="none"/>
                    </w:tabs>
                    <w:spacing w:lineRule="auto" w:line="36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ниги — это духовное завещание  одного поколения другому, совет умирающего старика юноше,   начинающему жить…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/>
              <w:t>и  чешский педагог Ян  Амос Коменский:</w:t>
            </w:r>
          </w:p>
          <w:tbl>
            <w:tblPr>
              <w:tblW w:w="60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</w:tblGrid>
            <w:tr>
              <w:trPr>
                <w:trHeight w:val="387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9180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00330</wp:posOffset>
                        </wp:positionH>
                        <wp:positionV relativeFrom="paragraph">
                          <wp:posOffset>18415</wp:posOffset>
                        </wp:positionV>
                        <wp:extent cx="839470" cy="948690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9470" cy="948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«Читать и не понимать –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9180" w:leader="none"/>
                    </w:tabs>
                    <w:spacing w:lineRule="auto" w:line="360" w:before="0" w:after="20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то же, что совсем не читать». </w:t>
                  </w:r>
                </w:p>
              </w:tc>
            </w:tr>
          </w:tbl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- Кто  мне  напомнит,  почему,   несмотря на то, что А.И.Герцен,  который  жил  почти  150  лет  назад,  Я.А.Каменский,  который  жил  почти 350  лет  назад, сочинения их не утратили своего значения и до настоящего времени?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то  вы  помните,  о  фамилии  Герцен?  (Он  носил фамилию, придуманную отцом.)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/>
              <w:t>- Что  она  означает?</w:t>
            </w:r>
          </w:p>
          <w:tbl>
            <w:tblPr>
              <w:tblW w:w="536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2"/>
            </w:tblGrid>
            <w:tr>
              <w:trPr>
                <w:trHeight w:val="534" w:hRule="atLeast"/>
              </w:trPr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  <w:tab w:val="left" w:pos="9180" w:leader="none"/>
                    </w:tabs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Герцен — «сын сердца» (от нем. Herz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 мы  знаем,  что  сердце  -  это  главный …  (орган  человека).                                         И  продолжительность  нашей  жизни  зависит  от  его  … (здоровья).  И, как  мы   уже  неоднократно  на  многих  уроках  говорили,    оно  должно  быть  развито  и  физически,  и  нравственно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правдала  ли   фамил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ерц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дежду  отца?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И  каждый  из  нас  должен  нести  ответственность  за  свою  фамилию,  имя,  которые  мы  носим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к  вы  думаете,  какова  цель  сегодняшнего  урока?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чему  она  осталась  прежней?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(Каждый  из  нас  осознаём  недостаточность  имеющихся  знаний)                                 - Что  поможет  нам  в  конце  урока  добиться  прекрасных  результатов? (Дружба,  активность  всего  классного  коллектива,  творческое   воображение, мышление,  осознанное, правильное, беглое и эмоциональное  чтение).         </w:t>
            </w:r>
            <w:r>
              <w:rPr>
                <w:color w:val="FF0000"/>
                <w:sz w:val="28"/>
                <w:szCs w:val="28"/>
              </w:rPr>
              <w:t>Помните</w:t>
            </w:r>
            <w:r>
              <w:rPr>
                <w:sz w:val="28"/>
                <w:szCs w:val="28"/>
              </w:rPr>
              <w:t>!  Я  ваши  ответы  не  исправляю, предлагаю  это  сделать  самим  вам.  Значит,  на  уроке  просто  необходима взаимопроверка  и  взаимоконтроль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ечевая  разминка: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В  руках  каждого  ребёнка  зеркальце)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А  для  того,  чтобы     наша  речь   красиво  звучала  во  время  урока,  проведём  речевую  разминку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а  этом  этапе  нам  поможет   «Вторая  речь  Демосфена».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Напомните  мне,  какой  для  себя  вывод  сделал  великий  Афинский  оратор?             (Как много красоты придает речи выразительность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ёткость  и   ясность дикции)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плавно вдохнём,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рь разведём плечи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 с каждым днём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речи.</w:t>
            </w:r>
          </w:p>
          <w:p>
            <w:pPr>
              <w:pStyle w:val="Style17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Радость свою я нашёл.                                                                             Радость так велика.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Я говорю хорошо.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Речь моя легк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ё, что хочу я сказать,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до конца говорю.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ло при этом в глаза, </w:t>
            </w:r>
          </w:p>
          <w:p>
            <w:pPr>
              <w:pStyle w:val="Style17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-3133725</wp:posOffset>
                  </wp:positionV>
                  <wp:extent cx="1809750" cy="287845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 чужие глаза я смотрю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Мой речевой аппарат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Так  хорошо укреплён.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Работает, как автомат,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Точно и мерно он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вучие радостных слов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хочу я дарить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лозунг - всегда готов,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готов говорить!</w:t>
            </w:r>
          </w:p>
          <w:p>
            <w:pPr>
              <w:pStyle w:val="Style17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Закрепление  пройденного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кажите,  как  называются  книги,  которые   стоят  на  выставке?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,  вспомним,  что  такое  энциклопедия  и  какова  её  роль?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8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margin">
                          <wp:posOffset>34925</wp:posOffset>
                        </wp:positionH>
                        <wp:positionV relativeFrom="margin">
                          <wp:posOffset>48260</wp:posOffset>
                        </wp:positionV>
                        <wp:extent cx="839470" cy="1042670"/>
                        <wp:effectExtent l="0" t="0" r="0" b="0"/>
                        <wp:wrapSquare wrapText="bothSides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9470" cy="1042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Энциклопед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— сборник научных сведений и справок на различные темы, предназначенный для обширного круга читателей.</w:t>
                  </w:r>
                </w:p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Цель энциклопеди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— собрать знания, рассеянные по свету, привести их в систему, понятную для людей ныне живущих, и передать тем, кто придёт после нас, с тем, чтобы труд предшествующих веков не стал бесполезным для веков последующих, и чтобы наши потомки,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обогащённые знаниями, стали добрее и счастливее, и чтобы мы не канули в вечность, не сумев послужить грядущим поколения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Дени   Дидро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Эти  книги  принесли  пользу  уже  нескольким  поколениям  людей.        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Мы  опять  доказали  правоту  слов  философа  А.И. Герцена о  роли  книги.  (СОЗВУЧНОЕ  ВЫСКАЗЫВАНИЕ)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бота  с  «Букварём»,  стр.147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«цепочкой»    «Лекарственные  растения»  (Из  «Детской  энциклопедии»)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 чтении  необходимо  помнить  слова Я.А.Каменского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Беседа  по  прочитанному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стный  опрос: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ветить  одним  словом.  О  чем  говорится  в  тексте?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85665</wp:posOffset>
                  </wp:positionH>
                  <wp:positionV relativeFrom="paragraph">
                    <wp:posOffset>855345</wp:posOffset>
                  </wp:positionV>
                  <wp:extent cx="1270635" cy="92646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 иначе  можно  назвать  лекарственные  травы?  (целебные - полезные, способствующие   излечению,  сохранению здоровья.)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 они так называются?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К  какой  группе  (флора  или  фауна)  они  будут  принадлежать?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4801"/>
            </w:tblGrid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флора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фауна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иповник 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614" w:leader="none"/>
                    </w:tabs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подорожник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ыборочное  чтение: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  предложение,  где  говорится  о пользе  шиповника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  ваших  семьях  используют  шиповник?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13055</wp:posOffset>
                  </wp:positionV>
                  <wp:extent cx="993140" cy="993140"/>
                  <wp:effectExtent l="0" t="0" r="0" b="0"/>
                  <wp:wrapTight wrapText="bothSides">
                    <wp:wrapPolygon edited="0">
                      <wp:start x="-205" y="0"/>
                      <wp:lineTo x="-205" y="21373"/>
                      <wp:lineTo x="21599" y="21373"/>
                      <wp:lineTo x="21599" y="0"/>
                      <wp:lineTo x="-205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очитайте  предложение,  где  говорится  о  пользе  подорожника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чему  он  так  назван?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 вы  думаете,  с  какой  целью  этот  рассказ  напечатали  в  «Букваре»?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Прав  был   А.И. Герцен,  говоря о  роли  книги?  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 вы  думаете,  важно  помнить  слова   Я.А.Каменского?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инута  отдыха  (релаксация)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 хорошо  поработали,  теперь  можно  и   отдохнуть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85665</wp:posOffset>
                  </wp:positionH>
                  <wp:positionV relativeFrom="paragraph">
                    <wp:posOffset>420370</wp:posOffset>
                  </wp:positionV>
                  <wp:extent cx="1198245" cy="1482090"/>
                  <wp:effectExtent l="0" t="0" r="0" b="0"/>
                  <wp:wrapTight wrapText="bothSides">
                    <wp:wrapPolygon edited="0">
                      <wp:start x="-138" y="0"/>
                      <wp:lineTo x="-138" y="21442"/>
                      <wp:lineTo x="21600" y="21442"/>
                      <wp:lineTo x="21600" y="0"/>
                      <wp:lineTo x="-138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 расслабиться  я  предлагаю  под  музыку  норвежского  композитора Эдварда  Грига.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 картины  родились  в  вашем  воображении  во  время  отдыха?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Это произведение Эдварда  Грига  «Утро.  Утро  в  лесу».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неклассное  чтение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следующий  этап  нашего  урока  мы  посвятим  заочному  путешествию  …  -Куда?   Вы  скажите  сами  после  того,  как  проанализируете  тот  дидактический  материал,  который  лежит  у  каждого  из  вас  на  столе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080</wp:posOffset>
                  </wp:positionV>
                  <wp:extent cx="1292860" cy="1797050"/>
                  <wp:effectExtent l="0" t="0" r="0" b="0"/>
                  <wp:wrapSquare wrapText="bothSides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о  нашего путешествия?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Автор?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 произведения   И.Н.Сладкова  вы   уже  знаете?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 забыли  их  названия,  можете  обратиться  к  «Читательским   дневникам»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-  К  какому  жанру  отнесём  эти  сказки?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7815</wp:posOffset>
                      </wp:positionV>
                      <wp:extent cx="6099810" cy="323278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232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3"/>
                                    <w:gridCol w:w="2404"/>
                                    <w:gridCol w:w="1880"/>
                                    <w:gridCol w:w="1697"/>
                                    <w:gridCol w:w="3072"/>
                                  </w:tblGrid>
                                  <w:tr>
                                    <w:trPr>
                                      <w:trHeight w:val="742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Ав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Название   произве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Стра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Герои        произвед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 Н.Слад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Лесная           хат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. 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ровосеки – боб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 Н.Слад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Земл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.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блюдатель  -  воронён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 Н.Слад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Лесные         масте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.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80" w:leader="none"/>
                                            <w:tab w:val="left" w:pos="9180" w:leader="none"/>
                                          </w:tabs>
                                          <w:spacing w:lineRule="auto" w:line="36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ельчонок,  Дятел, Барсук,  Паук,  Оляпка,  Боб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54.55pt;mso-wrap-distance-left:0pt;mso-wrap-distance-right:9pt;mso-wrap-distance-top:0pt;mso-wrap-distance-bottom:0pt;margin-top:2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2404"/>
                              <w:gridCol w:w="1880"/>
                              <w:gridCol w:w="1697"/>
                              <w:gridCol w:w="3072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Название   произведений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Страницы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Герои        произ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 Н.Сладко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Лесная           хатка»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4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овосеки – боб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 Н.Сладко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емля»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10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блюдатель  -  воронё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 Н.Сладко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Лесные         мастера»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11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  <w:tab w:val="left" w:pos="9180" w:leader="none"/>
                                    </w:tabs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льчонок,  Дятел, Барсук,  Паук,  Оляпка,  Боб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993775</wp:posOffset>
                      </wp:positionH>
                      <wp:positionV relativeFrom="paragraph">
                        <wp:posOffset>58420</wp:posOffset>
                      </wp:positionV>
                      <wp:extent cx="1991360" cy="185928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185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Жанры народных   сказ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ind w:left="7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олшебные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7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Бытовые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7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итчи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72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 животных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72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Легенды, предания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720" w:hanging="0"/>
                                          <w:rPr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кучные сказ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8pt;height:146.4pt;mso-wrap-distance-left:9pt;mso-wrap-distance-right:9pt;mso-wrap-distance-top:0pt;mso-wrap-distance-bottom:0pt;margin-top:4.6pt;mso-position-vertical-relative:text;margin-left:7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6"/>
                            </w:tblGrid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Жанры народных   сказ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шебные 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ытовые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тчи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животных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генды, предания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720" w:hanging="0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чные сказ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егодня  мы   остановимся  на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Лесных  сказк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Н. И. Сладкова.  А  чтобы  нам  не  было  скучно,  мы  на  урок  пригласим  гостей.  Первыми  к  нам  пожаловали  речные  жители  -  это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кунь и Налим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- К  какой  группе  (флоре  или  фауне)  они  будут  принад</w:t>
            </w:r>
            <w:r>
              <w:rPr/>
              <w:t xml:space="preserve">лежать? </w:t>
            </w:r>
          </w:p>
          <w:tbl>
            <w:tblPr>
              <w:tblW w:w="96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4801"/>
            </w:tblGrid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флора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фауна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повник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унь  и  налим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орожник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налим  занесён в  «Красную  книгу»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 подслушаем  их  разговор.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атрализованное    представление.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Сладков  «Окунь и Налим»   (Приложение 1)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верка  осознанности  восприятия  произведения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 каких  чудесах  говорили  наши  гости?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Жизнь  зимой,  даже  под  толстым  слоем  льда,  продолжается) 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 Докажите  правильность  своих  ответов  словами  из  сказки. 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Книги  Н.Сладкова – книги встреч, знакомств и открытий.  Следующими  нашими  гостями  будут  птицы  - </w:t>
            </w:r>
            <w:r>
              <w:rPr>
                <w:color w:val="FF0000"/>
                <w:sz w:val="28"/>
                <w:szCs w:val="28"/>
              </w:rPr>
              <w:t>Сорока и Оляпка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року  каждый  из  нас  имеет возможность  увидеть,  а  вот  с  оляпкой  мы  познакомимся  при  помощи  видеофильма   «Оляпка  -  водолаз»  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смотр  видеофильма  «Оляпка  -  водолаз»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-  А  сейчас  давайте  слушаем,  о  чём  беседуют  наши  гости  Сорока и Оляп</w:t>
            </w:r>
            <w:r>
              <w:rPr/>
              <w:t>ка,  и  ответим  на  вопросы:</w:t>
            </w:r>
          </w:p>
          <w:tbl>
            <w:tblPr>
              <w:tblW w:w="566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</w:tblGrid>
            <w:tr>
              <w:trPr>
                <w:trHeight w:val="1498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чем  оляпка  купается  в  полынье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 спасает  её  перо от  намокания?</w:t>
                  </w:r>
                </w:p>
                <w:p>
                  <w:pPr>
                    <w:pStyle w:val="Style17"/>
                    <w:spacing w:lineRule="auto" w:line="360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ему  не  тонет?</w:t>
                  </w:r>
                </w:p>
              </w:tc>
            </w:tr>
          </w:tbl>
          <w:p>
            <w:pPr>
              <w:pStyle w:val="Style17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Театрализованное    представление. 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Сладков  «Сорока и Оляпка».  (Приложение 2)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верка  осознанности  восприятия  произведения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  какому  жанру  отнесём  эту  сказку?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- К  какой  группе  (флоре  или  фауне)  они  будут  принадлежать? </w:t>
            </w:r>
          </w:p>
          <w:tbl>
            <w:tblPr>
              <w:tblW w:w="96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4801"/>
            </w:tblGrid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флора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фауна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повник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унь  и  налим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орожник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а  и  оляпка</w:t>
                  </w:r>
                </w:p>
              </w:tc>
            </w:tr>
          </w:tbl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Понравились  вам  «Лесные  сказки»  Н.И.Сладкова?  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жизнь  Н.И.Сладко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щищал природу, всем своим творчеством помогая ценить и любить ее красоту, учил детей любить окружающий мир, видеть необыкновенное в природе своими глазами.  И  об  одном  таком  чуде  он   рассказал в  сказке</w:t>
            </w:r>
            <w:r>
              <w:rPr>
                <w:b/>
                <w:sz w:val="28"/>
                <w:szCs w:val="28"/>
              </w:rPr>
              <w:t xml:space="preserve"> «Заяц и  Полёвка»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е  чтение  сказки  </w:t>
            </w:r>
            <w:r>
              <w:rPr>
                <w:b/>
                <w:sz w:val="28"/>
                <w:szCs w:val="28"/>
              </w:rPr>
              <w:t>Н.И.Сладкова  «Заяц и  Полёвка».</w:t>
            </w:r>
          </w:p>
          <w:p>
            <w:pPr>
              <w:pStyle w:val="Style17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ложение 3)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Проблемный  вопрос:  </w:t>
            </w:r>
            <w:r>
              <w:rPr>
                <w:b/>
                <w:sz w:val="28"/>
                <w:szCs w:val="28"/>
              </w:rPr>
              <w:t>Что  вас  удивило  во  время  чтения сказки?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верка  осознанности  восприятия  произведения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  какому  жанру  отнесём  эту  сказку?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- К  какой  группе  (флоре  или  фауне)  они  будут  принадлежать? </w:t>
            </w:r>
          </w:p>
          <w:tbl>
            <w:tblPr>
              <w:tblW w:w="96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4801"/>
            </w:tblGrid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флора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фауна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повник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унь  и  налим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орожник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а  и  оляпка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яц  и  полёвка</w:t>
                  </w:r>
                </w:p>
              </w:tc>
            </w:tr>
          </w:tbl>
          <w:p>
            <w:pPr>
              <w:pStyle w:val="Style17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Что  вас  удивило  после  прочтения сказки?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 какой  группе  (флоре  или  фауне)  они  будут  принадлежать?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4801"/>
            </w:tblGrid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флора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фауна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повник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унь  и  налим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орожник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а  и  оляпка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усничка,  манжетка,</w:t>
                  </w:r>
                </w:p>
                <w:p>
                  <w:pPr>
                    <w:pStyle w:val="Style17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емляничка,   одуванчик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яц  и  полёвка</w:t>
                  </w:r>
                </w:p>
              </w:tc>
            </w:tr>
          </w:tbl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 растения  тоже  лекарственные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  вы  думаете,  откуда  Полёвка  об  этом  знает? (зимой  живёт  в  норке,  под  снегом)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кажите,  с  одинаковой  интонацией в  голосе  ведут  разговор  наши  герои? (Заяц – сожалеет,  Полёвка  -  весело,  уверенно)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тение  сказки  по  роля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егодня  мы  прожили  замечательные  минуты с  прекрасными представите</w:t>
            </w:r>
            <w:r>
              <w:rPr/>
              <w:t xml:space="preserve">лями флоры  и  фауны.  Ребята,  вам  просто  необходимо понять   </w:t>
            </w:r>
          </w:p>
          <w:tbl>
            <w:tblPr>
              <w:tblW w:w="615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9"/>
            </w:tblGrid>
            <w:tr>
              <w:trPr>
                <w:trHeight w:val="943" w:hRule="atLeast"/>
              </w:trPr>
              <w:tc>
                <w:tcPr>
                  <w:tcW w:w="6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ind w:firstLine="360"/>
                    <w:jc w:val="center"/>
                    <w:rPr>
                      <w:color w:val="FF0000"/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eastAsia="en-US" w:bidi="en-US"/>
                    </w:rPr>
                    <w:t>Жизнь, растительность и животный мир —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bidi="en-US"/>
                    </w:rPr>
                    <w:t>основа существования самого человека.</w:t>
                  </w:r>
                </w:p>
              </w:tc>
            </w:tr>
          </w:tbl>
          <w:p>
            <w:pPr>
              <w:pStyle w:val="Style17"/>
              <w:spacing w:lineRule="auto" w:line="360"/>
              <w:rPr>
                <w:b/>
                <w:b/>
                <w:color w:val="FF0000"/>
                <w:sz w:val="28"/>
                <w:szCs w:val="28"/>
                <w:lang w:eastAsia="en-US" w:bidi="en-US"/>
              </w:rPr>
            </w:pPr>
            <w:r>
              <w:rPr>
                <w:b/>
                <w:color w:val="FF0000"/>
                <w:sz w:val="28"/>
                <w:szCs w:val="28"/>
                <w:lang w:eastAsia="en-US" w:bidi="en-US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творчестве  </w:t>
            </w:r>
            <w:r>
              <w:rPr>
                <w:bCs/>
                <w:iCs/>
                <w:sz w:val="28"/>
                <w:szCs w:val="28"/>
              </w:rPr>
              <w:t>Сладкова  говорил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и основных мотива проходят через все произведения Сладкова, тесно переплетаясь между собой, - мотив любви к природе, ее познания и защиты: «В лес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244061"/>
              </w:rPr>
              <w:t>пойде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кого-нибудь да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244061"/>
              </w:rPr>
              <w:t>увиди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244061"/>
              </w:rPr>
              <w:t>увидишь – узнать захоче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244061"/>
              </w:rPr>
              <w:t>Узнае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пременно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244061"/>
              </w:rPr>
              <w:t>полюби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А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244061"/>
              </w:rPr>
              <w:t>полюбишь – в обиду не да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Уж так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244061"/>
              </w:rPr>
              <w:t>человек устро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244061"/>
              </w:rPr>
              <w:t>что любит, то и защищ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 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Если  вам  понравилось  наше  путешествие, то  сможете  совершить  его  самостоятельно, читая  книги  Н.И.Сладкова.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ставка  книг  Н.И.Сладков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юсь, что в ваше сердце проник сегодня тот лучик света и любви к природе, который делает человека патриотом своей Родины. Возможно кто-то из вас станет писателем и напишет не менее интересные и занимательные рассказы.  И  ваши  произведения  послужат  многим  поколениям,  которые  будут  жить  после  вас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 ещё раз  вспомним  слова Александра  Ивановича Герцена: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18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— это духовное завещание  одного поколения другому, совет умирающего старика юноше,   начинающему жить…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860425</wp:posOffset>
                  </wp:positionV>
                  <wp:extent cx="772160" cy="1010920"/>
                  <wp:effectExtent l="0" t="0" r="0" b="0"/>
                  <wp:wrapTight wrapText="bothSides">
                    <wp:wrapPolygon edited="0">
                      <wp:start x="-108" y="0"/>
                      <wp:lineTo x="-108" y="21463"/>
                      <wp:lineTo x="21600" y="21463"/>
                      <wp:lineTo x="21600" y="0"/>
                      <wp:lineTo x="-108" y="0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Рефлексия: 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Через  несколько  минут  закончится  наш  урок.</w:t>
            </w:r>
          </w:p>
          <w:p>
            <w:pPr>
              <w:pStyle w:val="Style17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и  «Личный  еженедельник  для  первоклассника»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 ход  урока  и  проанализируем  свою  деятельность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Скажите,  вы справились  с  поставленными  в  начале  урока  задачами?</w:t>
            </w:r>
          </w:p>
          <w:p>
            <w:pPr>
              <w:pStyle w:val="Style17"/>
              <w:spacing w:lineRule="auto" w:line="360"/>
              <w:rPr>
                <w:color w:val="C00000"/>
                <w:sz w:val="28"/>
                <w:szCs w:val="28"/>
                <w:lang w:val="en-US" w:eastAsia="en-US"/>
              </w:rPr>
            </w:pPr>
            <w:r>
              <w:rPr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60350</wp:posOffset>
                      </wp:positionV>
                      <wp:extent cx="198120" cy="172720"/>
                      <wp:effectExtent l="19685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9bbb59" stroked="t" o:allowincell="t" style="position:absolute;margin-left:2.05pt;margin-top:20.5pt;width:15.55pt;height:13.5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left" w:pos="4072" w:leader="none"/>
              </w:tabs>
              <w:spacing w:lineRule="auto" w:line="360"/>
              <w:ind w:firstLine="708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  всё  удалось</w:t>
            </w:r>
          </w:p>
          <w:p>
            <w:pPr>
              <w:pStyle w:val="Style17"/>
              <w:tabs>
                <w:tab w:val="clear" w:pos="708"/>
                <w:tab w:val="left" w:pos="4072" w:leader="none"/>
              </w:tabs>
              <w:spacing w:lineRule="auto" w:line="360"/>
              <w:ind w:firstLine="708"/>
              <w:jc w:val="both"/>
              <w:rPr>
                <w:color w:val="C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2540</wp:posOffset>
                      </wp:positionV>
                      <wp:extent cx="198120" cy="172720"/>
                      <wp:effectExtent l="19685" t="19050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.05pt;margin-top:-0.2pt;width:15.55pt;height:13.55pt;mso-wrap-style:none;v-text-anchor:middle" type="_x0000_t120">
                      <v:fill o:detectmouseclick="t" type="solid" color2="blue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color w:val="C00000"/>
                <w:sz w:val="28"/>
                <w:szCs w:val="28"/>
              </w:rPr>
              <w:t>-   допускал  ошибки</w:t>
            </w:r>
          </w:p>
          <w:p>
            <w:pPr>
              <w:pStyle w:val="Style17"/>
              <w:spacing w:lineRule="auto" w:line="360"/>
              <w:ind w:firstLine="708"/>
              <w:jc w:val="both"/>
              <w:rPr>
                <w:color w:val="C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4770</wp:posOffset>
                      </wp:positionV>
                      <wp:extent cx="198120" cy="172720"/>
                      <wp:effectExtent l="19685" t="19050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05pt;margin-top:5.1pt;width:15.55pt;height:13.55pt;mso-wrap-style:none;v-text-anchor:middle" type="_x0000_t120">
                      <v:fill o:detectmouseclick="t" type="solid" color2="aqua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color w:val="C00000"/>
                <w:sz w:val="28"/>
                <w:szCs w:val="28"/>
              </w:rPr>
              <w:t>-  не справился</w:t>
            </w:r>
          </w:p>
          <w:p>
            <w:pPr>
              <w:pStyle w:val="Style17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Я,  надеюсь,  что  сегодня  мы  прожили  замечательные  минуты с  прекрасными представителя</w:t>
            </w:r>
            <w:r>
              <w:rPr/>
              <w:t xml:space="preserve">ми флоры  и  фауны.  Ребята,  вам  просто  необходимо понять   </w:t>
            </w:r>
          </w:p>
          <w:tbl>
            <w:tblPr>
              <w:tblW w:w="615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9"/>
            </w:tblGrid>
            <w:tr>
              <w:trPr>
                <w:trHeight w:val="943" w:hRule="atLeast"/>
              </w:trPr>
              <w:tc>
                <w:tcPr>
                  <w:tcW w:w="6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/>
                    <w:ind w:firstLine="360"/>
                    <w:jc w:val="center"/>
                    <w:rPr>
                      <w:color w:val="FF0000"/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eastAsia="en-US" w:bidi="en-US"/>
                    </w:rPr>
                    <w:t>Жизнь, растительность и животный мир —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bidi="en-US"/>
                    </w:rPr>
                    <w:t>основа существования самого человека.</w:t>
                  </w:r>
                </w:p>
              </w:tc>
            </w:tr>
          </w:tbl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Я  хочу  всех  вас  поблагодарить  за  прекрасную  работу  на  уроке.   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.Н.Бунеев  «Букварь»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етские  энциклопеди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 -  ресурс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p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x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05705005712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расная книга Росс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u.wikipedia.org/wiki/ Налим — Википедия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forcare.com  Search Окунь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lorets.ru/lekarstvennye-rasten.. Лекарственные растения и травы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spirantura.ws/Deni-Didro-biografij.. </w:t>
      </w:r>
      <w:r>
        <w:rPr>
          <w:rFonts w:cs="Times New Roman" w:ascii="Times New Roman" w:hAnsi="Times New Roman"/>
          <w:sz w:val="28"/>
          <w:szCs w:val="28"/>
        </w:rPr>
        <w:t xml:space="preserve">Дени Дидро краткая биография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z w:val="28"/>
          <w:szCs w:val="28"/>
        </w:rPr>
        <w:t xml:space="preserve">/Демосфен (военачальник) — Википедия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.wikipedia.org/wiki/Коменский, Ян Амос — Википед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velib.ru/author/27045  </w:t>
      </w:r>
      <w:r>
        <w:rPr>
          <w:rFonts w:cs="Times New Roman" w:ascii="Times New Roman" w:hAnsi="Times New Roman"/>
          <w:sz w:val="28"/>
          <w:szCs w:val="28"/>
        </w:rPr>
        <w:t>Никол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д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LiveLib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zaycev.net/pages/11259/1125941.... </w:t>
      </w:r>
      <w:r>
        <w:rPr>
          <w:rFonts w:cs="Times New Roman" w:ascii="Times New Roman" w:hAnsi="Times New Roman"/>
          <w:sz w:val="28"/>
          <w:szCs w:val="28"/>
        </w:rPr>
        <w:t>Эдвар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де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рол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ляп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inclus) </w:t>
      </w:r>
      <w:r>
        <w:rPr>
          <w:rFonts w:cs="Times New Roman" w:ascii="Times New Roman" w:hAnsi="Times New Roman"/>
          <w:sz w:val="28"/>
          <w:szCs w:val="28"/>
        </w:rPr>
        <w:t>Птиц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водол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pper, water ouzel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7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Окунь и Налим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удеса подо льдом! Все рыбы сонные – один ты, Налим, бодренький да игривый. Что с тобой такое, а?</w:t>
      </w:r>
    </w:p>
    <w:p>
      <w:pPr>
        <w:pStyle w:val="Style17"/>
        <w:spacing w:lineRule="auto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о, что для всех рыб зимою – зима, а для меня, Налима, зимою – лето! Вы, окуни, дремлете, а мы, налимы, свадьбы играем, икру мечем, радуемся -веселимся!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йда, братцы-окуни, к Налиму на свадьбу! Сон свой разгоним, повеселимся, налимьей икоркой закусим…</w:t>
      </w:r>
    </w:p>
    <w:p>
      <w:pPr>
        <w:pStyle w:val="Style17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7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 и Полёвка</w:t>
      </w:r>
    </w:p>
    <w:p>
      <w:pPr>
        <w:pStyle w:val="Style17"/>
        <w:spacing w:lineRule="auto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оз и вьюга, снег и холод. Травку зелёную понюхать захочешь, листочков сочных погрызть – терпи до весны. А где ещё та весна – за горами да за морями…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за морями, Заяц, весна, не за горами, а у тебя под ногами! Прокопай снег до земли – там и брусничка зелёная, и манжетка, и земляничка, и одуванчик. И нанюхаешься, и наешься.</w:t>
      </w:r>
    </w:p>
    <w:p>
      <w:pPr>
        <w:pStyle w:val="Style17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17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 и Оляпка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-о-ой, Оляпка, никак купаться в полынье вздумала?!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плавать и нырять!</w:t>
      </w:r>
    </w:p>
    <w:p>
      <w:pPr>
        <w:pStyle w:val="Style17"/>
        <w:spacing w:lineRule="auto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замёрзнешь?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меня перо тёплое!</w:t>
      </w:r>
    </w:p>
    <w:p>
      <w:pPr>
        <w:pStyle w:val="Style17"/>
        <w:spacing w:lineRule="auto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намокнешь?</w:t>
      </w:r>
    </w:p>
    <w:p>
      <w:pPr>
        <w:pStyle w:val="Style17"/>
        <w:spacing w:lineRule="auto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меня перо водоотталкивающее!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утонешь?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плавать умею!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… а… а проголодаешься после купания?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я для того и ныряю, чтоб водяным жучком закусить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hyperlink" Target="http://www.apus.ru/site.xp/057050057124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0:00Z</dcterms:created>
  <dc:creator>Монстр</dc:creator>
  <dc:description/>
  <dc:language>en-US</dc:language>
  <cp:lastModifiedBy>Монстр</cp:lastModifiedBy>
  <dcterms:modified xsi:type="dcterms:W3CDTF">2014-11-26T13:51:00Z</dcterms:modified>
  <cp:revision>2</cp:revision>
  <dc:subject/>
  <dc:title/>
</cp:coreProperties>
</file>