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лай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огне войны сгорело детство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 не прошло бесследно, не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носим мы в себе наследств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боль, и радость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озных лет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ремени есть своя память – история. И поэтому мир никогда не забывает о трагедиях., потрясших планету в разные эпохи, в том числе и о жестоких войнах. Потому что и сейчас где-то тоже идёт война, свистят пули, рассыпаются от снарядов в крошки, в пыль дома и горят детские кроватки. Сегодня мы вспоминаем о пережитом и взрослыми, и детьми в те безжалостные 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 июня 1945 года в 4 часа утра, без предъявления каких-либо претензий к Советскому Союзу, без объявления войны, германские войска напали на нашу страну, атаковали наши границы во многих местах и подвергли бомбёжке со своих самолётов наши города - Житомир, Киев, Севастополь, Каунас и некоторые друг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слай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 миллионов погибших, миллионы искалеченных, осиротевших, обездоленных.Среди них  не только воины, но и дети- мальчишки и девчонки, не успевшие узнать, что такое жизнь, но познавшие страдание и взглянувшие в глаза смер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лай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 мая 1942 года ЦК ВЛКСМ обратился ко всем учащимся с призывом: наравне с отцами и матерями, работать для фрон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 этот призыв школьники ответили активным участием во всех патриотических движ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 войны это были самые обыкновенные мальчишки и девчонки. Они учились, помогали старшим, играли, бегали, прыгали, разбивали носы и коленки. Их имена знали только родные, одноклассники да друзь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шел час – они показали, каким огромным может стать маленькое детское сердце, когда разгорается в нем священная любовь к Родине и ненависть к ее врага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Мальчишки! Девчонки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На их хрупкие плечи легла тяжесть невзгод, бедствий, огромного горя. И не согнулись они под этой тяжестью, только стали сильнее духом, мужественнее, выносливее. Это - мои ровесники, но  они не играли в войну. Они жили по ее суровым закон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лай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ти войны… Это нынешние 70-летние пенсионеры, чье детство пришлось на страшные годы войны. Они мерзли и голодали, видели смерть и бомбежки, они стояли у станков и выращивали хлеб для фронта. Многие из них потеряли отцов, матерей, близких родственников, но они выжили, они выучились, они честно работали. Их становится все меньше и меньше: дают знать о себе прошлые недетские физические нагрузки, а мучает  их сегодня боль воспоминаний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нов Анатолий Николае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толий Николаевич родился 5 октября  1937 года,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еле Кривополянье, Бондарского района,  Тамбовской области.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 начало войны  ему было 4 года. О войне Анатолий Николаевич узнал от бабушки и помнит, как деда забирали на фронт, налеты вражеских самолетов на Тамбов, песни военных лет. Об окончании войны он узнал от взрослых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Cs/>
          <w:sz w:val="28"/>
          <w:szCs w:val="28"/>
        </w:rPr>
        <w:t>Промерзшую картошку мы ели.</w:t>
        <w:br/>
        <w:t xml:space="preserve">    Ее на полях собирали весной:</w:t>
        <w:br/>
        <w:t xml:space="preserve">     Мыли, сушили, в ступе толкли,</w:t>
        <w:br/>
        <w:t>Кашу варили, оладьи пекл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окончания школы он работал маляром, строителем и машинистом башенного крана. В 1967 году окончил  Тамбовский государственный педагогический институ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 1970 года работал учителем физики Татановской средней школ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Анатолий Николаевич награжден медаль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Ветеран Труд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настоящее время находится на заслуженном отдыхе и  проживает по адресу: село Татаново, улица Советская, дом  1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син Максим Ивано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дился в 1934г. в с.Татаново. Образование 7 класс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 время войны помогали возить сено, убирать урожай, пахать. </w:t>
      </w:r>
    </w:p>
    <w:p>
      <w:pPr>
        <w:pStyle w:val="Normal"/>
        <w:rPr/>
      </w:pPr>
      <w:r>
        <w:rPr>
          <w:bCs/>
          <w:sz w:val="28"/>
          <w:szCs w:val="28"/>
        </w:rPr>
        <w:t>Ученикам задание давали:</w:t>
        <w:br/>
        <w:t>Собирать золу и куриный помет.</w:t>
        <w:br/>
        <w:t>Все это на поля отвозили,</w:t>
        <w:br/>
        <w:t>Чтобы был урожай там высок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 после уборки с полей зерновых</w:t>
        <w:br/>
        <w:t xml:space="preserve">    Колоски собирать мы уходили.</w:t>
        <w:br/>
        <w:t xml:space="preserve">    В мешки осторожно клали мы их,</w:t>
        <w:br/>
        <w:t xml:space="preserve">    И на колхозный склад относил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войны работал в колхозе  рабочим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данный момент проживает по адресу с.Татаново ул.Ленина, 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това Анна Дмитриевна</w:t>
      </w:r>
    </w:p>
    <w:p>
      <w:pPr>
        <w:pStyle w:val="Normal"/>
        <w:rPr/>
      </w:pPr>
      <w:r>
        <w:rPr>
          <w:bCs/>
          <w:sz w:val="28"/>
          <w:szCs w:val="28"/>
        </w:rPr>
        <w:t>Было задание заготовить</w:t>
        <w:br/>
        <w:t>Шиповник, калган, зверобой.</w:t>
        <w:br/>
        <w:t xml:space="preserve">Посылки, кисеты вечерком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иготовить. </w:t>
        <w:br/>
        <w:t>Набить их табаком иль траво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традей, учебников не было.</w:t>
        <w:br/>
        <w:t>Тетради сшивали мы сами</w:t>
        <w:br/>
        <w:t>Из старых ненужных газет,</w:t>
        <w:br/>
        <w:t xml:space="preserve">И между строк на них мы писал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-10 слай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на Дмитриевна родилась 12 февраля 1929 года в селе Куксово ул. Набережная д. 111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начало войны ей исполнилось 12 лет, а на конец - 16. Окончила первый класс Куксовской начальной школ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годы Великой Отечественной войны  с 1941 по 1945 работала в колхозе вместе со взрослыми на прополке зерновых. Вязали снопы, носили в помещения, молотили зерно, сортировали мякину. Позже стали коси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осле войны работала в колхозе в полеводческой бригаде. Потом в постоянной бригаде на парниках. В 70-80 годы работала на стройке, строили в совхозе “Цна” дома по улице  Зеленой и сельскохозяйственные постройки : гараж, котельная и др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меет следующие трудовые награды: медаль “За трудовую доблесть”  от 25 мая 1966 г, медаль « Ветеран труда», « За долголетний добросовестный труд; юбилейные медали : “ 50 лет ВОВ “, ” 60 лет Победы в ВОВ”, “ 65 лет в ВОВ”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настоящее время на заслуженном отдых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ет по адресу: с. Куксове, ул. Набережная, д.11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лай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 щадя себ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огне войны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жалея 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о имя Родины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героической стра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ы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стоящими героями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Р.Рождествен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5:00Z</dcterms:created>
  <dc:creator>Ученик</dc:creator>
  <dc:description/>
  <cp:keywords/>
  <dc:language>en-US</dc:language>
  <cp:lastModifiedBy>Ученик</cp:lastModifiedBy>
  <dcterms:modified xsi:type="dcterms:W3CDTF">2010-05-04T07:31:00Z</dcterms:modified>
  <cp:revision>1</cp:revision>
  <dc:subject/>
  <dc:title>1 слайд</dc:title>
</cp:coreProperties>
</file>