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униципальное каз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>Григорьев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sz w:val="22"/>
          <w:szCs w:val="22"/>
        </w:rPr>
        <w:t>.  Григорьевское, Луховицкий район</w:t>
      </w:r>
    </w:p>
    <w:p>
      <w:pPr>
        <w:sectPr>
          <w:type w:val="nextPage"/>
          <w:pgSz w:w="11906" w:h="16838"/>
          <w:pgMar w:left="709" w:right="710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ТВЕРЖДАЮ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ректор МКОУ Григорьевская ООШ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__________ Селищева О.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.П.</w:t>
      </w:r>
    </w:p>
    <w:p>
      <w:pPr>
        <w:sectPr>
          <w:type w:val="continuous"/>
          <w:pgSz w:w="11906" w:h="16838"/>
          <w:pgMar w:left="709" w:right="710" w:gutter="0" w:header="0" w:top="476" w:footer="0" w:bottom="360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709" w:right="710" w:gutter="0" w:header="0" w:top="4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709" w:right="710" w:gutter="0" w:header="0" w:top="476" w:footer="0" w:bottom="360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зовательный класс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 Ликин Валерий Владимирович</w:t>
      </w:r>
    </w:p>
    <w:p>
      <w:pPr>
        <w:pStyle w:val="Normal"/>
        <w:spacing w:lineRule="auto" w:line="36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 технологии первой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валификационной категор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40"/>
          <w:szCs w:val="40"/>
          <w:vertAlign w:val="superscript"/>
        </w:rPr>
      </w:pPr>
      <w:r>
        <w:rPr>
          <w:rFonts w:cs="Times New Roman" w:ascii="Times New Roman" w:hAnsi="Times New Roman"/>
          <w:i/>
          <w:sz w:val="40"/>
          <w:szCs w:val="40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4 г.</w:t>
      </w:r>
    </w:p>
    <w:p>
      <w:pPr>
        <w:pStyle w:val="Normal"/>
        <w:widowControl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Образовательной программы МКОУ Григорьевской основной общеобразовательной школы Федерального Государственного стандарт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на основе </w:t>
      </w:r>
      <w:r>
        <w:rPr>
          <w:rFonts w:cs="Times New Roman" w:ascii="Times New Roman" w:hAnsi="Times New Roman"/>
          <w:sz w:val="28"/>
          <w:szCs w:val="28"/>
        </w:rPr>
        <w:t xml:space="preserve"> программы основного общего образования образовательной области «Технология». Трудовое обучение 5-8 класс. «Просвещение», 2005.</w:t>
      </w:r>
    </w:p>
    <w:p>
      <w:pPr>
        <w:pStyle w:val="Normal"/>
        <w:ind w:right="-42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дготовлена научным коллективом « Технология» Научные руководители: Ю.Л. Хотунцев, В.Д. Симоненко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52 часа.</w:t>
      </w:r>
    </w:p>
    <w:p>
      <w:pPr>
        <w:pStyle w:val="Normal"/>
        <w:ind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Технологии (Технический труд) составлена из расчета инвариантной части Базисного учебного плана 2004 года  2 часа в неделю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область «Технология» в системе общего образования знакомит учащихся с основными технологическими процессами современного производства и обеспечивает их подготовку для последующего профессионального образования и трудовой деятельности.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обучения образовательной области «Технология» является развитие у школьников технологической культуры, правильных межличностных отношений, трудовой функциональной грамотности, обеспечение возможностей для прикладной творческой деятельности и профессионального самоопределения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азисном учебном плане общеобразовательных учреждений образовательная область «Технология» является непременной составляющей общего образования. В нее входят трудовое обучение и технология. Их предметное наполнение определяется обязательным минимумом содержания основного общего образования по этой образовательной области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технологии в основной школе направлено на достижение следующих целей: приобретение общетрудовых, политехнических и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х знаний, умений и навыков на основе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я учащихся в разнообразные виды технологической деятельности по созданию личностно или общественно значимых объектов труда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трудолюбия, потребности в труде, самостоятельности, ответственности, инициативности, предприимчивости, честности и порядочности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культуры личности, связанной с трудовой деятельностью (культуры труда, экономической культуры, экологической культуры и др.)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ознавательных интересов, интеллектуальных и творческих способностей, коммуникативных и организаторских умений в процессе различных видов деятельности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пособности самостоятельно и осознанно определять свои жизненные и профессиональные планы, исходя из оценки личных интересов и способностей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 технологии (технический труд) составлена в соответствии с утвержденным минимумом содержания обучения в основной школе и предназначена для учащихся 5 классов общеобразовательных школ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программы автор руководствовался различными данными о технологической сущности производства в России, традициями обучения труду в системе общего образования, а также материально-техническими условиями и возможностями общеобразовательных учреждений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смыслового единства содержания обучения в программе выделены базовые технологии и виды деятельности, которые определяют основные разделы содержания. Это технологии ручной и машинной обработки конструкционных материалов (по видам материалов): технологии обработки древесины, технологии обработки металлов и пластмасс; технологии электротехнических работ; элементы техники (машиноведение)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радиционным для технологии и трудового обучения являются разделы по строительно-отделочным и санитарно-техническим работам, которые предусмотрены новым минимумом содержания обучения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учебного года эти работы могут проводиться в форме учебных упражнений. В летний период за счет школьного компонента учебного плана школы целесообразно организовать производственную практику школьников, тематически связанную с ремонтом школьных помещений и коммуникаций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ая реализация целей раздела «Практические работы» невозможна без правильно организованной деятельности учителя. Ему необходимо разрабатывать собственные объекты, исходя из местных условий и традиций, а также уровня подготовки школьников. Каждый раздел программы включает в себя технико-технологические сведения и практические работы. Технико-технологические сведения по содержанию ориентированы на постепенное расширение и углубление понятий, усложнение формы изделий и видов работ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ые практические работы разнообразны по содержанию. Они включают изготовление объектов труда, изучение свойств конкретных материалов, решение технических задач и выполнение этапов проектирования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внимание следует обратить на обеспечение безопасности учащихся при выполнении технологических операций. В программе практически в каждой теме выделен соответствующий фрагмент информации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о технологии (технический труд) проводятся на базе слесарных, столярных, комбинированных мастерских, учебно-опытных участках и производственных мастерских. Они должны иметь рекомендованный Министерством образования Российской Федерации набор инструментов и оборудования, соответствовать санитарно-техническим нормам и правилам безопасности труда. Использование ручного электрифицированного инструмента допустимо лишь в том случае, если источником питания является аккумулятор или сеть с напряжением до 42 В. Часть оборудования мастерских учитель может изготовить совместно с учащимися. Это могут быть различные демонстрационные модели, наборы деталей для конструкторов, таблицы и плакаты. Недопустимо изготовление различных инструментов и станков для учащихся с электроприводом от промышленной или бытовой сети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ласса должн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меть общие представления о техническом рисунке, эскизе и чертеже , уметь читать простейшие технические рисунки и чертеж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меть общее представление об изделии и детал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ть общее устройство столярного, слесарного  или комбинированного верста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ть назначение, устройство и принцип действия простейшего столярного и слесарного инструмент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ть и уметь рационально организовывать рабочее место и соблюдать правила безопасности труд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ть элементарными умениями выполнять основные операции при обработке древесины и метал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57" w:leader="none"/>
        </w:tabs>
        <w:ind w:left="567" w:hanging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57" w:leader="none"/>
        </w:tabs>
        <w:ind w:left="567" w:hanging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57" w:leader="none"/>
        </w:tabs>
        <w:ind w:left="567" w:hanging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57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 программы</w:t>
      </w:r>
    </w:p>
    <w:p>
      <w:pPr>
        <w:pStyle w:val="Normal"/>
        <w:widowControl/>
        <w:tabs>
          <w:tab w:val="clear" w:pos="720"/>
          <w:tab w:val="left" w:pos="557" w:leader="none"/>
        </w:tabs>
        <w:ind w:left="567" w:hanging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И ОБРАБОТКИ ДРЕВЕСИНЫ (22 часа)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водное занятие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труда в жизни человека. Содержание обучения по техническому труду. Объекты труда (творческие работы, выполненные учащимися). Правила безопасного труда. Правила внутреннего распорядка в учебной мастерской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хнико-технологические сведения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рабочего места для работ с древесными материалами. Виды пород древесины. Свойства, определяющие внешний вид древесины. Природные пороки древесины: сучки, трещины, плесень. Лесоматериалы. Отходы древесины и их рациональное использование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шпона и фанеры. Свойства фанеры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ь ее применения. Эскиз, технический рисунок, чертеж детали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делия. Правила нанесения размеров на технических рисунках и чертежах. Планирование работы по изготовлению изделия. Разметка заготовок из древесины. Пиление древесины. Строгание древесины. Сверление древесины. Приемы получения отверстий ручными инструментами. Соединение столярных изделий на гвоздях и шурупах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ка древесины и ее назначение. Приемы нанесения водных красителей. Приемы отделки изделий выжиганием. Выпиливание ручным лобзиком по наружному контуру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рофессиях столяра и плотника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накомство с элементами проектирования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внешним видом древесины разных пород и образцами фанеры. Чтение эскиза, технического рисунка, чертежа детали изделия. Знакомство с элементами конструирования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работы по изготовлению изделия. Изготовление деталей по технологической карте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чего места для обработки древесины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тка заготовок из древесины. Пиление древесины. Строгание заготовок до нужных размеров. Сверление отверстий в заготовке из древесины. Отделка древесины (нанесение водных красителей, выжигание). Выпиливание лобзиком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ХНОЛОГИИ ОБРАБОТКИ МЕТАЛЛОВ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 часов)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Технико-технологические сведения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рабочего места для работ с металлами и пластмассами. Виды металлов и сплавов, их основные свойства. Тонколистовой металл и проволока, способы их получения (прокатка и волочение). Применение тонколистового металла и проволоки в быту и на производстве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ческое изображение деталей изделия из тонколистового металла и проволоки. Выбор рациональной конструкции изделия. Правила безопасной работы с ручными инструментами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изготовления деталей из тонколистового металла. Правка тонколистового металла. Разметка тонколистового металла. Резание тонколистового металла слесарными ножницами. Гибка тонколистового металла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изготовления деталей изделия из проволоки. Правка, разметка проволоки. Резка, рубка проволоки. Гибка проволоки. Отделка изделий из проволоки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сверлильного станка. Правила и приемы работы на сверлильном станке. Отделка деталей и изделий из тонколистового металла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сведения о пластмассе как о конструкционном материале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 технике. Понятие о техническом устройстве. Основная функция технических устройств. Понятие о машине. Классификация машин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внешним видом образцов черных и цветных металлов, сплавов. Ознакомление с видами тонколистового металла и проволоки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ение чертежей, эскизов и технических рисунков.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звертки по шаблону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ка тонколистового металла и проволоки. Разметка заготовки. Резание тонколистового металла слесарными ножницами разными способами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деталей изделий из проволоки. Правка заготовок из проволоки. Разметка заготовок из проволоки. Резка и рубка заготовок из проволоки. Гибка заготовок из проволоки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ка изделия. Зачистка заготовок и изделий из проволоки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типовыми деталями машин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И ЭЛЕКТРОТЕХНИЧЕСКИХ РАБОТ(5 часов)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Технико-технологические сведения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ический ток (общее понятие). Источники тока. Проводники и приемники. Установочные изделия. Электрическая цепь и ее схема. Условные обозначения на электрических схемах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проводов. Инструменты для электромонтажных работ. Приемы электромонтажа. Правила безопасной работы с электроустановками и при выполнении электромонтажных работ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простой электрической схемы. Сборка простейшей электрической цепи. Проверка цепи в различных конструктивных вариантах ее выполнения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монтажные работы: ознакомление с видами и приемами пользования электромонтажными инструментами; выполнение оконцевания, соединения и ответвления проводов. Монтаж проводов на электроустановочных изделиях. Проверка соединений в простых электрических цепях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Е ПРОЕКТЫ (5ч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- тематическое планирование по технолог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ехнический труд) в 5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62"/>
        <w:gridCol w:w="1560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ая д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ботка древесины (22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Техника безопасности при ручной обработке древес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 в учебной мастерской. Упражнения по пил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ведения о древеси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род и пороков древес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иломатериалов и фане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заготов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столярного верста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еж-язык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изготовления из древес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 дета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ение столярными ножов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ление загот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деталей на гвозд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дета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деталей на шуру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деталей на кл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ка поверхностей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жигание по дере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ботка металлов (20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олистовой металл и провол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видами металлов и спла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рабочих тисков. Чтение прямоугольных деталей из тонколистового мет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лементов конструкций дета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заготовок из тонколистового мет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загот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ание заготовок слесарными ножниц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тка загот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а листового мет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а листового мет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настольного сверлильного ста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и сверление отверстий на стан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а загот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деталей заклеп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ка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чертежей деталей и разработка конструкций из провол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загот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ание, гибка и зачистка изделий из прово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заготовок из тонколистового металла и провол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техника (5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\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цеп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аж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электрические светиль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е проекты (5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этапы выполнения творческого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этапы выполнения творческого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творческого про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ворческого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ого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C00000"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>Перечень учебно-методического обеспечения</w:t>
      </w:r>
    </w:p>
    <w:p>
      <w:pPr>
        <w:pStyle w:val="Style5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МКОУ Григорьевской основной общеобразовательной школы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сновного общего образования образовательной области «Технология». Технический труд 5—9 классы. / Авт.-Ю.А. Хотунцев, В.Д. Симоненко - М.: Просвещение, 2005.</w:t>
        <w:tab/>
        <w:t xml:space="preserve"> </w:t>
      </w:r>
    </w:p>
    <w:p>
      <w:pPr>
        <w:pStyle w:val="Normal"/>
        <w:widowControl/>
        <w:ind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изучения учебного предмета Технология (Технический труд), а также составлении поурочного планирования используется следующее учебно-методическое обеспечение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я. Технический труд. 5 класс: учебник Трудовое обучение  А.К.Бешенков, С.В.Васильченко – М.: Просвещение, 2005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я, Проектная деятельность 5-9кл./Н.А.Пономарева -   Волгоград   изд.    «Учитель»,2013.</w:t>
      </w:r>
    </w:p>
    <w:p>
      <w:pPr>
        <w:pStyle w:val="Style68"/>
        <w:widowControl/>
        <w:spacing w:lineRule="auto" w:line="240"/>
        <w:ind w:firstLine="426"/>
        <w:rPr/>
      </w:pPr>
      <w:r>
        <w:rPr>
          <w:rStyle w:val="FontStyle210"/>
          <w:sz w:val="28"/>
          <w:szCs w:val="28"/>
        </w:rPr>
        <w:t>Объекты труда . 5 класс.В.И. Коваленко, В.В. Кулененок -  М .: Просвещение 1993.</w:t>
      </w:r>
    </w:p>
    <w:p>
      <w:pPr>
        <w:pStyle w:val="Style68"/>
        <w:widowControl/>
        <w:spacing w:lineRule="auto" w:line="240"/>
        <w:ind w:firstLine="426"/>
        <w:rPr/>
      </w:pPr>
      <w:r>
        <w:rPr>
          <w:rStyle w:val="FontStyle210"/>
          <w:sz w:val="28"/>
          <w:szCs w:val="28"/>
        </w:rPr>
        <w:t>Раздаточный материал по технологии 5-8 класс А.К.Бешенков - М.: Дрофа 2003</w:t>
      </w:r>
    </w:p>
    <w:p>
      <w:pPr>
        <w:pStyle w:val="Style68"/>
        <w:widowControl/>
        <w:spacing w:lineRule="auto" w:line="240"/>
        <w:ind w:firstLine="426"/>
        <w:rPr>
          <w:rStyle w:val="FontStyle210"/>
          <w:sz w:val="28"/>
          <w:szCs w:val="28"/>
        </w:rPr>
      </w:pPr>
      <w:r>
        <w:rPr>
          <w:rStyle w:val="FontStyle210"/>
          <w:sz w:val="28"/>
          <w:szCs w:val="28"/>
        </w:rPr>
        <w:t>Справочник по техническому труду под редакцией И.А.Карабанова – М.: Просвещения 1992.</w:t>
      </w:r>
    </w:p>
    <w:p>
      <w:pPr>
        <w:pStyle w:val="Style51"/>
        <w:widowControl/>
        <w:spacing w:lineRule="auto" w:line="240"/>
        <w:rPr>
          <w:rStyle w:val="FontStyle2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8"/>
        <w:widowControl/>
        <w:spacing w:lineRule="auto" w:line="240"/>
        <w:ind w:firstLine="426"/>
        <w:rPr/>
      </w:pPr>
      <w:r>
        <w:rPr>
          <w:rStyle w:val="FontStyle210"/>
          <w:sz w:val="28"/>
          <w:szCs w:val="28"/>
        </w:rPr>
        <w:t>Плакаты, таблицы, сборочные единицы, карточки-задания по темам.</w:t>
      </w:r>
    </w:p>
    <w:p>
      <w:pPr>
        <w:pStyle w:val="Normal"/>
        <w:numPr>
          <w:ilvl w:val="0"/>
          <w:numId w:val="1"/>
        </w:numPr>
        <w:shd w:fill="FFFFFF" w:val="clear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не исключает возможности использования другой литературы в рамках требований Государственного стандарта по предмету Технология (Технический труд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каз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>Григорьев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sz w:val="22"/>
          <w:szCs w:val="22"/>
        </w:rPr>
        <w:t>.  Григорьевское, Луховицкий район</w:t>
      </w:r>
    </w:p>
    <w:p>
      <w:pPr>
        <w:sectPr>
          <w:type w:val="continuous"/>
          <w:pgSz w:w="11906" w:h="16838"/>
          <w:pgMar w:left="709" w:right="710" w:gutter="0" w:header="0" w:top="4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ТВЕРЖДАЮ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ректор МКОУ Григорьевская ООШ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__________ Селищева О.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.П.</w:t>
      </w:r>
    </w:p>
    <w:p>
      <w:pPr>
        <w:sectPr>
          <w:type w:val="continuous"/>
          <w:pgSz w:w="11906" w:h="16838"/>
          <w:pgMar w:left="709" w:right="710" w:gutter="0" w:header="0" w:top="476" w:footer="0" w:bottom="360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709" w:right="710" w:gutter="0" w:header="0" w:top="4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709" w:right="710" w:gutter="0" w:header="0" w:top="476" w:footer="0" w:bottom="360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зобразительному искусств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зовательный класс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 Ликин Валерий Владимирович</w:t>
      </w:r>
    </w:p>
    <w:p>
      <w:pPr>
        <w:pStyle w:val="Normal"/>
        <w:spacing w:lineRule="auto" w:line="36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 изо первой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валификационной категор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40"/>
          <w:szCs w:val="40"/>
          <w:vertAlign w:val="superscript"/>
        </w:rPr>
      </w:pPr>
      <w:r>
        <w:rPr>
          <w:rFonts w:cs="Times New Roman" w:ascii="Times New Roman" w:hAnsi="Times New Roman"/>
          <w:i/>
          <w:sz w:val="40"/>
          <w:szCs w:val="40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4 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10" w:gutter="0" w:header="0" w:top="4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10">
    <w:name w:val="Font Style21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1">
    <w:name w:val="Style5"/>
    <w:basedOn w:val="Normal"/>
    <w:qFormat/>
    <w:pPr>
      <w:spacing w:lineRule="exact" w:line="214"/>
      <w:ind w:firstLine="34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59"/>
      <w:ind w:firstLine="360"/>
      <w:jc w:val="both"/>
    </w:pPr>
    <w:rPr>
      <w:rFonts w:ascii="Arial Black" w:hAnsi="Arial Black" w:cs="Times New Roman"/>
      <w:sz w:val="24"/>
      <w:szCs w:val="24"/>
    </w:rPr>
  </w:style>
  <w:style w:type="paragraph" w:styleId="Style68">
    <w:name w:val="Style68"/>
    <w:basedOn w:val="Normal"/>
    <w:qFormat/>
    <w:pPr>
      <w:spacing w:lineRule="exact" w:line="259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8:01:00Z</dcterms:created>
  <dc:creator>001</dc:creator>
  <dc:description/>
  <cp:keywords/>
  <dc:language>en-US</dc:language>
  <cp:lastModifiedBy>Вероника</cp:lastModifiedBy>
  <cp:lastPrinted>2014-02-02T18:48:00Z</cp:lastPrinted>
  <dcterms:modified xsi:type="dcterms:W3CDTF">2014-08-28T17:38:00Z</dcterms:modified>
  <cp:revision>38</cp:revision>
  <dc:subject/>
  <dc:title/>
</cp:coreProperties>
</file>