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Григор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.  Григорьевское, Луховицкий райо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                      </w:t>
      </w:r>
    </w:p>
    <w:p>
      <w:pPr>
        <w:sectPr>
          <w:type w:val="nextPage"/>
          <w:pgSz w:w="11906" w:h="16838"/>
          <w:pgMar w:left="709" w:right="710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МКОУ Григорьевская ОО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 Селищева О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476" w:footer="0" w:bottom="360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образовательный класс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ставитель:  Ликин Валерий  Владимирович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читель технологии первой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Образовательной программы МКОУ Григорьевской основной общеобразовательной школы Федерального Государственного стандар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новного общего образования образовательной области «Технология». Трудовое обучение 5-8 класс. «Просвещение», 2005.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лена научным коллективом « Технология» Научные руководители: Ю.Л. Хотунцев, В.Д. Симоненк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52 часа.</w:t>
      </w:r>
    </w:p>
    <w:p>
      <w:pPr>
        <w:pStyle w:val="Normal"/>
        <w:widowControl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Технология» в системе общего образования знакомит учащихся с основными технологическими процессами современного производства и обеспечивает их подготовку для последующего профессионального образования и трудовой деятельност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обучения образовательной области «Технология» является развитие у школьников технологической культуры, правильных межличностных отношений, трудовой функциональной грамотности, обеспечение возможностей для прикладной творческой деятельности и профессионального самоопредел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зисном учебном плане общеобразовательных учреждений образовательная область «Технология» является непременной составляющей общего образования. В нее входят трудовое обучение и технология. Их предметное наполнение определяется обязательным минимумом содержания основного общего образования по этой образовательной област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ехнологии в основной школе направлено на достижение следующих целей: приобретение общетрудовых, политехнических и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знаний, умений и навыков на основе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учащихся в разнообразные виды технологической деятельности по созданию личностно или общественно значимых объектов труд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рудолюбия, потребности в труде, самостоятельности, ответственности, инициативности, предприимчивости, честности и порядоч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личности, связанной с трудовой деятельностью (культуры труда, экономической культуры, экологической культуры и др.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, коммуникативных и организаторских умений в процессе различных видов деятель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самостоятельно и осознанно определять свои жизненные и профессиональные планы, исходя из оценки личных интересов и способносте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технологии (технический труд) составлена в соответствии с утвержденным минимумом содержания обучения в основной школе и предназначена для учащихся 6 классов общеобразовательных школ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граммы автор руководствовался различными данными о технологической сущности производства в России, традициями обучения труду в системе общего образования, а также материально-техническими условиями и возможностями общеобразовательных учреждени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мыслового единства содержания обучения в программе выделены базовые технологии и виды деятельности, которые определяют основные разделы содержания. Это технологии ручной и машинной обработки конструкционных материалов (по видам материалов): технологии обработки древесины, технологии обработки металлов и пластмасс; технологии электротехнических работ; элементы техники (машиноведение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радиционным для технологии и трудового обучения являются разделы по строительно-отделочным и санитарно-техническим работам, которые предусмотрены новым минимумом содержания обуч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эти работы могут проводиться в форме учебных упражнений. В летний период за счет школьного компонента учебного плана школы целесообразно организовать производственную практику школьников, тематически связанную с ремонтом школьных помещений и коммуникаций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целей раздела «Практические работы» невозможна без правильно организованной деятельности учителя. Ему необходимо разрабатывать собственные объекты, исходя из местных условий и традиций, а также уровня подготовки школьников. Каждый раздел программы включает в себя технико-технологические сведения и практические работы. Технико-технологические сведения по содержанию ориентированы на постепенное расширение и углубление понятий, усложнение формы изделий и видов работ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практические работы разнообразны по содержанию. Они включают изготовление объектов труда, изучение свойств конкретных материалов, решение технических задач и выполнение этапов проектир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обратить на обеспечение безопасности учащихся при выполнении технологических операций. В программе практически в каждой теме выделен соответствующий фрагмент информ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са должны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виды механизмов по выполняемым ими функциям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иды пиломатериал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черных и цветных металлах, о процессе их производств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онятие о процессе и основных условиях обработки материалов          (древесины и металлов) резанием 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бщее устройство и принцип работы дерево- и металлообрабатывающих станков токарной групп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существлять наладку шерхебеля, рубанка, ножовки по металлу и токарного станка по дереву на заданную форму и размер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способах отделки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единять детали из разных материалов (склеиванием, на гвоздях, шурупах, винтах (болтах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ОБРАБОТКИ ДРЕВЕСИНЫ (22 часа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одное занятие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техническому труду. Организация рабочего места. Правила внутреннего распорядка. Правила безопасного труд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оборудование рабочего места. Механические свойства древесины. Требования к изготавливаемому изделию. Чертеж детали цилиндрической формы. Сборочный чертеж изделия. Порядок изготовления детали круглого сечения ручными инструментам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техники в современных технологических процессах. Устройство токарного станка для точения древесины. Приемы работы на токарном станке по дереву. Правила безопасной работы на токарном станке. Выпиливание ручным лобзиком по внутреннему контур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фессии станочника в деревообработк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есноволокнистые и древесностружечные плиты. Области их применения. Пути экономии древесины. Способы соединения деталей шипами, вполдерева, шкантами и нагелями. Приемы нанесения контурной резьбы на детали и изделия. Приемы росписи по дерев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особенности сборки и отделки изделия. Виды распространенных клеев для соединения деталей из древесных материалов. Технология выполнения клеевого соединения деталей издел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накомство с элементами проектир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ханических свойств древесины. Чтение чертежа детали цилиндрической формы и сборочного чертежа изделия. Изготовление деталей круглого сечения ручными инструментам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древесины и ее подготовка для токарной обработки. Ознакомление с устройством токарного станка. Подготовка станка к работе. Упражнения с полукруглым и плоским резцами. Получение деталей и изделий цилиндрической формы. Проверка размеро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ка изделия на клею. Отделка изделия росписью, контурной резьбой. Знакомство с элементами констру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ОБРАБОТКИ МЕТАЛЛОВ  (18часов)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е и цветные металлы и сплавы. Механические свойства металлов и сплавов. Виды сортового проката. Способы получения сортового прокат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еж детали из сортового проката. Сборочный чертеж. Учебная технологическая карт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змерения линейных размеров штангенциркуле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зделий из сортового проката. Резание, опиливание, рубка металла зубилом, сверление заготовок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фессии слесар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ластических материалов, их свойства. Способы обработки пластмасс. Применение пластмасс в быту и на производстве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рабочей машине. Технологические машины и их рабочий орган. Транспортные машины и их рабочий орган. История зарождения наземных транспортных машин. Водный и воздушный транспорт. Виды транспортирующих машин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технической и учебно-технологической документации. Ознакомление с механическими свойствами металлов и сплавов, видами сортового проката. Изготовление деталей и изделий из сортового плаката и пластмассы: резание ножовкой, рубка зубилом, опиливание, сверление отверстий ручными инструментами. Контроль размеров штангенциркуле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хнических задач. Сбор и обработка информации для сообщ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ЭЛЕКТРОТЕХНИЧЕСКИХ РАБОТ (4 час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ико-технологические свед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е соединение элементов цепи бытовой осветительной сети. Назначение, устройство и условные обозначения на электрических схемах штепсельной розетки, плавкого предохранителя. Принципиальная схема осветительной цепи. Правила и приемы присоединения проводов к штепсельной вилке, розетке, предохранительной коробке, патрону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е замыкание. Правила безопасности труда при эксплуатации осветительной сети и выполнении бытовых электромонтажных работ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электрической энергии. Профессия - электромонтер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. Подготовка деталей изделия. Подготовка проводов для электромонтажа. Сборка, электромонтаж и испытание изделий. Контроль качества изделий. Анализ допущенных ошиб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widowControl/>
        <w:tabs>
          <w:tab w:val="clear" w:pos="720"/>
          <w:tab w:val="left" w:pos="557" w:leader="none"/>
        </w:tabs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по техн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ехнический труд) в 6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560"/>
        <w:gridCol w:w="1560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да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ревесины (22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Техника безопасности при ручной обработке древесины. Организация рабочего ме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ние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и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ие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скусственных древе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заготовок шлиф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деталей цилиндрическ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ого рисунка за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илиндрических деталей руч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илиндрических 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окарного станка по обработке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токарном ста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ие деталей цилиндрическ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токарном станке по дере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вполдер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л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изделий резьбой по дере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геометрической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металла (18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и сплавы. Техника безопасности при ручной обработке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. Разработка технологической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про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видами металлическ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сортового п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штангенцирку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штангенцирк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 из сортов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металлов слесарной нож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ило. Рубка метал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металла в тис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ливание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ливание заготовок из сортов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заготовок из сортового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техника (8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 и их при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ая работа. Ознакомление с устройством и действием электромаг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электромаг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маг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зво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электрического звонка из деталей электромагн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реле. Устройство коллекторного электро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и электродвиг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проекты (6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этапы выполнения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ворческого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C00000"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ind w:left="1080" w:hanging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еречень учебно-методического обеспечения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КОУ Григорьевской основной общеобразовательной школ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образовательной области «Технология». Технический труд 5—9 классы. / Авт.-Ю.А. Хотунцев, В.Д. Симоненко - М.: Просвещение, 2005.</w:t>
        <w:tab/>
        <w:t xml:space="preserve"> </w:t>
      </w:r>
    </w:p>
    <w:p>
      <w:pPr>
        <w:pStyle w:val="Normal"/>
        <w:widowControl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зучения учебного предмета Технология (Технический труд), а также составлении поурочного планирования используется следующее учебно-методическое обеспечени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. Технический труд. 6 класс: учебник Трудовое обучение  А.К.Бешенков, С.В.Васильченко – М.: Просвещение, 2005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, Проектная деятельность 5-9кл./Н.А.Пономарева -   Волгоград   изд.    «Учитель»,2013.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Объекты труда . 6 класс.В.И. Коваленко, В.В. Кулененок -  М .: Просвещение 1993.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Раздаточный материал по технологии 5-8 класс А.К.Бешенков - М.: Дрофа 2003.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Справочник по техническому труду под редакцией И.А.Карабанова – М.: Просвещения 1992.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>
          <w:rStyle w:val="FontStyle210"/>
          <w:sz w:val="28"/>
          <w:szCs w:val="28"/>
        </w:rPr>
        <w:t>Плакаты, таблицы, сборочные единицы, карточки-задания по темам.</w:t>
      </w:r>
    </w:p>
    <w:p>
      <w:pPr>
        <w:pStyle w:val="Style68"/>
        <w:widowControl/>
        <w:spacing w:lineRule="auto" w:line="240"/>
        <w:ind w:firstLine="426"/>
        <w:rPr>
          <w:rStyle w:val="FontStyle2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е исключает возможности использования другой литературы в рамках требований Государственного стандарта по предмету Технология (Технический труд).</w:t>
      </w:r>
    </w:p>
    <w:p>
      <w:pPr>
        <w:pStyle w:val="Style51"/>
        <w:widowControl/>
        <w:spacing w:lineRule="auto" w:line="240"/>
        <w:ind w:left="346" w:hanging="0"/>
        <w:rPr>
          <w:rStyle w:val="FontStyle2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09" w:right="710" w:gutter="0" w:header="0" w:top="4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14"/>
      <w:ind w:firstLine="34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360"/>
      <w:jc w:val="both"/>
    </w:pPr>
    <w:rPr>
      <w:rFonts w:ascii="Arial Black" w:hAnsi="Arial Black" w:cs="Times New Roman"/>
      <w:sz w:val="24"/>
      <w:szCs w:val="24"/>
    </w:rPr>
  </w:style>
  <w:style w:type="paragraph" w:styleId="Style68">
    <w:name w:val="Style68"/>
    <w:basedOn w:val="Normal"/>
    <w:qFormat/>
    <w:pPr>
      <w:spacing w:lineRule="exact" w:line="259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47:00Z</dcterms:created>
  <dc:creator>001</dc:creator>
  <dc:description/>
  <cp:keywords/>
  <dc:language>en-US</dc:language>
  <cp:lastModifiedBy>Вероника</cp:lastModifiedBy>
  <cp:lastPrinted>2014-02-02T18:50:00Z</cp:lastPrinted>
  <dcterms:modified xsi:type="dcterms:W3CDTF">2014-08-28T17:35:00Z</dcterms:modified>
  <cp:revision>38</cp:revision>
  <dc:subject/>
  <dc:title/>
</cp:coreProperties>
</file>