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Из опыта работ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еред прошлым сними шляпу, 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еред будущим засучи рукав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ри Луис Менке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е назначение на должность старшего воспитателя совпало с системными обновлениями в дошкольном образовании.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Современная ситуация в Российском образовании требует от старшего воспитателя дошкольного учреждения адекватной и своевременной реакции на происходящие изменения. </w:t>
      </w:r>
      <w:r>
        <w:rPr>
          <w:rFonts w:eastAsia="Times New Roman"/>
          <w:sz w:val="28"/>
        </w:rPr>
        <w:t>Российское дошкольное образование начинает новый этап развития и становится первой ступенью общего образования. Разработанный государственный стандарт дошкольного образования – документ, который нацелен на поддержку разнообразия детства, на развитие индивидуальных способностей каждого ребенка.</w:t>
      </w:r>
    </w:p>
    <w:p>
      <w:pPr>
        <w:pStyle w:val="Default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ффективности педагогического процесса необходим постоянный поиск новых, более результативных методов воспитания и обучения, при помощи которых происходит передача детям содержания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пех дошкольной организации во многом зависит от организации качественного методического сервис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едо мной возникла проблема, </w:t>
      </w:r>
      <w:r>
        <w:rPr>
          <w:rFonts w:cs="Times New Roman" w:ascii="Times New Roman" w:hAnsi="Times New Roman"/>
          <w:sz w:val="28"/>
          <w:szCs w:val="28"/>
        </w:rPr>
        <w:t xml:space="preserve"> как организовать работу методической службы МАДОУ ДС «Дарование» так, чтобы эта работа была более эффективно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вою работу я начала с</w:t>
      </w:r>
      <w:r>
        <w:rPr>
          <w:rFonts w:cs="Times New Roman" w:ascii="Times New Roman" w:hAnsi="Times New Roman"/>
          <w:sz w:val="28"/>
          <w:szCs w:val="28"/>
        </w:rPr>
        <w:t xml:space="preserve"> разработки  «Дерева целей», обозначила стратегическую </w:t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воей работы: обновление   методической службы как элемента управленческого сопровождения педагога в условиях реализации ФГОС ДО. Достижение цели невозможно без решения приоритетных и неотложных задач, и включает в себя следующие функции управления: информационно – аналитическую; мотивационно – целевую; планово – прогностическую; организационно – исполнительскую;  контрольно – диагностическую; регулятивно – коррекционну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етодической работы я выстроила в трёх плоскостях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индивидуальной, авторской, высокоэффективной системы педагогической деятельности воспитателя, психологической готовности к повышению уровня профессиональной компетентности. Методическая работа в дошкольном учреждении нацелена на обогащение знаний педагога, развитие у него мотивов творческой деятельности, развитие педагогической техники исполнительского искус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ллектива единомышленников. Работа направлена на выработку педагогического кредо, традиций коллектива, на организацию диагностики и самодиагностики, контроль и анализ воспитательно – образовательного процесса, на выявление, обобщение и распространение передового педагогического опыта, приобщение коллектива к научно – экспериментальной рабо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работа предполагает творческое осмысление нормативно – правовых документов, внедрение достижений науки  и передовой практики. Строительство дифференцированной системы повышения квалификации педагогов через самообразование и все формы методической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меченных результатов реализации ФГОС ДО невозможно без осознанной готовности педагогов к реализации новых образовательных стандартов; субъектной позиции педагога в отношении работы с ФГОС; психологической компетентности педагогов; активизации педагогической рефлексии собственной профессиональной деятельности; самореализации педагог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факторов обеспечения качества инновационной деятельности в образовательной организации является методическая служба. Являясь  руководителем  районного методического объединения педагогов дошкольного образования, совместно с управленческой командой большое внимание уделяю  решению  проблем, обращённых к личности педагога, обоснования условий для его саморазвития. Не развивающийся педагог никогда не воспитает творческую  созидательную личность. Поэтому именно повышение его компетентности и профессионализма – одно из важнейших условий улучшения качества дошкольного образования. С этой целью мною разработ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госрочный проект </w:t>
      </w:r>
      <w:r>
        <w:rPr>
          <w:rFonts w:cs="Times New Roman" w:ascii="Times New Roman" w:hAnsi="Times New Roman"/>
          <w:sz w:val="28"/>
          <w:szCs w:val="28"/>
        </w:rPr>
        <w:t>«Организация методического сопровождения педагогической деятельности воспитателей МАДОУ ДС «Дарование» в условиях реализации ФГОС ДО»  (Приложение № 1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правленческой работы данного проекта состоит в создание условий для формирования субъектности педагога дошкольной организации, для творческой самореализации каждого педагога  средствами управленческого сопровожд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методической деятельности важны последовательность действий и постепенность в решении задач. Для того, чтобы добиться качественных результатов, необходимо создать целый комплекс услов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ые  условия</w:t>
      </w:r>
      <w:r>
        <w:rPr>
          <w:rFonts w:cs="Times New Roman" w:ascii="Times New Roman" w:hAnsi="Times New Roman"/>
          <w:sz w:val="28"/>
          <w:szCs w:val="28"/>
        </w:rPr>
        <w:t xml:space="preserve"> перехода коллектива на ФГОС, план мероприятий перехода ДОУ  к освоению нового типа деятель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ленность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к переходу на ФГОС. Информированность об изменениях в законодательстве РФ относительно дошкольного образования, наличие потребностей в обновлении педагогического процес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пень новаторства педагогов в коллективе</w:t>
      </w:r>
      <w:r>
        <w:rPr>
          <w:rFonts w:cs="Times New Roman" w:ascii="Times New Roman" w:hAnsi="Times New Roman"/>
          <w:sz w:val="28"/>
          <w:szCs w:val="28"/>
        </w:rPr>
        <w:t>. В любом педагогическом коллективе педагоги делятся на несколько групп по оценки степени новатор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дошкольного образования в соответствии с федеральным государственным образовательным стандартом дошкольного образования меняется цель образовательной работы. Целью развития ребёнка становится развитие его как жизнеспособной личности. Главная моя задача и как руководителя МО, и как старшего воспитателя – помочь воспитателю перейти к планированию и организации образовательной деятельности в соответствии с ФГО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923" w:leader="none"/>
        </w:tabs>
        <w:autoSpaceDE w:val="false"/>
        <w:spacing w:lineRule="auto" w:line="360" w:before="0" w:after="0"/>
        <w:ind w:right="-2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, способный решать инновационные задачи, ключевая фигура процесса обновления системы образования. Профессиональный стандарт педагога,  введенный в действие с 1 января 2015 года,  расширяет пространство педагогического творчества. 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определены стандартом. Поэтому я особое внимание уделяю повышению профессиональной компетенции педагогов в области реализации ФГОС, повышению эффективности педагогической деятель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профессиональной компетентности воспитателя является его способность к самообразованию, которая проявляется в неудовлетворённости, осознании несовершенства настоящего положения образовательного процесса и стремлении к росту, самосовершенствованию. Это послужило поводом для разработки мно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Современный воспитатель» (Приложение № 2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образовательного учреждения, отталкивается от нормативно – правового обеспечения.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ение федерального государственного образовательного стандарта дошкольного образования направлено на формирование принципиально нового взгляда на структуру Программы, условия её реализации и результаты освоения программы. Реализация данной программы возможна лишь на основе ясного понимания целей, специфики методов и средств современного образовательного процесса в ДОО. </w:t>
      </w:r>
      <w:r>
        <w:rPr>
          <w:rFonts w:cs="Times New Roman" w:ascii="Times New Roman" w:hAnsi="Times New Roman"/>
          <w:sz w:val="28"/>
          <w:szCs w:val="28"/>
        </w:rPr>
        <w:t>Технология существующего методического обеспечения, отсутствие утверждённой примерной  образовательной  программы не помогает педагогам комплексно – тематически организовать образовательную деятельность. С целью устранения существующей проблемы и получения более высоких результатов образовательной деятельности, мною разработана образовательная программа дошкольного образования, которая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(Приложение № 3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нновационными процессами в ДОО заключается в обеспечении и реализации инновационных стратегий, слаженной работы и взаимодействии структурных подразделений, всего педагогического коллектива и позволяют достичь положительной динамики, высокой эффективности образова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людьми, организовать инновационную и экспериментальную работу в своем дошкольном учреждении - основной показатель в деятельности старшего воспитателя. Очень важно создать коллектив единомышленников, имеющих единое педагогическое кредо, позиции, традиции, или, как сейчас можно говорить, создать свою команду. Только в этом случае можно достичь этих целей. В нашем коллективе существует система наставничества, создана творческая группа, проектная группа, методическое объединение воспитателей. Для создания атмосферы сотрудничества, взаимопонимания и взаимоподдержки, развития творческого потенциала организуются коллективные мероприятия, работа в группах, командах, которой отводится большая рол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строительство как инструмент активизации мотивирующего потенциала образовательной среды обеспечивае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е улучшение организационной культуры ДОУ через обретение нового опыта делового взаимодейств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ённость коллектива, лояльность и патриотичность его член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тение опыта социального партнёр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ля появления новых лидеров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результатом  жизнедеятельности  нашей образовательной организации является успешное взаимодействие с социумом, осваивая которое дошкольная образовательная организация становится мощным средством социализации личности. Дошкольное образование представляет собой совокупность трех основных элементов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, в рамках которых организуется воспитательно - образовательный процесс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реализации  основной образовательн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 образовательных отношений (воспитанники, их родители, работники детского сада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образовательной организации организована взаимосвязанная и взаимодополняющая работа по этим направлениям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МАДОУ ДС «Дарован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ается в реализации права каждого ребенка на качественное и доступное дошкольное образование, обеспечивающее равные стартовые условия для полноценного социально-коммуникативного, познавательного, речевого, художественно – эстетического и физического развития детей, как основы их успешного обучения в школ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личностно-ориентированная модель образования предполагает создание единого игрового пространства. Качественная работа немыслима без создания материально – технических условий и комфортной развивающей предметно – пространственной средой.  Поэтому  одним из важных механизмов развития  нашей дошкольной образовательной организации является создание условий для осуществления совместной игровой деятельности воспитанников и педагогов в рамках этой модели. ФГОС предъявляет особые требования к организации образовательного пространства группы. С этой целью мною разработ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ля воспитателей «Организация развивающей предметно – пространственной среды  в ДОО, в соответствии с федеральным государственным образовательным стандартом»  (Приложение № 4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Эффективность образовательного процесса должна обеспечиваться информационно – образовательной средой – системой информационно – образовательных ресурсов и инструментов, обеспечивающих условия реализации образовательной программы дошкольного образования. Решение этих задач невозможно без актуализации и пересмотра всех направлений работы дошкольного учреждения в контексте информатизации. Поэтому я уделяю большое внимание информационной открытости ДОО. Информационные технологии, применяемые в ДОО, значительно расширяют возможности родителей, педагогов и специалистов в сфере раннего обучения, способствуют повышению эффективного взаимодействия педагогического коллектива детского сад и родителей в процессе воспитания до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 обеспечивает совершенствование системы управления образованием с одной стороны, и эффективную реализацию новых моделей организации образовательного процесса с друг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отвожу использованию педагогами информационных технологий в образовательной деятельности; разработке интегрированных занятий, созданию мультимедийных продуктов, участию педагогов в вебинарах. 100% педагогов нашей ДОО владеют информационно  - коммуникативными технологиями. Под моим руководством создан банк электронных образовательных ресурсов ДОО, который ежемесячно пополняется и служит хорошим методическим сопровождением не только для воспитателей нашего детского сада, но и востребован педагогами рай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использование ИКТ в ДОУ позволит модернизировать образовательный процесс, повысить эффективность, мотивировать детей на поисковую деятельность, дифференцировать образовательный процесс с учётом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в инновационном режиме побуждает к эффективному применению современных технологий, умению использовать возможности сети Интернет в образовании и самообразовании, участию в различ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923" w:leader="none"/>
        </w:tabs>
        <w:autoSpaceDE w:val="false"/>
        <w:spacing w:lineRule="auto" w:line="360" w:before="0" w:after="0"/>
        <w:ind w:right="-24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ю организованна работа по диссеминации опыта педагогов на  сайта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sentyabr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ashl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ashl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я увлекла педагогов созданием соб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сайтов, создано 10 сайтов на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, 6 сайтов на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aa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, 1 сайт  http:/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festiva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eptembe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/</w:t>
      </w:r>
      <w:r>
        <w:rPr/>
        <w:t xml:space="preserve"> 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doshkolnik.ru/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ИКТ в образовательном процессе, позволил мне  повысить такие показатели как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затрат труда и времени педагог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информированности об изменениях, происходящих в системе дошкольного образов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и автоматизация информационных процесс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ллектуального потенц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ленческой командой мною разработан устойчивый механизм повышения квалификации для развития творческого потенциала и обобщения передового педагогического опыта. Создана система  профессионального становления и развития педагогов. Дело воспитания и развития детей доверено людям компетентным, инициативным, влюблённым в своё дело, отличающимся творческой позицией, профессионализ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923" w:leader="none"/>
        </w:tabs>
        <w:autoSpaceDE w:val="false"/>
        <w:spacing w:lineRule="auto" w:line="360" w:before="0" w:after="0"/>
        <w:ind w:right="-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бразовательного учреждения высокопрофессионален. С высшим педагогическим образованием 10(50%) человек, со средне-специальным-10(50%) человек. Высшую квалификационную категорию имеют 3 педагога, первую -15 педагогов,  без категории- 2 педагога (молодые специалисты). С детьми работают дополнительные специалисты: музыкальный руководитель, хореограф, инструктор по физической культуре, учитель – логопед, преподаватель английского языка. За  последние 3 года повысили свою квалификацию 15 педагогических работников через курсы повышения квалификации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923" w:leader="none"/>
        </w:tabs>
        <w:autoSpaceDE w:val="false"/>
        <w:spacing w:lineRule="auto" w:line="360" w:before="0" w:after="0"/>
        <w:ind w:right="-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активно работаю над повышением качества образовательной и воспитательной деятельности педагогов. Внутри ДОО существуют различные формы повышения квалификации, каждая из которых имеет свои специфические особенности. Основными формами работы с педагогами являются: педагогические советы, семинары, деловые игры, круглые столы, конференции. Провожу индивидуальные консультации при подготовке к проведению мастер – классов, аттестации. Как правило, они связаны с познавательными интересами воспитателей и других специалист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Качество образовательного процесса зависит от профессиональных знаний, умений и навыков педагогов и компетентной управленческой деятельности, в новых условиях, направленной на определение стратегических ориентиров развития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923" w:leader="none"/>
        </w:tabs>
        <w:autoSpaceDE w:val="false"/>
        <w:spacing w:lineRule="auto" w:line="360" w:before="0" w:after="0"/>
        <w:ind w:right="-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мною был разработан и проведён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на тему: «Педагогическое мастерство». Педагогический совет был проведён в форме деловой игры (Приложение № 5). Цель  педсовета: выявить уровень профессиональной подготовленности педагогов, развивать сплочённость, умение работать в команде, аргументировано отстаивать свою точку зрения.  Одна из главных задач добиться того, чтобы каждый воспитатель стал заинтересованным и активным участником  организации образовательной деятельности в дошкольной образовательной организации. В ходе педагогического совета педагоги демонстрировали свои знания в области детской  психологии,  художественной литературы, ФГОС, разбирали педагогические ситуации. Совместно с воспитателями определили, что достижение высоких результатов  невозможно без педагогического творчества и удовлетворённости избранной профессией, а главное сформулировали ответы на вопросы:  что такое педагогическое мастерство? Какими компетенциями должен владеть  современный воспитатель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семинары, семинары - практикумы являются наиболее продуктивной формой повышения квалификации педагогов: на них основное внимание уделяется повышению теоретической и практической подготовки. С  этого года наша образовательная организация является муниципальной базовой площадкой по внедрению ФГОС ДО. Поэтому проведение таких семинаров становятся особенно актуальными. С целью введения новых форм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и образовательного процесса мною бы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и проведён </w:t>
      </w:r>
      <w:r>
        <w:rPr>
          <w:rFonts w:cs="Times New Roman" w:ascii="Times New Roman" w:hAnsi="Times New Roman"/>
          <w:b/>
          <w:i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 в форме круглого стола по теме  «Современные образовательные технологии, применяемые в ДОО». Одним из важных моментов  стал выбор оптимальных  образовательных технологий в работе с детьми. Педагоги  активно  проявили себя в практической части семинара, показав  высокий уровень педагогического мастерства.  Для слушателей семинара, были подготовлены методические материалы (матрица ОД, виды и формы ОД, образец ежедневного планирования) (Приложение № 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ую роль в образовательном процессе в целом и в системе повышения квалификации педагогов играют открытые просмотры образовательной деятельности, которые в нашей ДОО проводятся регулярно. Они позволяют педагогам поделиться наработанным опытом, осознать свои недочёты. Педагоги учатся анализировать особенность организации образовательной деятельности в цел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учшего опыта педагогов позволяет решить целый ряд задач, таких как: целенаправленное накопление педагогических материалов, анализ результатов деятельности по определённому направлению образовательной работы, описание взаимосвязанной работы всех специалистов Д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пыт педагоги представляют в следующих вариантах: конспекты образовательной деятельности, перспективные и комплексно – тематические планы работы; педагогические дневники воспитателя; сценарии мероприятий, развлечений; образцы дидактических материалов; продукты детского творчества (фотоматериалы); авторские программы; образцы информационного материала по работе с родителями, детьми, картотека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роводится большая работа по реализации проектного метода в работе с дошкольниками и педагогами. Педагогами и воспитанниками разработаны многочисленные проекты. Родители являются активными участниками всех проектов реализуемых в ДО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успешно внедряю в свою работу метод «Портфолио». Данный метод позволяет оценивать и ориентировать  на результат  деятельности,  как педагогов,  так  и  воспитанников. Каждый  ребёнок  имеет индивидуальную карту, в которой отслеживается динамика его развития и успешности. Собранный материал позволяет избирать для каждого конкретного </w:t>
      </w:r>
      <w:r>
        <w:rPr>
          <w:rFonts w:cs="Times New Roman" w:ascii="Times New Roman" w:hAnsi="Times New Roman"/>
          <w:sz w:val="28"/>
          <w:szCs w:val="28"/>
        </w:rPr>
        <w:t>воспитанника формы подачи материала, подходящие для него условия мотивации, отслеживать его продвижения по пути формирования предпосылок к учебной деятельности. Ежегодно  портфолио педагогов нашей ДОО представляется для участия в областном конкурсе педагогических работников, активно внедряющих иннов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е программы и технологии.  Участие в подобных конкурсах позволяет включить педагога в активную инновационную деятельность. Накопленный  опыт по оформлению Портфолио служит прекрасной базой для прохождения аттестации педагогов в новых услов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пособствую участию педагогов в конкурсном движении. Педагоги  и администрация МАДОУ ДС «Дарование» являются победителями районных, областных, всероссийских творческих и профессиональных   конкурсов: 2012 г- грант губернатора Оренбургской области,  «Золотая молодёжь Ташлинского района» - 1и 2 место, «Лидер дополнительного образования»-1место; 2013г -  «Лидер в  образовании Оренбуржья-2013» - 2 место; 2014г - «Воспитатель года-2014» - 1 место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й творческий конкурс «Талантоха» - 2 место, «Серафимовский учитель» - 1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тодической работы в МАДОУ ДС «Дарование» позволяет презентовать учреждение не только на районном, но и на областн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ДОУ ДС «Дарование» в 2013 году стало победителем областного конкурса «Детский сад года» среди сельских детских садов. Учреждение занесено в энциклопедию «Одарённые дети – Будущее 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ая методическая работа способствует активизации личности педагога, развитию его творческой деятельности. Все её формы направлены на повышение квалификации и мастерства педагогов. Главным является оказание реальной, действенной и своевременной помощи педагогам. Основой эффективной методической работы в нашей ДОО была и остаётся творческая активность 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ффективности методической работы можно судить по следующим </w:t>
      </w:r>
      <w:r>
        <w:rPr>
          <w:rFonts w:cs="Times New Roman" w:ascii="Times New Roman" w:hAnsi="Times New Roman"/>
          <w:sz w:val="28"/>
          <w:szCs w:val="28"/>
        </w:rPr>
        <w:t>положительным результата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уровня развития детей и сформированности у них предпосылок к учебной деятельности на этапе завершения ими дошкольного образования раст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ллективе наблюдается улучшение психологического микроклимата, рост творческой активности педагогов в их удовлетворённости результатами своего тр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ожительная динамика мотивации педагогов к профессиональному ро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методической службы успешно апробируется и может быть использована в практике дошкольных образовательных организаций с целью повышения качества образования и профессионального уровня педагогов в условиях реализации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кредо нашего коллектива – все, что делается, должно делаться каче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1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ntyabrya.ru/" TargetMode="External"/><Relationship Id="rId3" Type="http://schemas.openxmlformats.org/officeDocument/2006/relationships/hyperlink" Target="http://www.tashla-obraz.ru/" TargetMode="External"/><Relationship Id="rId4" Type="http://schemas.openxmlformats.org/officeDocument/2006/relationships/hyperlink" Target="http://www.sh41.tashla-obraz.ru//" TargetMode="External"/><Relationship Id="rId5" Type="http://schemas.openxmlformats.org/officeDocument/2006/relationships/hyperlink" Target="http://www.maaa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9:00Z</dcterms:created>
  <dc:creator>Школа</dc:creator>
  <dc:description/>
  <cp:keywords/>
  <dc:language>en-US</dc:language>
  <cp:lastModifiedBy>Arakeljan</cp:lastModifiedBy>
  <cp:lastPrinted>2012-03-30T18:49:00Z</cp:lastPrinted>
  <dcterms:modified xsi:type="dcterms:W3CDTF">2015-01-26T21:05:00Z</dcterms:modified>
  <cp:revision>52</cp:revision>
  <dc:subject/>
  <dc:title/>
</cp:coreProperties>
</file>